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>ANEXA LA HOTĂRÂREA CONSILIULUI LOCAL AL MUNICIPIULUI CRAIOVA NR.240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24"/>
          <w:szCs w:val="24"/>
        </w:rPr>
        <w:t>ORDINEA DE ZI A ȘEDINȚEI EXTRAORDINARE DIN DATA DE 13.05.2024, ora 10</w:t>
      </w:r>
      <w:r>
        <w:rPr>
          <w:b/>
          <w:i/>
          <w:szCs w:val="24"/>
        </w:rPr>
        <w:t>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01"/>
        <w:gridCol w:w="1276"/>
        <w:gridCol w:w="141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iect de hotărâre privind modificarea anexei 2 la Hotărârea Consiliului Local al Municipiului Craiova nr. 227/2024 referitoare la aprobarea indicatorilor tehnico-economici ai investitiei: ,, Cresterea calitaţii EDUcationale la Liceul TEHNOlogic de Transporturi Auto Craiova – EDUTEHNO Craiova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4-03-04T12:32:00Z</cp:lastPrinted>
  <dcterms:modified xsi:type="dcterms:W3CDTF">2024-05-10T07:36:00Z</dcterms:modified>
  <cp:revision>1454</cp:revision>
  <dc:subject/>
  <dc:title> </dc:title>
</cp:coreProperties>
</file>