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NEXA LA HOTĂRÂREA CONSILIULUI LOCAL AL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RAIOVA NR.144/2024</w:t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06.03.2024, ora 1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aprobarea Studiului de Fezabilitate referitor la obiectul de investiţii  </w:t>
            </w: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</w:rPr>
              <w:t>Instalarea de noi capacităţi de producere a energiei electrice produsă din surse regenerabile pentru autoconsum, în cadrul unităţilor medicale - Spital Municipal Filantropia-aflate în locaţiile din Str.Filantropiei, nr.1, str.Nicolae Titulescu, nr.40 şi str.Sărari, nr.28’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proiectului  </w:t>
            </w: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</w:rPr>
              <w:t>Instalarea de noi capacitati de producere a energiei electrice produsă din surse regenerabile pentru autoconsum în cadrul unităţilor medicale - Spital Municipal Filantropia-aflate în locaţiile din Str.Filantropiei, nr.1, str.Nicolae Titulescu, nr.40 şi str.Sărari, nr.28’’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și a cheltuielilor legate de acesta, în vederea depunerii de către Spitalul Clinic Municipal Filantropia pentru finanțare, în cadrul Fondului pentru Moderniz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socierea dintre unitatea administrativ-teritorială Municipiul Craiova și unitatea administrativ-teritorială Județul Dolj, în vederea realizării în comun a obiectivului de investiții „Închidere inel de trafic zona de sud a municipiului Craiova – casetare canal deschis, modernizare str.Râului cu străpungere DN56-DN55 joncțiune cu Aleea 2 Bechet”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BalloonTextChar1">
    <w:name w:val="Balloon Text Char1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Fontdeparagrafimplicit3">
    <w:name w:val="Font de paragraf implicit3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WWDefaultParagraphFont111">
    <w:name w:val="WW-Default Paragraph Font111"/>
    <w:qFormat/>
    <w:rPr/>
  </w:style>
  <w:style w:type="character" w:styleId="Fontdeparagrafimplicit4">
    <w:name w:val="Font de paragraf implicit4"/>
    <w:qFormat/>
    <w:rPr/>
  </w:style>
  <w:style w:type="character" w:styleId="Fontdeparagrafimplicit5">
    <w:name w:val="Font de paragraf implicit5"/>
    <w:qFormat/>
    <w:rPr/>
  </w:style>
  <w:style w:type="character" w:styleId="BookTitle">
    <w:name w:val="Book Titl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1</cp:lastModifiedBy>
  <cp:lastPrinted>2024-01-18T14:21:00Z</cp:lastPrinted>
  <dcterms:modified xsi:type="dcterms:W3CDTF">2024-03-05T13:13:00Z</dcterms:modified>
  <cp:revision>4142</cp:revision>
  <dc:subject/>
  <dc:title> </dc:title>
</cp:coreProperties>
</file>