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6" w:x="300" w:y="1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DIRECTIA GENERALA DE ASISTENTA SOCIALA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24</w:t>
        <w:noBreakHyphen/>
        <w:t>Octo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1" w:x="10581" w:y="7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NEXA NR.44 la Hotãrârea nr. 471/24.10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6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.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.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7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7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.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.169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869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80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80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74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74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1 din 10</w: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3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3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3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TITLUL XII PROIECTE CU FINANTARE DIN SUMELE REPREZENTAND ASISTENTA FINANCIARA NERAMBURSABI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2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II PROIECTE CU FINANTARE DIN SUMELE AFERENTE COMPONENTEI DE IMPRUMUT A PNR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uri din imprumut rambursab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913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6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.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941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3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2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808480</wp:posOffset>
                </wp:positionV>
                <wp:extent cx="10220960" cy="0"/>
                <wp:effectExtent l="6985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2.4pt" to="819pt,142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2079625</wp:posOffset>
                </wp:positionV>
                <wp:extent cx="10220960" cy="0"/>
                <wp:effectExtent l="6985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75pt" to="819pt,163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2555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pt" to="819pt,177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4314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45pt" to="819pt,191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6073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pt" to="819pt,205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78320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15pt" to="819pt,219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9591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pt" to="819pt,233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933825</wp:posOffset>
                </wp:positionV>
                <wp:extent cx="10220960" cy="0"/>
                <wp:effectExtent l="6985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75pt" to="819pt,30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109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pt" to="819pt,32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85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45pt" to="819pt,33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5567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8pt" to="819pt,35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7326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65pt" to="819pt,37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908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5pt" to="819pt,38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50844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35pt" to="819pt,40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260340</wp:posOffset>
                </wp:positionV>
                <wp:extent cx="10220960" cy="0"/>
                <wp:effectExtent l="6985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2pt" to="819pt,41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436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05pt" to="819pt,42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612130</wp:posOffset>
                </wp:positionV>
                <wp:extent cx="10220960" cy="0"/>
                <wp:effectExtent l="6985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9pt" to="819pt,44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788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5pt" to="819pt,45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963920</wp:posOffset>
                </wp:positionV>
                <wp:extent cx="10220960" cy="0"/>
                <wp:effectExtent l="6350" t="6350" r="6985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6pt" to="819pt,46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139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45pt" to="819pt,48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31571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3pt" to="819pt,49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491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15pt" to="819pt,51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667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pt" to="819pt,52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843395</wp:posOffset>
                </wp:positionV>
                <wp:extent cx="10220960" cy="0"/>
                <wp:effectExtent l="6350" t="6350" r="6985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85pt" to="819pt,53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7019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7pt" to="819pt,55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42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2.4pt" to="15pt,163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9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4285615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45pt" to="15pt,358.8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75pt" to="15pt,177.6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pt" to="15pt,191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45pt" to="15pt,205.3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pt" to="15pt,219.1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15pt" to="15pt,23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pt" to="15pt,246.8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75pt" to="15pt,323.6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pt" to="15pt,337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55676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8pt" to="15pt,372.6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73265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65pt" to="15pt,386.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90855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5pt" to="15pt,400.3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508444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35pt" to="15pt,414.2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526034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.2pt" to="15pt,428.0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43623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05pt" to="15pt,441.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9pt" to="15pt,455.7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78802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5pt" to="15pt,469.6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6pt" to="15pt,483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45pt" to="15pt,497.3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3pt" to="15pt,511.1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15pt" to="15pt,52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pt" to="15pt,538.8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85pt" to="15pt,552.7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42.4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2.4pt" to="296.5pt,163.7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9.7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28561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45pt" to="296.5pt,358.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75pt" to="296.5pt,177.6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pt" to="296.5pt,191.4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45pt" to="296.5pt,205.3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pt" to="296.5pt,219.1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15pt" to="296.5pt,233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pt" to="296.5pt,246.8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75pt" to="296.5pt,323.6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pt" to="296.5pt,337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55676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8pt" to="296.5pt,372.6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73265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65pt" to="296.5pt,386.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90855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5pt" to="296.5pt,400.3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08444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35pt" to="296.5pt,414.2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26034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.2pt" to="296.5pt,428.0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43623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05pt" to="296.5pt,441.9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9pt" to="296.5pt,455.7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78802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5pt" to="296.5pt,469.6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6pt" to="296.5pt,483.4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45pt" to="296.5pt,497.3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3pt" to="296.5pt,511.1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15pt" to="296.5pt,5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pt" to="296.5pt,538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85pt" to="296.5pt,552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42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2.4pt" to="449.25pt,163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27178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9.7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285615</wp:posOffset>
                </wp:positionV>
                <wp:extent cx="0" cy="27178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45pt" to="449.25pt,358.8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75pt" to="449.25pt,177.6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pt" to="449.25pt,1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45pt" to="449.25pt,205.3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pt" to="449.25pt,219.1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15pt" to="449.25pt,233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pt" to="449.25pt,246.8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75pt" to="449.25pt,323.6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pt" to="449.25pt,337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5567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8pt" to="449.25pt,372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7326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65pt" to="449.25pt,386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9085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5pt" to="449.25pt,400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0844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35pt" to="449.25pt,414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2603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.2pt" to="449.25pt,428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4362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05pt" to="449.25pt,441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9pt" to="449.25pt,455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7880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5pt" to="449.25pt,469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6pt" to="449.25pt,483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45pt" to="449.25pt,497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3pt" to="449.25pt,511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15pt" to="449.25pt,52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pt" to="449.25pt,538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85pt" to="449.25pt,552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42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808480</wp:posOffset>
                </wp:positionV>
                <wp:extent cx="0" cy="271780"/>
                <wp:effectExtent l="6985" t="6985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2.4pt" to="522pt,163.7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271780"/>
                <wp:effectExtent l="6985" t="6985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9.7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285615</wp:posOffset>
                </wp:positionV>
                <wp:extent cx="0" cy="271780"/>
                <wp:effectExtent l="6985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45pt" to="522pt,358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75pt" to="522pt,177.6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pt" to="522pt,191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45pt" to="522pt,205.3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pt" to="522pt,219.1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15pt" to="522pt,233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pt" to="522pt,246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75pt" to="522pt,323.6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pt" to="522pt,337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5567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8pt" to="522pt,372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7326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65pt" to="522pt,386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9085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5pt" to="522pt,400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50844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35pt" to="522pt,414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2603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.2pt" to="522pt,428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4362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05pt" to="522pt,441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9pt" to="522pt,455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7880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5pt" to="522pt,469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6pt" to="522pt,483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45pt" to="522pt,497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3pt" to="522pt,511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15pt" to="522pt,52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pt" to="522pt,538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85pt" to="522pt,552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4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1808480</wp:posOffset>
                </wp:positionV>
                <wp:extent cx="0" cy="271780"/>
                <wp:effectExtent l="6985" t="6350" r="6350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2.4pt" to="372.75pt,163.7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271780"/>
                <wp:effectExtent l="6985" t="6350" r="6350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9.7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4285615</wp:posOffset>
                </wp:positionV>
                <wp:extent cx="0" cy="271780"/>
                <wp:effectExtent l="6985" t="6350" r="6350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45pt" to="372.75pt,358.8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75pt" to="372.75pt,177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pt" to="372.75pt,191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45pt" to="372.75pt,205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pt" to="372.75pt,219.1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15pt" to="372.75pt,23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pt" to="372.75pt,246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75pt" to="372.75pt,323.6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pt" to="372.75pt,337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455676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8pt" to="372.75pt,372.6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473265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65pt" to="372.75pt,386.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90855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5pt" to="372.75pt,400.3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508444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35pt" to="372.75pt,414.2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526034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.2pt" to="372.75pt,428.0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543623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05pt" to="372.75pt,441.9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9pt" to="372.75pt,455.7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78802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5pt" to="372.75pt,469.6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6pt" to="372.75pt,483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45pt" to="372.75pt,497.3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3pt" to="372.75pt,511.1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15pt" to="372.75pt,52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pt" to="372.75pt,538.8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85pt" to="372.75pt,552.7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42.4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2.4pt" to="595.5pt,163.7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9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4285615</wp:posOffset>
                </wp:positionV>
                <wp:extent cx="0" cy="27178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45pt" to="595.5pt,358.8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75pt" to="595.5pt,177.6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pt" to="595.5pt,191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45pt" to="595.5pt,205.3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pt" to="595.5pt,219.1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15pt" to="595.5pt,23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pt" to="595.5pt,246.8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75pt" to="595.5pt,323.6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pt" to="595.5pt,337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55676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8pt" to="595.5pt,372.6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473265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65pt" to="595.5pt,386.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490855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5pt" to="595.5pt,400.3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508444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35pt" to="595.5pt,414.2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526034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.2pt" to="595.5pt,428.0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543623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05pt" to="595.5pt,441.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9pt" to="595.5pt,455.7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578802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5pt" to="595.5pt,469.6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6pt" to="595.5pt,483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45pt" to="595.5pt,497.3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3pt" to="595.5pt,511.1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15pt" to="595.5pt,52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pt" to="595.5pt,538.8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85pt" to="595.5pt,552.7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42.4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2.4pt" to="819.75pt,163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27178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9.7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285615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45pt" to="819.75pt,358.8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75pt" to="819.75pt,177.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pt" to="819.75pt,191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45pt" to="819.75pt,205.3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pt" to="819.75pt,219.1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15pt" to="819.75pt,233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pt" to="819.75pt,246.8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75pt" to="819.75pt,323.6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pt" to="819.75pt,337.4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45567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8pt" to="819.75pt,372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47326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65pt" to="819.75pt,386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49085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5pt" to="819.75pt,400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50844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35pt" to="819.75pt,414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52603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.2pt" to="819.75pt,428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54362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05pt" to="819.75pt,441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9pt" to="819.75pt,455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57880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5pt" to="819.75pt,469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6pt" to="819.75pt,483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45pt" to="819.75pt,497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3pt" to="819.75pt,511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15pt" to="819.75pt,52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pt" to="819.75pt,538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85pt" to="819.75pt,552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42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1808480</wp:posOffset>
                </wp:positionV>
                <wp:extent cx="0" cy="271780"/>
                <wp:effectExtent l="6985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2.4pt" to="673.05pt,163.7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271780"/>
                <wp:effectExtent l="6985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4285615</wp:posOffset>
                </wp:positionV>
                <wp:extent cx="0" cy="271780"/>
                <wp:effectExtent l="6985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45pt" to="673.05pt,358.8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75pt" to="673.05pt,177.6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pt" to="673.05pt,191.4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45pt" to="673.05pt,205.3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pt" to="673.05pt,219.1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15pt" to="673.05pt,23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pt" to="673.05pt,246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75pt" to="673.05pt,323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pt" to="673.05pt,337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455676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8pt" to="673.05pt,372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473265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65pt" to="673.05pt,386.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490855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5pt" to="673.05pt,400.3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508444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35pt" to="673.05pt,414.2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526034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.2pt" to="673.05pt,428.0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543623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05pt" to="673.05pt,441.9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9pt" to="673.05pt,455.7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578802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5pt" to="673.05pt,469.6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6pt" to="673.05pt,483.4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45pt" to="673.05pt,497.3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3pt" to="673.05pt,511.1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15pt" to="673.05pt,5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pt" to="673.05pt,538.8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85pt" to="673.05pt,552.7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42.4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2.4pt" to="744.1pt,163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271780"/>
                <wp:effectExtent l="6350" t="6985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9.7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4285615</wp:posOffset>
                </wp:positionV>
                <wp:extent cx="0" cy="271780"/>
                <wp:effectExtent l="6350" t="6985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45pt" to="744.1pt,358.8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75pt" to="744.1pt,177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pt" to="744.1pt,191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45pt" to="744.1pt,205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pt" to="744.1pt,219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15pt" to="744.1pt,23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pt" to="744.1pt,246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75pt" to="744.1pt,323.6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pt" to="744.1pt,337.4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5567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8pt" to="744.1pt,372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7326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65pt" to="744.1pt,386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49085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5pt" to="744.1pt,400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50844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35pt" to="744.1pt,414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52603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.2pt" to="744.1pt,428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54362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05pt" to="744.1pt,441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9pt" to="744.1pt,455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57880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5pt" to="744.1pt,469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6pt" to="744.1pt,483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45pt" to="744.1pt,497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3pt" to="744.1pt,511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15pt" to="744.1pt,52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pt" to="744.1pt,538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85pt" to="744.1pt,552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invatamantu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.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.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.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7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.9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.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.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3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4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4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TITLUL XII PROIECTE CU FINANTARE DIN SUMELE REPREZENTAND ASISTENTA FINANCIARA NERAMBURSABI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II PROIECTE CU FINANTARE DIN SUMELE AFERENTE COMPONENTEI DE IMPRUMUT A PNR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uri din imprumut rambursab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.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.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4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9891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85pt" to="819pt,392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1650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pt" to="819pt,406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3409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5pt" to="819pt,420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612130</wp:posOffset>
                </wp:positionV>
                <wp:extent cx="10220960" cy="0"/>
                <wp:effectExtent l="6985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9pt" to="819pt,441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7880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5pt" to="819pt,455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963920</wp:posOffset>
                </wp:positionV>
                <wp:extent cx="10220960" cy="0"/>
                <wp:effectExtent l="6350" t="6350" r="6985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6pt" to="819pt,469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61398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45pt" to="819pt,483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31571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3pt" to="819pt,497.3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49160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15pt" to="819pt,511.1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66750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pt" to="819pt,52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84339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85pt" to="819pt,538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701929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7pt" to="819pt,552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9.3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27178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60.7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27178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92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5340985</wp:posOffset>
                </wp:positionV>
                <wp:extent cx="0" cy="271780"/>
                <wp:effectExtent l="6350" t="6985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5pt" to="15pt,441.9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16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85pt" to="15pt,406.7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pt" to="15pt,420.5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9pt" to="15pt,455.7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78802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5pt" to="15pt,469.6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6pt" to="15pt,483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45pt" to="15pt,497.3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3pt" to="15pt,511.1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15pt" to="15pt,5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pt" to="15pt,538.8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85pt" to="15pt,552.7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9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271780"/>
                <wp:effectExtent l="6350" t="6985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60.7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271780"/>
                <wp:effectExtent l="6350" t="6985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92.8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5340985</wp:posOffset>
                </wp:positionV>
                <wp:extent cx="0" cy="27178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5pt" to="296.5pt,441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16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85pt" to="296.5pt,406.7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pt" to="296.5pt,420.5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9pt" to="296.5pt,455.7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78802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5pt" to="296.5pt,469.6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6pt" to="296.5pt,483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45pt" to="296.5pt,497.3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3pt" to="296.5pt,511.1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15pt" to="296.5pt,5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pt" to="296.5pt,538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85pt" to="296.5pt,552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9.3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271780"/>
                <wp:effectExtent l="6350" t="6985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60.7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271780"/>
                <wp:effectExtent l="6350" t="6985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92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5340985</wp:posOffset>
                </wp:positionV>
                <wp:extent cx="0" cy="271780"/>
                <wp:effectExtent l="6350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5pt" to="449.25pt,441.9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16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85pt" to="449.25pt,406.7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pt" to="449.25pt,420.5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9pt" to="449.25pt,455.7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78802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5pt" to="449.25pt,469.6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6pt" to="449.25pt,483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45pt" to="449.25pt,497.3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3pt" to="449.25pt,511.1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15pt" to="449.25pt,52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pt" to="449.25pt,538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85pt" to="449.25pt,552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9.3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271780"/>
                <wp:effectExtent l="6985" t="6985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60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271780"/>
                <wp:effectExtent l="6985" t="6985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92.8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5340985</wp:posOffset>
                </wp:positionV>
                <wp:extent cx="0" cy="271780"/>
                <wp:effectExtent l="6985" t="6985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5pt" to="522pt,441.9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16.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85pt" to="522pt,406.7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pt" to="522pt,420.5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9pt" to="522pt,455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78802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5pt" to="522pt,469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6pt" to="522pt,483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45pt" to="522pt,497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3pt" to="522pt,511.1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15pt" to="522pt,52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pt" to="522pt,538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85pt" to="522pt,552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9.3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271780"/>
                <wp:effectExtent l="6985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60.7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271780"/>
                <wp:effectExtent l="6985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92.8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5340985</wp:posOffset>
                </wp:positionV>
                <wp:extent cx="0" cy="271780"/>
                <wp:effectExtent l="6985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5pt" to="372.75pt,441.9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16.1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85pt" to="372.75pt,406.7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pt" to="372.75pt,420.5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9pt" to="372.75pt,455.7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78802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5pt" to="372.75pt,469.6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6pt" to="372.75pt,483.4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45pt" to="372.75pt,497.3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3pt" to="372.75pt,511.1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15pt" to="372.75pt,52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pt" to="372.75pt,538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85pt" to="372.75pt,552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9.3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27178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60.7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27178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92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5340985</wp:posOffset>
                </wp:positionV>
                <wp:extent cx="0" cy="27178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5pt" to="595.5pt,441.9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16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85pt" to="595.5pt,406.7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pt" to="595.5pt,420.5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9pt" to="595.5pt,455.7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578802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5pt" to="595.5pt,469.6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6pt" to="595.5pt,483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45pt" to="595.5pt,497.3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3pt" to="595.5pt,511.1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15pt" to="595.5pt,52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pt" to="595.5pt,538.8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85pt" to="595.5pt,552.7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9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27178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60.7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27178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92.8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5340985</wp:posOffset>
                </wp:positionV>
                <wp:extent cx="0" cy="27178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5pt" to="819.75pt,441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16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85pt" to="819.75pt,406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pt" to="819.75pt,420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9pt" to="819.75pt,455.7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578802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5pt" to="819.75pt,469.6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6pt" to="819.75pt,483.4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45pt" to="819.75pt,497.3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3pt" to="819.75pt,511.1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15pt" to="819.75pt,52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pt" to="819.75pt,538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85pt" to="819.75pt,552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9.3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271780"/>
                <wp:effectExtent l="6985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60.7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271780"/>
                <wp:effectExtent l="6985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92.8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5340985</wp:posOffset>
                </wp:positionV>
                <wp:extent cx="0" cy="271780"/>
                <wp:effectExtent l="6985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5pt" to="673.05pt,441.9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16.1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85pt" to="673.05pt,406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pt" to="673.05pt,420.5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9pt" to="673.05pt,455.7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578802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5pt" to="673.05pt,469.6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6pt" to="673.05pt,483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45pt" to="673.05pt,497.3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3pt" to="673.05pt,511.1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15pt" to="673.05pt,52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pt" to="673.05pt,538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85pt" to="673.05pt,552.7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9.3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271780"/>
                <wp:effectExtent l="6350" t="6985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60.7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271780"/>
                <wp:effectExtent l="6350" t="6985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92.8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5340985</wp:posOffset>
                </wp:positionV>
                <wp:extent cx="0" cy="271780"/>
                <wp:effectExtent l="6350" t="6985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5pt" to="744.1pt,441.9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16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85pt" to="744.1pt,406.7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pt" to="744.1pt,420.5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9pt" to="744.1pt,455.7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578802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5pt" to="744.1pt,469.6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6pt" to="744.1pt,483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45pt" to="744.1pt,497.3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3pt" to="744.1pt,511.1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15pt" to="744.1pt,52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pt" to="744.1pt,538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85pt" to="744.1pt,552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sociala in caz de boli si invalid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sociala  in  caz de invalid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Prevenirea excluderi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jutor soc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1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6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5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6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40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8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.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.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7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7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.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8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8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.169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869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80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80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74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74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5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335661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3pt" to="819pt,264.3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353250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15pt" to="819pt,278.1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370840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pt" to="819pt,29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3884295</wp:posOffset>
                </wp:positionV>
                <wp:extent cx="10220960" cy="0"/>
                <wp:effectExtent l="6985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85pt" to="819pt,305.8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406019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7pt" to="819pt,319.7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4236085</wp:posOffset>
                </wp:positionV>
                <wp:extent cx="1022096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5pt" to="819pt,333.5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4587875</wp:posOffset>
                </wp:positionV>
                <wp:extent cx="10220960" cy="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5pt" to="819pt,361.2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9.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41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287020"/>
                <wp:effectExtent l="6350" t="6985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64.3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3pt" to="15pt,278.1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15pt" to="15pt,29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pt" to="15pt,305.8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85pt" to="15pt,319.7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7pt" to="15pt,333.5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5pt" to="15pt,347.4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1.2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5pt" to="15pt,375.1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88.9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9.2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41.7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287020"/>
                <wp:effectExtent l="6350" t="6985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64.3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3pt" to="296.5pt,278.1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15pt" to="296.5pt,292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pt" to="296.5pt,305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85pt" to="296.5pt,319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7pt" to="296.5pt,333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4236085</wp:posOffset>
                </wp:positionV>
                <wp:extent cx="0" cy="176530"/>
                <wp:effectExtent l="6985" t="6985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5pt" to="296.5pt,347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1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5pt" to="296.5pt,375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88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9.2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41.7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287020"/>
                <wp:effectExtent l="6350" t="6985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64.3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3pt" to="449.25pt,278.1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15pt" to="449.25pt,292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pt" to="449.25pt,305.8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85pt" to="449.25pt,319.7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7pt" to="449.25pt,333.5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5pt" to="449.25pt,347.4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1.2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5pt" to="449.25pt,375.1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88.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9.2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41.7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287020"/>
                <wp:effectExtent l="6350" t="6985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64.3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3pt" to="522pt,278.1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15pt" to="522pt,292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pt" to="522pt,305.8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85pt" to="522pt,319.7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7pt" to="522pt,333.5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5pt" to="522pt,347.4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1.2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5pt" to="522pt,375.1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88.9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9.2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41.7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287020"/>
                <wp:effectExtent l="6350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64.3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3pt" to="372.75pt,278.1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15pt" to="372.75pt,292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pt" to="372.75pt,305.8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85pt" to="372.75pt,319.7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7pt" to="372.75pt,333.5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5pt" to="372.75pt,347.4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1.2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5pt" to="372.75pt,375.1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88.9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9.2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41.7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28702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64.3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3pt" to="595.5pt,278.1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15pt" to="595.5pt,292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pt" to="595.5pt,305.8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85pt" to="595.5pt,319.7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7pt" to="595.5pt,333.5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5pt" to="595.5pt,347.4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1.2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5pt" to="595.5pt,375.1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88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9.2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41.7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28702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64.3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3pt" to="819.75pt,278.1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15pt" to="819.75pt,292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pt" to="819.75pt,305.8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85pt" to="819.75pt,319.7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7pt" to="819.75pt,333.5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5pt" to="819.75pt,347.4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1.2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5pt" to="819.75pt,375.1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88.9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9.2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41.7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28702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64.3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3pt" to="673.05pt,278.1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15pt" to="673.05pt,292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pt" to="673.05pt,305.8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85pt" to="673.05pt,319.7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7pt" to="673.05pt,333.5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5pt" to="673.05pt,347.4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1.2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5pt" to="673.05pt,375.1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88.9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9.2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41.7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287020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64.3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985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3pt" to="744.1pt,278.1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15pt" to="744.1pt,292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pt" to="744.1pt,305.8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85pt" to="744.1pt,319.7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7pt" to="744.1pt,333.5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5pt" to="744.1pt,347.4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1.2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5pt" to="744.1pt,375.1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88.9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634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.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661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invatamantu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5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6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80975</wp:posOffset>
                </wp:positionH>
                <wp:positionV relativeFrom="page">
                  <wp:posOffset>2160270</wp:posOffset>
                </wp:positionV>
                <wp:extent cx="10220960" cy="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1pt" to="819pt,170.1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80975</wp:posOffset>
                </wp:positionH>
                <wp:positionV relativeFrom="page">
                  <wp:posOffset>2431415</wp:posOffset>
                </wp:positionV>
                <wp:extent cx="10220960" cy="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45pt" to="819pt,191.4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80975</wp:posOffset>
                </wp:positionH>
                <wp:positionV relativeFrom="page">
                  <wp:posOffset>2607310</wp:posOffset>
                </wp:positionV>
                <wp:extent cx="10220960" cy="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pt" to="819pt,205.3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80975</wp:posOffset>
                </wp:positionH>
                <wp:positionV relativeFrom="page">
                  <wp:posOffset>2783205</wp:posOffset>
                </wp:positionV>
                <wp:extent cx="10220960" cy="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15pt" to="819pt,219.1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80975</wp:posOffset>
                </wp:positionH>
                <wp:positionV relativeFrom="page">
                  <wp:posOffset>2959100</wp:posOffset>
                </wp:positionV>
                <wp:extent cx="10220960" cy="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pt" to="819pt,233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70.1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9050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1pt" to="15pt,191.4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45pt" to="15pt,205.3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905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pt" to="15pt,219.1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905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15pt" to="15pt,233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905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pt" to="15pt,246.8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16.1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70.1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76555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1pt" to="296.5pt,191.4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7655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45pt" to="296.5pt,205.3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7655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pt" to="296.5pt,219.1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37655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15pt" to="296.5pt,233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7655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pt" to="296.5pt,246.8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16.1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70.1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5705475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1pt" to="449.25pt,191.4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570547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45pt" to="449.25pt,205.3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570547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pt" to="449.25pt,219.1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570547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15pt" to="449.25pt,233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570547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pt" to="449.25pt,246.8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16.1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985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70.1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6629400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985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1pt" to="522pt,191.4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66294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45pt" to="522pt,205.3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66294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pt" to="522pt,219.1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66294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15pt" to="522pt,233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66294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pt" to="522pt,246.8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16.1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350" r="6350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70.1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4733925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350" r="6350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1pt" to="372.75pt,191.4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47339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45pt" to="372.75pt,205.3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47339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pt" to="372.75pt,219.1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47339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15pt" to="372.75pt,233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47339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pt" to="372.75pt,246.8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16.1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70.1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756285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1pt" to="595.5pt,191.4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75628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45pt" to="595.5pt,205.3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75628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pt" to="595.5pt,219.1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75628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15pt" to="595.5pt,233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75628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pt" to="595.5pt,246.8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16.1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70.1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10410825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1pt" to="819.75pt,191.4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104108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45pt" to="819.75pt,205.3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104108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pt" to="819.75pt,219.1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104108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15pt" to="819.75pt,233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04108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pt" to="819.75pt,246.8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16.1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350" r="6350" b="6985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70.1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8547735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350" r="6350" b="6985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1pt" to="673.05pt,191.4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854773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45pt" to="673.05pt,205.3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854773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pt" to="673.05pt,219.1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854773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15pt" to="673.05pt,233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854773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pt" to="673.05pt,246.8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16.1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70.1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945007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1pt" to="744.1pt,191.4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945007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45pt" to="744.1pt,205.3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945007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pt" to="744.1pt,219.1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945007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15pt" to="744.1pt,233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945007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pt" to="744.1pt,246.8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16.1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.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.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7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.9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.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.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6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7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985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50.4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985" r="6350" b="635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50.4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350" r="6350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50.4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271780"/>
                <wp:effectExtent l="6985" t="6985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50.4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271780"/>
                <wp:effectExtent l="6985" t="6350" r="6350" b="6985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50.4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350" r="6350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50.4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350" r="6350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50.4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271780"/>
                <wp:effectExtent l="6985" t="6350" r="6350" b="6985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50.4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985" r="6350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50.4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3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3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3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3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3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.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sociala in caz de boli si invalid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sociala  in  caz de invalid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Prevenirea excluderi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jutor soc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1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646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2.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2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.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.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78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83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2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TITLUL XII PROIECTE CU FINANTARE DIN SUMELE REPREZENTAND ASISTENTA FINANCIARA NERAMBURSABI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II PROIECTE CU FINANTARE DIN SUMELE AFERENTE COMPONENTEI DE IMPRUMUT A PNR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uri din imprumut rambursab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6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1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1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1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8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180975</wp:posOffset>
                </wp:positionH>
                <wp:positionV relativeFrom="page">
                  <wp:posOffset>1456690</wp:posOffset>
                </wp:positionV>
                <wp:extent cx="10220960" cy="0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4.7pt" to="819pt,114.7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180975</wp:posOffset>
                </wp:positionH>
                <wp:positionV relativeFrom="page">
                  <wp:posOffset>1632585</wp:posOffset>
                </wp:positionV>
                <wp:extent cx="10220960" cy="0"/>
                <wp:effectExtent l="6350" t="6350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8.55pt" to="819pt,128.5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180975</wp:posOffset>
                </wp:positionH>
                <wp:positionV relativeFrom="page">
                  <wp:posOffset>1808480</wp:posOffset>
                </wp:positionV>
                <wp:extent cx="10220960" cy="0"/>
                <wp:effectExtent l="6985" t="6350" r="6350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2.4pt" to="819pt,142.4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180975</wp:posOffset>
                </wp:positionH>
                <wp:positionV relativeFrom="page">
                  <wp:posOffset>1984375</wp:posOffset>
                </wp:positionV>
                <wp:extent cx="10220960" cy="0"/>
                <wp:effectExtent l="6985" t="6350" r="6350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6.25pt" to="819pt,156.2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180975</wp:posOffset>
                </wp:positionH>
                <wp:positionV relativeFrom="page">
                  <wp:posOffset>2160270</wp:posOffset>
                </wp:positionV>
                <wp:extent cx="10220960" cy="0"/>
                <wp:effectExtent l="6350" t="6350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1pt" to="819pt,170.1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180975</wp:posOffset>
                </wp:positionH>
                <wp:positionV relativeFrom="page">
                  <wp:posOffset>2336165</wp:posOffset>
                </wp:positionV>
                <wp:extent cx="10220960" cy="0"/>
                <wp:effectExtent l="6350" t="6350" r="6350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3.95pt" to="819pt,183.9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180975</wp:posOffset>
                </wp:positionH>
                <wp:positionV relativeFrom="page">
                  <wp:posOffset>2512060</wp:posOffset>
                </wp:positionV>
                <wp:extent cx="10220960" cy="0"/>
                <wp:effectExtent l="6350" t="6350" r="6350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8pt" to="819pt,197.8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180975</wp:posOffset>
                </wp:positionH>
                <wp:positionV relativeFrom="page">
                  <wp:posOffset>5260975</wp:posOffset>
                </wp:positionV>
                <wp:extent cx="10220960" cy="0"/>
                <wp:effectExtent l="6350" t="6350" r="6985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25pt" to="819pt,414.2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180975</wp:posOffset>
                </wp:positionH>
                <wp:positionV relativeFrom="page">
                  <wp:posOffset>5994400</wp:posOffset>
                </wp:positionV>
                <wp:extent cx="10220960" cy="0"/>
                <wp:effectExtent l="6350" t="6350" r="6350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pt" to="819pt,472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180975</wp:posOffset>
                </wp:positionH>
                <wp:positionV relativeFrom="page">
                  <wp:posOffset>6170295</wp:posOffset>
                </wp:positionV>
                <wp:extent cx="10220960" cy="0"/>
                <wp:effectExtent l="6350" t="6350" r="6350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85pt" to="819pt,485.8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180975</wp:posOffset>
                </wp:positionH>
                <wp:positionV relativeFrom="page">
                  <wp:posOffset>6346190</wp:posOffset>
                </wp:positionV>
                <wp:extent cx="10220960" cy="0"/>
                <wp:effectExtent l="6985" t="6350" r="6350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pt" to="819pt,499.7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180975</wp:posOffset>
                </wp:positionH>
                <wp:positionV relativeFrom="page">
                  <wp:posOffset>6617335</wp:posOffset>
                </wp:positionV>
                <wp:extent cx="10220960" cy="0"/>
                <wp:effectExtent l="6350" t="6350" r="6350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05pt" to="819pt,521.0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180975</wp:posOffset>
                </wp:positionH>
                <wp:positionV relativeFrom="page">
                  <wp:posOffset>6793230</wp:posOffset>
                </wp:positionV>
                <wp:extent cx="10220960" cy="0"/>
                <wp:effectExtent l="6985" t="6350" r="6350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9pt" to="819pt,534.9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180975</wp:posOffset>
                </wp:positionH>
                <wp:positionV relativeFrom="page">
                  <wp:posOffset>6969125</wp:posOffset>
                </wp:positionV>
                <wp:extent cx="10220960" cy="0"/>
                <wp:effectExtent l="6350" t="6350" r="6985" b="6350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75pt" to="819pt,548.7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180975</wp:posOffset>
                </wp:positionH>
                <wp:positionV relativeFrom="page">
                  <wp:posOffset>7145020</wp:posOffset>
                </wp:positionV>
                <wp:extent cx="10220960" cy="0"/>
                <wp:effectExtent l="6350" t="6350" r="6985" b="635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6pt" to="819pt,562.6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985" r="6350" b="6350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14.2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190500</wp:posOffset>
                </wp:positionH>
                <wp:positionV relativeFrom="page">
                  <wp:posOffset>5260975</wp:posOffset>
                </wp:positionV>
                <wp:extent cx="0" cy="287020"/>
                <wp:effectExtent l="6350" t="6985" r="6350" b="6350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.25pt" to="15pt,436.8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14.7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985" r="6350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72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190500</wp:posOffset>
                </wp:positionH>
                <wp:positionV relativeFrom="page">
                  <wp:posOffset>6346190</wp:posOffset>
                </wp:positionV>
                <wp:extent cx="0" cy="271780"/>
                <wp:effectExtent l="6350" t="6985" r="6350" b="635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pt" to="15pt,521.0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19050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985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4.7pt" to="15pt,128.5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19050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985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8.55pt" to="15pt,142.4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19050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985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2.4pt" to="15pt,156.2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19050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985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6.25pt" to="15pt,170.1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1905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1pt" to="15pt,183.9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1905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3.95pt" to="15pt,197.8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15pt,211.6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25.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190500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350" b="6985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pt" to="15pt,485.8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90500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350" b="6985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85pt" to="15pt,499.7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190500</wp:posOffset>
                </wp:positionH>
                <wp:positionV relativeFrom="page">
                  <wp:posOffset>6617335</wp:posOffset>
                </wp:positionV>
                <wp:extent cx="0" cy="176530"/>
                <wp:effectExtent l="6350" t="6350" r="6350" b="6985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05pt" to="15pt,534.9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190500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350" b="6985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9pt" to="15pt,548.7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190500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350" r="6350" b="6985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75pt" to="15pt,562.6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985" r="6350" b="6350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14.2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3765550</wp:posOffset>
                </wp:positionH>
                <wp:positionV relativeFrom="page">
                  <wp:posOffset>5260975</wp:posOffset>
                </wp:positionV>
                <wp:extent cx="0" cy="287020"/>
                <wp:effectExtent l="6350" t="6985" r="6350" b="6350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.25pt" to="296.5pt,436.8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14.7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985" r="6350" b="6350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72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3765550</wp:posOffset>
                </wp:positionH>
                <wp:positionV relativeFrom="page">
                  <wp:posOffset>6346190</wp:posOffset>
                </wp:positionV>
                <wp:extent cx="0" cy="271780"/>
                <wp:effectExtent l="6350" t="6985" r="6350" b="6350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pt" to="296.5pt,521.0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376555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350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4.7pt" to="296.5pt,128.5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376555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350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8.55pt" to="296.5pt,142.4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376555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2.4pt" to="296.5pt,156.2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376555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6.25pt" to="296.5pt,170.1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37655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1pt" to="296.5pt,183.9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37655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3.95pt" to="296.5pt,197.8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37655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8pt" to="296.5pt,211.6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25.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3765550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350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pt" to="296.5pt,485.8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3765550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350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85pt" to="296.5pt,499.7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3765550</wp:posOffset>
                </wp:positionH>
                <wp:positionV relativeFrom="page">
                  <wp:posOffset>6617335</wp:posOffset>
                </wp:positionV>
                <wp:extent cx="0" cy="176530"/>
                <wp:effectExtent l="6350" t="6350" r="6350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05pt" to="296.5pt,534.9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3765550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350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9pt" to="296.5pt,548.7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3765550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350" r="6350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75pt" to="296.5pt,562.6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985" r="6350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14.2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5705475</wp:posOffset>
                </wp:positionH>
                <wp:positionV relativeFrom="page">
                  <wp:posOffset>5260975</wp:posOffset>
                </wp:positionV>
                <wp:extent cx="0" cy="287020"/>
                <wp:effectExtent l="6350" t="6985" r="6350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.25pt" to="449.25pt,436.8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14.7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985" r="6350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72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5705475</wp:posOffset>
                </wp:positionH>
                <wp:positionV relativeFrom="page">
                  <wp:posOffset>6346190</wp:posOffset>
                </wp:positionV>
                <wp:extent cx="0" cy="271780"/>
                <wp:effectExtent l="6350" t="6350" r="6350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pt" to="449.25pt,521.0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570547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985" r="6985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4.7pt" to="449.25pt,128.5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570547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985" r="6985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8.55pt" to="449.25pt,142.4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570547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985" r="6985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2.4pt" to="449.25pt,156.2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570547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985" r="6985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6.25pt" to="449.25pt,170.1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570547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1pt" to="449.25pt,183.9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570547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3.95pt" to="449.25pt,197.8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570547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8pt" to="449.25pt,211.6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25.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5705475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985" r="6985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pt" to="449.25pt,485.85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5705475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985" r="6985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85pt" to="449.25pt,499.7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5705475</wp:posOffset>
                </wp:positionH>
                <wp:positionV relativeFrom="page">
                  <wp:posOffset>6617335</wp:posOffset>
                </wp:positionV>
                <wp:extent cx="0" cy="176530"/>
                <wp:effectExtent l="6350" t="6985" r="6985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05pt" to="449.25pt,534.9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5705475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985" r="6985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9pt" to="449.25pt,548.7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5705475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985" r="6985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75pt" to="449.25pt,562.6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985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14.2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6629400</wp:posOffset>
                </wp:positionH>
                <wp:positionV relativeFrom="page">
                  <wp:posOffset>5260975</wp:posOffset>
                </wp:positionV>
                <wp:extent cx="0" cy="287020"/>
                <wp:effectExtent l="6350" t="6985" r="6350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.25pt" to="522pt,436.8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985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14.7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271780"/>
                <wp:effectExtent l="6985" t="6985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72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6629400</wp:posOffset>
                </wp:positionH>
                <wp:positionV relativeFrom="page">
                  <wp:posOffset>6346190</wp:posOffset>
                </wp:positionV>
                <wp:extent cx="0" cy="271780"/>
                <wp:effectExtent l="6985" t="6985" r="6350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pt" to="522pt,521.05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662940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985" b="6985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4.7pt" to="522pt,128.5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662940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985" b="6985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8.55pt" to="522pt,142.4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662940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985" b="6985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2.4pt" to="522pt,156.2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662940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985" b="6985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6.25pt" to="522pt,170.1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66294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1pt" to="522pt,183.9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66294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3.95pt" to="522pt,197.8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66294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8pt" to="522pt,211.6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25.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6629400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985" b="6985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pt" to="522pt,485.8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6629400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985" b="6985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85pt" to="522pt,499.7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6629400</wp:posOffset>
                </wp:positionH>
                <wp:positionV relativeFrom="page">
                  <wp:posOffset>6617335</wp:posOffset>
                </wp:positionV>
                <wp:extent cx="0" cy="176530"/>
                <wp:effectExtent l="6350" t="6350" r="6985" b="6985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05pt" to="522pt,534.9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6629400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985" b="6985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9pt" to="522pt,548.7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6629400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350" r="6985" b="6985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75pt" to="522pt,562.6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985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14.2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4733925</wp:posOffset>
                </wp:positionH>
                <wp:positionV relativeFrom="page">
                  <wp:posOffset>5260975</wp:posOffset>
                </wp:positionV>
                <wp:extent cx="0" cy="287020"/>
                <wp:effectExtent l="6350" t="6350" r="6350" b="6985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.25pt" to="372.75pt,436.8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14.7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271780"/>
                <wp:effectExtent l="6985" t="6350" r="6350" b="6985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72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4733925</wp:posOffset>
                </wp:positionH>
                <wp:positionV relativeFrom="page">
                  <wp:posOffset>6346190</wp:posOffset>
                </wp:positionV>
                <wp:extent cx="0" cy="271780"/>
                <wp:effectExtent l="6985" t="6350" r="6350" b="6985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pt" to="372.75pt,521.0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473392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350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4.7pt" to="372.75pt,128.5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473392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350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8.55pt" to="372.75pt,142.4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473392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2.4pt" to="372.75pt,156.2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473392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6.25pt" to="372.75pt,170.1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47339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1pt" to="372.75pt,183.9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47339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3.95pt" to="372.75pt,197.8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47339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8pt" to="372.75pt,211.6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25.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4733925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350" b="6350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pt" to="372.75pt,485.8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4733925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350" b="6350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85pt" to="372.75pt,499.7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4733925</wp:posOffset>
                </wp:positionH>
                <wp:positionV relativeFrom="page">
                  <wp:posOffset>6617335</wp:posOffset>
                </wp:positionV>
                <wp:extent cx="0" cy="176530"/>
                <wp:effectExtent l="6350" t="6350" r="6350" b="6350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05pt" to="372.75pt,534.9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4733925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350" b="6350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9pt" to="372.75pt,548.7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4733925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350" r="6350" b="6350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75pt" to="372.75pt,562.6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350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14.2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7562850</wp:posOffset>
                </wp:positionH>
                <wp:positionV relativeFrom="page">
                  <wp:posOffset>5260975</wp:posOffset>
                </wp:positionV>
                <wp:extent cx="0" cy="287020"/>
                <wp:effectExtent l="6350" t="6350" r="6350" b="6350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.25pt" to="595.5pt,436.8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14.7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350" r="6350" b="6350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72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7562850</wp:posOffset>
                </wp:positionH>
                <wp:positionV relativeFrom="page">
                  <wp:posOffset>6346190</wp:posOffset>
                </wp:positionV>
                <wp:extent cx="0" cy="271780"/>
                <wp:effectExtent l="6350" t="6350" r="6350" b="6350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pt" to="595.5pt,521.0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756285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350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4.7pt" to="595.5pt,128.5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756285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350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8.55pt" to="595.5pt,142.4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756285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2.4pt" to="595.5pt,156.2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756285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6.25pt" to="595.5pt,170.1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75628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1pt" to="595.5pt,183.9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75628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3.95pt" to="595.5pt,197.8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75628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8pt" to="595.5pt,211.6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25.5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7562850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350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pt" to="595.5pt,485.8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7562850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350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85pt" to="595.5pt,499.7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7562850</wp:posOffset>
                </wp:positionH>
                <wp:positionV relativeFrom="page">
                  <wp:posOffset>6617335</wp:posOffset>
                </wp:positionV>
                <wp:extent cx="0" cy="176530"/>
                <wp:effectExtent l="6350" t="6350" r="6350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05pt" to="595.5pt,534.9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7562850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350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9pt" to="595.5pt,548.7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7562850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350" r="6350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75pt" to="595.5pt,562.6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14.2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10410825</wp:posOffset>
                </wp:positionH>
                <wp:positionV relativeFrom="page">
                  <wp:posOffset>5260975</wp:posOffset>
                </wp:positionV>
                <wp:extent cx="0" cy="287020"/>
                <wp:effectExtent l="6350" t="6350" r="6350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.25pt" to="819.75pt,436.8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14.7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350" r="6350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72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10410825</wp:posOffset>
                </wp:positionH>
                <wp:positionV relativeFrom="page">
                  <wp:posOffset>6346190</wp:posOffset>
                </wp:positionV>
                <wp:extent cx="0" cy="271780"/>
                <wp:effectExtent l="6350" t="6350" r="6350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pt" to="819.75pt,521.0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1041082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985" b="6985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4.7pt" to="819.75pt,128.5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1041082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985" b="6985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8.55pt" to="819.75pt,142.4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1041082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985" b="6985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2.4pt" to="819.75pt,156.2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1041082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985" b="6985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6.25pt" to="819.75pt,170.1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104108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1pt" to="819.75pt,183.9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104108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3.95pt" to="819.75pt,197.8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104108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8pt" to="819.75pt,211.65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25.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10410825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985" b="6985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pt" to="819.75pt,485.8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10410825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985" b="6985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85pt" to="819.75pt,499.7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10410825</wp:posOffset>
                </wp:positionH>
                <wp:positionV relativeFrom="page">
                  <wp:posOffset>6617335</wp:posOffset>
                </wp:positionV>
                <wp:extent cx="0" cy="176530"/>
                <wp:effectExtent l="6350" t="6350" r="6985" b="6985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05pt" to="819.75pt,534.9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10410825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985" b="6985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9pt" to="819.75pt,548.7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10410825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350" r="6985" b="6985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75pt" to="819.75pt,562.6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14.2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8547735</wp:posOffset>
                </wp:positionH>
                <wp:positionV relativeFrom="page">
                  <wp:posOffset>5260975</wp:posOffset>
                </wp:positionV>
                <wp:extent cx="0" cy="287020"/>
                <wp:effectExtent l="6350" t="6350" r="6350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.25pt" to="673.05pt,436.8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14.7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271780"/>
                <wp:effectExtent l="6985" t="6350" r="6350" b="6985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72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8547735</wp:posOffset>
                </wp:positionH>
                <wp:positionV relativeFrom="page">
                  <wp:posOffset>6346190</wp:posOffset>
                </wp:positionV>
                <wp:extent cx="0" cy="271780"/>
                <wp:effectExtent l="6985" t="6350" r="6350" b="6985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pt" to="673.05pt,521.0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854773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985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4.7pt" to="673.05pt,128.5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854773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985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8.55pt" to="673.05pt,142.4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854773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985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2.4pt" to="673.05pt,156.2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854773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985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6.25pt" to="673.05pt,170.1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854773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1pt" to="673.05pt,183.9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854773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3.95pt" to="673.05pt,197.8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854773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8pt" to="673.05pt,211.6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25.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8547735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350" b="6985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pt" to="673.05pt,485.8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8547735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350" b="6985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85pt" to="673.05pt,499.7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8547735</wp:posOffset>
                </wp:positionH>
                <wp:positionV relativeFrom="page">
                  <wp:posOffset>6617335</wp:posOffset>
                </wp:positionV>
                <wp:extent cx="0" cy="176530"/>
                <wp:effectExtent l="6350" t="6350" r="6350" b="698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05pt" to="673.05pt,534.9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8547735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350" b="6985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9pt" to="673.05pt,548.7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8547735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350" r="6350" b="6985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75pt" to="673.05pt,562.6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350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14.2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9450070</wp:posOffset>
                </wp:positionH>
                <wp:positionV relativeFrom="page">
                  <wp:posOffset>5260975</wp:posOffset>
                </wp:positionV>
                <wp:extent cx="0" cy="287020"/>
                <wp:effectExtent l="6350" t="6350" r="6350" b="6350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.25pt" to="744.1pt,436.8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14.7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985" r="6350" b="6350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72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9450070</wp:posOffset>
                </wp:positionH>
                <wp:positionV relativeFrom="page">
                  <wp:posOffset>6346190</wp:posOffset>
                </wp:positionV>
                <wp:extent cx="0" cy="271780"/>
                <wp:effectExtent l="6350" t="6985" r="6350" b="6350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pt" to="744.1pt,521.05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945007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985" r="6985" b="6350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4.7pt" to="744.1pt,128.5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945007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985" r="6985" b="6350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8.55pt" to="744.1pt,142.4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945007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985" r="6985" b="6350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2.4pt" to="744.1pt,156.2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945007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985" r="6985" b="6350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6.25pt" to="744.1pt,170.1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945007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1pt" to="744.1pt,183.9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945007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3.95pt" to="744.1pt,197.8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945007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8pt" to="744.1pt,211.6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25.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9450070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985" r="6985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pt" to="744.1pt,485.85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9450070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985" r="6985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85pt" to="744.1pt,499.7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9450070</wp:posOffset>
                </wp:positionH>
                <wp:positionV relativeFrom="page">
                  <wp:posOffset>6617335</wp:posOffset>
                </wp:positionV>
                <wp:extent cx="0" cy="176530"/>
                <wp:effectExtent l="6350" t="6985" r="6985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05pt" to="744.1pt,534.9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9450070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985" r="6985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9pt" to="744.1pt,548.7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9450070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985" r="6985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75pt" to="744.1pt,562.6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TITLUL XII PROIECTE CU FINANTARE DIN SUMELE REPREZENTAND ASISTENTA FINANCIARA NERAMBURSABI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4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II PROIECTE CU FINANTARE DIN SUMELE AFERENTE COMPONENTEI DE IMPRUMUT A PNR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uri din imprumut rambursab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6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57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6075" w:h="605" w:x="381" w:y="93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</w:rPr>
        <w:t>PREȘEDINTE DE ȘEDINȚÃ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6075" w:h="605" w:x="381" w:y="93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</w:rPr>
        <w:t>LUCIAN-COSTIN DINDIRIC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/>
        <w:framePr w:w="15955" w:h="1565" w:x="381" w:y="101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>
          <w:rFonts w:ascii="Arial" w:hAnsi="Arial" w:cs="Arial"/>
        </w:rPr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9.3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9.35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985" r="6985" b="6350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9.3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9.35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9.35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9.35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985" b="6985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9.35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9.3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9.35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>
          <w:rFonts w:ascii="Arial" w:hAnsi="Arial" w:eastAsia="Times New Roman" w:cs="Arial"/>
          <w:color w:val="000000"/>
          <w:kern w:val="2"/>
          <w:sz w:val="11"/>
        </w:rPr>
      </w:pPr>
      <w:r>
        <w:rPr>
          <w:rFonts w:eastAsia="Times New Roman" w:cs="Arial" w:ascii="Arial" w:hAnsi="Arial"/>
          <w:color w:val="000000"/>
          <w:kern w:val="2"/>
          <w:sz w:val="11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10 din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24</Words>
  <Characters>30255</Characters>
  <CharactersWithSpaces>2579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39:00Z</dcterms:created>
  <dc:creator>Crystal Reports</dc:creator>
  <dc:description>Powered By Crystal</dc:description>
  <dc:language>en-US</dc:language>
  <cp:lastModifiedBy/>
  <dcterms:modified xsi:type="dcterms:W3CDTF">2024-10-22T11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700D5372B1F9AA2C936D95E4752473037DF8D89054E17EF290793F0538D9485B14D7A06BD3D8D9BF355CD3AFA68537D74380B6EBC45A30ED25ED0EE08918C4D4F6F75250D2FEFA687836651738A9E</vt:lpwstr>
  </property>
  <property fmtid="{D5CDD505-2E9C-101B-9397-08002B2CF9AE}" pid="3" name="Business Objects Context Information1">
    <vt:lpwstr>482C2D35AF44DC8546069FCCFAB82437E8ACBADAC4DA8C9ECB7A0F52D2EE4E0E3C804D122A0689AB7B147536123562A60B5299323B6154BF3318835457C84A11ECEACEEED4F7217031050036B6D68AF7D452DB9FEB6368EB89EE73E4148DDD3D4620A198488981B4C509E29925F18C1F2A0AB814F54EE88509C9858056509C3</vt:lpwstr>
  </property>
  <property fmtid="{D5CDD505-2E9C-101B-9397-08002B2CF9AE}" pid="4" name="Business Objects Context Information2">
    <vt:lpwstr>934DAF99D3560CCA4D6ED4413E69960E4084C1F05963CFDE01DBA75497CA04CB5BC7FFD14BB9F0EBA188D4F17DF728EA2C53E76810AEDE304BD2B5F27E76A77F8FCC3C64398AC005CDFE267C68E64D0D52C59536DA2B1BF051501BB4F3153BE56FEE2F34E3D14E7F9EB393B5A01410563CFBC09CDE5B85961894D034D6A43B0</vt:lpwstr>
  </property>
  <property fmtid="{D5CDD505-2E9C-101B-9397-08002B2CF9AE}" pid="5" name="Business Objects Context Information3">
    <vt:lpwstr>4C53FC562061522A601075E098981951240EC31B25CB8EA551D9B08FE37452F12A31C9A165CA25B71A1FB80B59929AA2CA3505371DB193C1284C20A782A836C7C0417B83A02A21B7E0B15A0497DE3CC141A0B7F0BE1847741180A3270B11E879A509E0795C671EB1C5C36E716FDF3980ECC91B302F1E5465C86FBC004BAE8C1</vt:lpwstr>
  </property>
  <property fmtid="{D5CDD505-2E9C-101B-9397-08002B2CF9AE}" pid="6" name="Business Objects Context Information4">
    <vt:lpwstr>91BBB749094C99D4E2ADFBC287FF57AB78C0ED11FB0983D0DB27145B65478C46E11ED18A7E2F8474AF3CF15D522075EF2A58074E0E33FC690FB797AD22A18C9CDED913536AC85EDA40671BE9F5868051E1154719A45234A4DC67F439E7ADB54311D9D9E8347ED71557B260ED429E0FF9AE23DD0C457AA6D89FF246116B0B1F5</vt:lpwstr>
  </property>
  <property fmtid="{D5CDD505-2E9C-101B-9397-08002B2CF9AE}" pid="7" name="Business Objects Context Information5">
    <vt:lpwstr>24507165949CA23B56DE9256206C3D2039638D4FB120BF5F8C78D14AF008D9F6B151682F94F60227D243E0583E34BE0F975CACD38E8D72A3541AE891989C930E6B877D2</vt:lpwstr>
  </property>
  <property fmtid="{D5CDD505-2E9C-101B-9397-08002B2CF9AE}" pid="8" name="Operator">
    <vt:lpwstr>administrator1</vt:lpwstr>
  </property>
</Properties>
</file>