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 xml:space="preserve">CRESA </w:t>
        <w:noBreakHyphen/>
        <w:t xml:space="preserve">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1" w:x="9621" w:y="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NEXA NR.42 la Hotã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6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6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61.8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61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61.8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61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6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61.8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61.8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61.8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4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847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8508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4pt" to="819pt,400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65785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5pt" to="819pt,445.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985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400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4pt" to="15pt,422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45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7.8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5pt" to="15pt,459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985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400.4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985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4pt" to="296.5pt,422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45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7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5pt" to="296.5pt,459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400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985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4pt" to="449.25pt,422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287020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45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7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5pt" to="449.25pt,459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985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400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985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4pt" to="522pt,42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287020"/>
                <wp:effectExtent l="6350" t="6985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45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7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5pt" to="522pt,459.3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400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4pt" to="372.75pt,422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28702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45.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7.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5pt" to="372.75pt,459.3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400.4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4pt" to="595.5pt,422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45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7.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5pt" to="595.5pt,459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400.4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4pt" to="819.75pt,42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28702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45.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7.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5pt" to="819.75pt,459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400.4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4pt" to="673.05pt,422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28702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45.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7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5pt" to="673.05pt,459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400.4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4pt" to="744.1pt,422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28702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45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7.8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5pt" to="744.1pt,459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7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4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7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7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7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985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7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7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7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7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4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7.2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4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024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11.2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33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0.1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11.2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33.7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0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11.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33.7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0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11.2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33.7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985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0.1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11.2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33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0.1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11.2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33.7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0.1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11.2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33.7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0.1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11.2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33.7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0.1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11.2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33.7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0.1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955" w:h="1085" w:x="381" w:y="66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955" w:h="1085" w:x="381" w:y="66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</w:rPr>
        <w:t>LUCIAN-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</w:rPr>
        <w:framePr w:w="15955" w:h="1085" w:x="381" w:y="66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15715" w:h="2645" w:x="501" w:y="85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4</Words>
  <Characters>18285</Characters>
  <CharactersWithSpaces>1558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4:00Z</dcterms:created>
  <dc:creator>Crystal Reports</dc:creator>
  <dc:description>Powered By Crystal</dc:description>
  <dc:language>en-US</dc:language>
  <cp:lastModifiedBy/>
  <dcterms:modified xsi:type="dcterms:W3CDTF">2024-10-22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17A9263B05249F58106686F2322F2FE4333ABC8A002594912B07E8A9F1AE7F7B7A88C5889C45696F08D0AFDCAB6610D1B5D51B4CAECFE048C8CB135B8842375D50FD87BBF18ABFBDCEEBB93B53E1F</vt:lpwstr>
  </property>
  <property fmtid="{D5CDD505-2E9C-101B-9397-08002B2CF9AE}" pid="3" name="Business Objects Context Information1">
    <vt:lpwstr>49FC2D35AF44DC8546069FCCFAB82437E8ACBADAC4DA8C9ECB7A0F52D2EE4E0E3C804D122A0689AB7B147536123562A60B5299323B6154BF3318835457C84A11ECE427C8C0EDEA06CDEFF944E193A2F1583E90F5D1600D5F7E4D6B0EB6EBCB84CE036DA6E0CC6CB2C8194A63ADCEE89554CCBCFA2E023BD51884B980C5AE4C4</vt:lpwstr>
  </property>
  <property fmtid="{D5CDD505-2E9C-101B-9397-08002B2CF9AE}" pid="4" name="Business Objects Context Information2">
    <vt:lpwstr>D308EAA79CB23C40CB64E57DFBF88748FA1735B6DED9EAE861B07B1675C4DB9FE4E87F631ECF1C22D6E57B8F286CC8DC766451F1E42AB81A470E48292A7A706127C6999687928DEF96A17DED5BDE618ED2DFA4CEE9202AA191C5EE0E80AD2C130ED4B6FE558BE3F4A23B13992CC5D53C511F1EBBE6083214D5C8AAC59EEC217</vt:lpwstr>
  </property>
  <property fmtid="{D5CDD505-2E9C-101B-9397-08002B2CF9AE}" pid="5" name="Business Objects Context Information3">
    <vt:lpwstr>C48BAB22974CB98ACC056D76C53821A71D5CE0322C19DFB310EBC294C173BB98835E318B5929DF6C8F8F6C7DE9D8D8D49DB449D1E159ED981C34CC87F293B6FD9BC511D0FCB8CFB36E9AF78EEEB60D175198F46F9D76EE3BDB21CE65EC0DA721572C9E4FD369131B0E042C9A1745FC14435C480D97801A034AD8BF1926354FE</vt:lpwstr>
  </property>
  <property fmtid="{D5CDD505-2E9C-101B-9397-08002B2CF9AE}" pid="6" name="Business Objects Context Information4">
    <vt:lpwstr>214F4590FA91D077DFAC59411FE36221DB841F2744F49F3EA7E89AF4C101141230AB549FACA64AA903957EF5208715D0C0006D316C919EA85F628228D68B39FC4788548BAE9738AA034408C9FE6A593252E441620B705E094F441134DEF63709D9DFF89768CFAA1813D200F91527BA472CA67A97397096345AAB131DFB37CD7</vt:lpwstr>
  </property>
  <property fmtid="{D5CDD505-2E9C-101B-9397-08002B2CF9AE}" pid="7" name="Business Objects Context Information5">
    <vt:lpwstr>BAE17FC6AE4A6F11D7644EA22C991CDD7CB766B3A56269CB6FEE5A6C68201D069B99B7CE16A013B77FAAC33A1F38E2C68555094</vt:lpwstr>
  </property>
  <property fmtid="{D5CDD505-2E9C-101B-9397-08002B2CF9AE}" pid="8" name="Operator">
    <vt:lpwstr>administrator1</vt:lpwstr>
  </property>
</Properties>
</file>