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 xml:space="preserve">ANEXA LA HOTĂRÂREA CONSILIULUI LOCAL AL </w:t>
      </w:r>
    </w:p>
    <w:p>
      <w:pPr>
        <w:pStyle w:val="Normal"/>
        <w:jc w:val="right"/>
        <w:rPr>
          <w:b/>
          <w:b/>
          <w:sz w:val="24"/>
          <w:szCs w:val="24"/>
        </w:rPr>
      </w:pPr>
      <w:r>
        <w:rPr>
          <w:b/>
          <w:sz w:val="24"/>
          <w:szCs w:val="24"/>
        </w:rPr>
        <w:t>MUNICIPIULUI CRAIOVA NR.43/2024</w:t>
      </w:r>
    </w:p>
    <w:p>
      <w:pPr>
        <w:pStyle w:val="Normal"/>
        <w:tabs>
          <w:tab w:val="clear" w:pos="709"/>
          <w:tab w:val="left" w:pos="6915" w:leader="none"/>
        </w:tabs>
        <w:rPr>
          <w:b/>
          <w:b/>
          <w:sz w:val="24"/>
          <w:szCs w:val="24"/>
        </w:rPr>
      </w:pPr>
      <w:r>
        <w:rPr>
          <w:b/>
          <w:sz w:val="24"/>
          <w:szCs w:val="24"/>
        </w:rPr>
        <w:tab/>
        <w:t xml:space="preserve">                                   (pag.1-6)</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ORDINEA DE ZI A ȘEDINȚEI EXTRAORDINARE DIN DATA DE 12.02.2024, ora 10,00</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jc w:val="center"/>
        <w:rPr>
          <w:b/>
          <w:b/>
          <w:i/>
          <w:i/>
          <w:sz w:val="24"/>
          <w:szCs w:val="24"/>
        </w:rPr>
      </w:pPr>
      <w:r>
        <w:rPr>
          <w:b/>
          <w:i/>
          <w:sz w:val="24"/>
          <w:szCs w:val="24"/>
        </w:rPr>
      </w:r>
    </w:p>
    <w:tbl>
      <w:tblPr>
        <w:tblW w:w="9938" w:type="dxa"/>
        <w:jc w:val="left"/>
        <w:tblInd w:w="137" w:type="dxa"/>
        <w:tblLayout w:type="fixed"/>
        <w:tblCellMar>
          <w:top w:w="0" w:type="dxa"/>
          <w:left w:w="108" w:type="dxa"/>
          <w:bottom w:w="0" w:type="dxa"/>
          <w:right w:w="108" w:type="dxa"/>
        </w:tblCellMar>
      </w:tblPr>
      <w:tblGrid>
        <w:gridCol w:w="1028"/>
        <w:gridCol w:w="5760"/>
        <w:gridCol w:w="1440"/>
        <w:gridCol w:w="171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b/>
                <w:b/>
                <w:i/>
                <w:i/>
                <w:sz w:val="24"/>
                <w:szCs w:val="24"/>
                <w:lang w:val="en-US" w:eastAsia="en-US"/>
              </w:rPr>
            </w:pPr>
            <w:r>
              <w:rPr>
                <w:b/>
                <w:i/>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right="0" w:hanging="0"/>
              <w:jc w:val="both"/>
              <w:textAlignment w:val="baseline"/>
              <w:rPr/>
            </w:pPr>
            <w:r>
              <w:rPr/>
              <w:t>Proiect de hotărâre privind aprobarea bugetului de venituri şi cheltuieli al municipiului Craiova, pe anul 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lang w:val="en-US"/>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I, I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right="0" w:hanging="0"/>
              <w:jc w:val="both"/>
              <w:textAlignment w:val="baseline"/>
              <w:rPr/>
            </w:pPr>
            <w:r>
              <w:rPr/>
              <w:t>Proiect de hotărâre privind aprobarea bugetului de venituri şi cheltuieli al Poliţiei Locale a Municipiului Craiova, pe anul 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aprobarea bugetului de venituri şi cheltuieli al Spitalului Clinic de Boli Infecţioase şi Pneumoftiziologie „Victor Babeş” Craiova, pe anul 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lang w:val="en-US"/>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aprobarea bugetului de venituri şi cheltuieli al Spitalului Clinic Municipal Filantropia Craiova, pe anul 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aprobarea bugetului de venituri şi cheltuieli al Spitalului Clinic de Neuropsihiatrie Craiova, pe anul 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aprobarea bugetului de venituri şi cheltuieli al Sport Club Municipal Craiova, pe anul 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aprobarea bugetelor de venituri şi cheltuieli pentru activităţile finanţate integral din venituri proprii ale unităţilor de învăţământ preuniversitar de stat din municipiul Craiova, pe anul 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Cristi"/>
              <w:tabs>
                <w:tab w:val="clear" w:pos="709"/>
                <w:tab w:val="left" w:pos="720" w:leader="none"/>
              </w:tabs>
              <w:ind w:left="0" w:right="0" w:hanging="0"/>
              <w:rPr/>
            </w:pPr>
            <w:r>
              <w:rPr>
                <w:rFonts w:cs="Times New Roman" w:ascii="Times New Roman" w:hAnsi="Times New Roman"/>
                <w:sz w:val="24"/>
                <w:szCs w:val="24"/>
              </w:rPr>
              <w:t>Proiect de hotărâre privind aprobarea bugetului general consolidat al  municipiului Craiova, pe anul 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I, I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aprobarea ordonatorilor terţiari de credite ai bugetului municipiului Craiova, pe anul 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aprobarea extinderii contractării unei finanțări rambursabile externe, în vederea finalizării unor obiective de investiții de interes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preluarea personalului medical de specialitate din unităţile de învăţământ special de stat, în cadrul structurii de specialitate a autorităţii publice locale, respectiv Serviciul Public Management Spitale şi Cabinete Medicale din Municipiul Craiov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szCs w:val="28"/>
              </w:rPr>
              <w:t>Proiect de hotărâre privind aprobarea documentației de avizare a lucrărilor de intervenții și a indicatorilor tehnico-economici pentru obiectivul de investiții „</w:t>
            </w:r>
            <w:r>
              <w:rPr>
                <w:rFonts w:eastAsia="Calibri"/>
                <w:szCs w:val="28"/>
                <w:lang w:eastAsia="en-US"/>
              </w:rPr>
              <w:t>Renovare energetică moderată a clădirilor publice din Municipiul Craiova – Liceul Voltaire - corp de clădire C1</w:t>
            </w: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szCs w:val="28"/>
              </w:rPr>
              <w:t>Proiect de hotărâre privind aprobarea documentației de avizare a lucrărilor de intervenții și a indicatorilor tehnico-economici pentru obiectivul de investiții „Renovare energetică moderată a clădirilor publice din Municipiul Craiova – Grădiniţa Floare de Colţ - corp de clădire C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szCs w:val="28"/>
              </w:rPr>
              <w:t>Proiect de hotărâre privind aprobarea documentației de avizare a lucrărilor de intervenții și a indicatorilor tehnico-economici pentru obiectivul de investiții „Renovare energetică moderată a clădirilor publice din Municipiul Craiova – Școala Gimnazială Gheorghe Ţiţeica - corp de clădire C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szCs w:val="28"/>
              </w:rPr>
              <w:t>Proiect de hotărâre privind aprobarea documentației de avizare a lucrărilor de intervenții și a indicatorilor tehnico-economici pentru obiectivul de investiții „</w:t>
            </w:r>
            <w:r>
              <w:rPr>
                <w:rFonts w:eastAsia="Calibri"/>
                <w:szCs w:val="28"/>
                <w:lang w:eastAsia="en-US"/>
              </w:rPr>
              <w:t xml:space="preserve">Renovare energetică moderată a clădirilor publice din Municipiul Craiova – </w:t>
            </w:r>
            <w:r>
              <w:rPr>
                <w:bCs/>
                <w:color w:val="000000"/>
                <w:szCs w:val="28"/>
              </w:rPr>
              <w:t>Școala Gimnazială Mircea Eliade</w:t>
            </w:r>
            <w:r>
              <w:rPr>
                <w:rFonts w:eastAsia="Calibri"/>
                <w:szCs w:val="28"/>
                <w:lang w:eastAsia="en-US"/>
              </w:rPr>
              <w:t xml:space="preserve">  - corp de clădire C1</w:t>
            </w: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szCs w:val="28"/>
              </w:rPr>
              <w:t>Proiect de hotărâre privind aprobarea documentației de avizare a lucrărilor de intervenții și a indicatorilor tehnico-economici pentru obiectivul de investiții „</w:t>
            </w:r>
            <w:r>
              <w:rPr>
                <w:rFonts w:eastAsia="SimSun;宋体;MS Gothic"/>
                <w:color w:val="000000"/>
                <w:w w:val="105"/>
                <w:szCs w:val="28"/>
                <w:lang w:eastAsia="ro-RO"/>
              </w:rPr>
              <w:t>Renovare energetică moderată  a clădirilor publice din Municipiul Craiova - Grădiniţa Sf. Lucia, corp clădire C1</w:t>
            </w: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szCs w:val="28"/>
              </w:rPr>
              <w:t>Proiect de hotărâre privind aprobarea documentației de avizare a lucrărilor de intervenții și a indicatorilor tehnico-economici pentru obiectivul de investiții „</w:t>
            </w:r>
            <w:r>
              <w:rPr>
                <w:rFonts w:eastAsia="Calibri"/>
                <w:szCs w:val="28"/>
                <w:lang w:eastAsia="en-US"/>
              </w:rPr>
              <w:t>Renovare energetică moderată a clădirilor publice din Municipiul Craiova – Școala Gimnazială Alexandru Macedonski - corp de clădire C1</w:t>
            </w: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szCs w:val="28"/>
              </w:rPr>
              <w:t>Proiect de hotărâre aprobarea documentației de avizare a lucrărilor de intervenții și a indicatorilor tehnico-economici pentru obiectivul de investiții „</w:t>
            </w:r>
            <w:r>
              <w:rPr>
                <w:rFonts w:eastAsia="Calibri"/>
                <w:szCs w:val="28"/>
                <w:lang w:eastAsia="en-US"/>
              </w:rPr>
              <w:t>Renovare energetică moderată a clădirilor publice din Municipiul Craiova – Școala Gimnazială Nicolae Romanescu, strada Vîntului,nr.3 - corp de clădire C1</w:t>
            </w: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szCs w:val="28"/>
              </w:rPr>
              <w:t>Proiect de hotărâre privind aprobarea documentației de avizare a lucrărilor de intervenții și a indicatorilor tehnico-economici pentru obiectivul de investiții „</w:t>
            </w:r>
            <w:r>
              <w:rPr>
                <w:rFonts w:eastAsia="Calibri"/>
                <w:szCs w:val="28"/>
                <w:lang w:eastAsia="en-US"/>
              </w:rPr>
              <w:t xml:space="preserve">Renovare energetică moderată a clădirilor publice din Municipiul Craiova – </w:t>
            </w:r>
            <w:r>
              <w:rPr>
                <w:rFonts w:eastAsia="SimSun;宋体;MS Gothic"/>
                <w:bCs/>
                <w:i/>
                <w:iCs/>
                <w:color w:val="000000"/>
                <w:w w:val="105"/>
                <w:szCs w:val="28"/>
                <w:shd w:fill="FFFFFF" w:val="clear"/>
                <w:lang w:eastAsia="ro-RO"/>
              </w:rPr>
              <w:t xml:space="preserve"> </w:t>
            </w:r>
            <w:r>
              <w:rPr>
                <w:rFonts w:eastAsia="SimSun;宋体;MS Gothic"/>
                <w:bCs/>
                <w:iCs/>
                <w:color w:val="000000"/>
                <w:w w:val="105"/>
                <w:szCs w:val="28"/>
                <w:shd w:fill="FFFFFF" w:val="clear"/>
                <w:lang w:eastAsia="ro-RO"/>
              </w:rPr>
              <w:t>Şcoala Gimnazială Nicolae Romanescu – str. Caracal, nr.81, corp clădire C1</w:t>
            </w: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autoSpaceDE w:val="false"/>
              <w:ind w:left="72" w:hanging="0"/>
              <w:jc w:val="both"/>
              <w:rPr/>
            </w:pPr>
            <w:r>
              <w:rPr>
                <w:sz w:val="24"/>
                <w:szCs w:val="24"/>
              </w:rPr>
              <w:t>Proiect de hotărâre privind aprobarea documentației de avizare a lucrărilor de intervenții și a indicatorilor tehnico-economici pentru obiectivul de investiții „Renovare energetică moderată a clădirilor publice din Municipiul Craiova – Gradiniţa cu Program Prelungit Petrache Poenaru - corp de clădire C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 xml:space="preserve">Proiect de hotărâre privind </w:t>
            </w:r>
            <w:r>
              <w:rPr>
                <w:szCs w:val="28"/>
              </w:rPr>
              <w:t>aprobarea documentației de avizare a lucrărilor de intervenții și a indicatorilor tehnico-economici pentru obiectivul de investiții „</w:t>
            </w:r>
            <w:r>
              <w:rPr>
                <w:rFonts w:eastAsia="Calibri"/>
                <w:szCs w:val="28"/>
                <w:lang w:eastAsia="en-US"/>
              </w:rPr>
              <w:t xml:space="preserve">Renovare energetică moderată a clădirilor publice din Municipiul Craiova – </w:t>
            </w:r>
            <w:r>
              <w:rPr>
                <w:bCs/>
                <w:color w:val="000000"/>
                <w:szCs w:val="28"/>
              </w:rPr>
              <w:t xml:space="preserve">Școala </w:t>
            </w:r>
            <w:r>
              <w:rPr>
                <w:rFonts w:eastAsia="Calibri"/>
                <w:szCs w:val="28"/>
                <w:lang w:eastAsia="en-US"/>
              </w:rPr>
              <w:t>Gimnazială Elena Farago  - corp de clădire C1</w:t>
            </w: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 xml:space="preserve">Proiect de hotărâre </w:t>
            </w:r>
            <w:r>
              <w:rPr>
                <w:szCs w:val="28"/>
              </w:rPr>
              <w:t>aprobarea documentației de avizare a lucrărilor de intervenții și a indicatorilor tehnico-economici pentru obiectivul de investiții „</w:t>
            </w:r>
            <w:r>
              <w:rPr>
                <w:bCs/>
                <w:iCs/>
                <w:szCs w:val="28"/>
                <w:lang w:val="it-IT"/>
              </w:rPr>
              <w:t>Renovare energetică moderată a clădirilor publice din Municipiul Craiova - Şcoala Gimnazială Decebal - corp de clădire C1</w:t>
            </w: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 xml:space="preserve">Proiect de hotărâre </w:t>
            </w:r>
            <w:r>
              <w:rPr>
                <w:szCs w:val="28"/>
              </w:rPr>
              <w:t>aprobarea documentației de avizare a lucrărilor de intervenții și a indicatorilor tehnico-economici pentru obiectivul de investiții „</w:t>
            </w:r>
            <w:r>
              <w:rPr>
                <w:rFonts w:eastAsia="Calibri"/>
                <w:szCs w:val="28"/>
                <w:lang w:eastAsia="en-US"/>
              </w:rPr>
              <w:t>Renovare energetica moderata a cladirilor publice din Municipiul Craiova – Colegiul Economic Gheorghe Chitu- corp de clădire C2</w:t>
            </w: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 xml:space="preserve">Proiect de hotărâre privind </w:t>
            </w:r>
            <w:r>
              <w:rPr>
                <w:szCs w:val="28"/>
              </w:rPr>
              <w:t xml:space="preserve">aprobarea </w:t>
            </w:r>
            <w:r>
              <w:rPr>
                <w:color w:val="000000"/>
                <w:szCs w:val="28"/>
              </w:rPr>
              <w:t xml:space="preserve">documentaţiei de avizare a lucrarilor de interventii pentru obiectivul de investitii </w:t>
            </w:r>
            <w:r>
              <w:rPr>
                <w:szCs w:val="28"/>
              </w:rPr>
              <w:t xml:space="preserve">,,Renovare energetică moderată a cladirilor publice din Municipiul Craiova – </w:t>
            </w:r>
            <w:r>
              <w:rPr>
                <w:rStyle w:val="BookTitle"/>
                <w:rFonts w:eastAsia="Calibri"/>
                <w:b w:val="false"/>
                <w:bCs/>
                <w:sz w:val="24"/>
                <w:shd w:fill="FFFFFF" w:val="clear"/>
                <w:lang w:eastAsia="ro-RO"/>
              </w:rPr>
              <w:t>Liceul Matei Basarab - corp de clădire C1</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 xml:space="preserve">Proiect de hotărâre privind </w:t>
            </w:r>
            <w:r>
              <w:rPr>
                <w:szCs w:val="28"/>
              </w:rPr>
              <w:t>aprobarea documentației de avizare a lucrărilor de intervenții și a indicatorilor tehnico-economici pentru obiectivul de investiții „</w:t>
            </w:r>
            <w:r>
              <w:rPr>
                <w:rFonts w:eastAsia="Calibri"/>
                <w:szCs w:val="28"/>
                <w:lang w:eastAsia="en-US"/>
              </w:rPr>
              <w:t xml:space="preserve">Renovare energetică moderată a clădirilor publice din Municipiul Craiova – </w:t>
            </w:r>
            <w:r>
              <w:rPr>
                <w:bCs/>
                <w:color w:val="000000"/>
                <w:szCs w:val="28"/>
                <w:lang w:val="it-CH"/>
              </w:rPr>
              <w:t>Colegiul Na</w:t>
            </w:r>
            <w:r>
              <w:rPr>
                <w:bCs/>
                <w:color w:val="000000"/>
                <w:szCs w:val="28"/>
              </w:rPr>
              <w:t xml:space="preserve">țional Carol I </w:t>
            </w:r>
            <w:r>
              <w:rPr>
                <w:rFonts w:eastAsia="Calibri"/>
                <w:szCs w:val="28"/>
                <w:lang w:val="it-CH" w:eastAsia="en-US"/>
              </w:rPr>
              <w:t>- corp de clădire C13</w:t>
            </w: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 xml:space="preserve">Proiect de hotărâre privind </w:t>
            </w:r>
            <w:r>
              <w:rPr>
                <w:szCs w:val="28"/>
              </w:rPr>
              <w:t>aprobarea documentației de avizare a lucrărilor de intervenții și a indicatorilor tehnico-economici pentru obiectivul de investiții „Renovare energetică moderată a clădirilor publice din Municipiul Craiova – Școala Gimnazială Mihai Viteazul - corp de clădire C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 xml:space="preserve">Proiect de hotărâre privind </w:t>
            </w:r>
            <w:r>
              <w:rPr>
                <w:szCs w:val="28"/>
              </w:rPr>
              <w:t>modificarea Hotărârii Consiliului Local al Municipiului Craiova nr.341/2023 referitoare la aprobarea depunerii cererii de finanțare cu titlul Înființarea centrului de zi de asistență și recuperare, cu echipă mobilă de îngrijire la domiciliu pentru persoane vârstnice „Sf. Maria”, prin Componenta 13- Reforme sociale în cadrul Planului Național de Redresare și Reziliență (PNRR), precum și aprobarea cheltuielilor aferente proie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modificarea Hotărârii Consiliului Local al Municipiului Craiova nr.222/2023, referitoare la aprobarea Documentaţiei de avizare a lucrarilor de interventii și a indicatorilor tehnico- economici pentru obiectivul de investitii: "Renovare enerGetică a clădirilor REzidENţiale din Municipiul Craiova”- GREEN-4 – bloc 169 E,  Strada Gorunului  nr.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modificarea Hotărârii Consiliului Local al Municipiului Craiova nr.223/2023, referitoare la aprobarea Documentaţiei de avizare a lucrarilor de interventii și a indicatorilor tehnico- economici pentru obiectivul de investitii: "Renovare enerGetică a clădirilor REzidENţiale din Municipiul Craiova”- GREEN-4 – bloc 175C, Str. Paltinului nr. 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modificarea Hotărârii Consiliului Local al Municipiului Craiova nr.224/2023, referitoare la aprobarea Documentatiei de avizare a lucrarilor de interventii și a indicatorilor tehnico- economici pentru obiectivul de investitii: "Renovare enerGetică a clădirilor REzidENţiale din Municipiul Craiova”- GREEN-4 – bloc A2, Str. Aleea C-tin Brancusi nr. 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modificarea Hotărârii Consiliului Local al Municipiului Craiova nr.225/2023, referitoare la aprobarea Documentatiei de avizare a lucrarilor de interventii și a indicatorilor tehnico- economici pentru obiectivul de investitii: "Renovare enerGetică a clădirilor REzidENţiale din Municipiul Craiova”- GREEN-4 – bloc A3, Str. George Enescu nr.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modificarea Hotărârii Consiliului Local al Municipiului Craiova nr.226/2023, referitoare la aprobarea Documentatiei de avizare a lucrarilor de interventii și a indicatorilor tehnico- economici pentru obiectivul de investitii: "Renovare enerGetică a clădirilor REzidENţiale din Municipiul Craiova”- GREEN-4 – bloc A15, Str. Constantin Argetoianu, nr. 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modificarea Hotărârii Consiliului Local al Municipiului Craiova nr.227/2023, referitoare la aprobarea Documentatiei de avizare a lucrarilor de interventii și a indicatorilor tehnico- economici pentru obiectivul de investitii: "Renovare enerGetică a clădirilor REzidENţiale din Municipiul Craiova”- GREEN-4 – bloc A16, Str. Constantin Argetoianu, nr. 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modificarea Hotărârii Consiliului Local al Municipiului Craiova nr.228/2023, referitoare la aprobarea Documentatiei de avizare a lucrarilor de interventii și a indicatorilor tehnico- economici pentru obiectivul de investitii: "Renovare enerGetică a clădirilor REzidENţiale din Municipiul Craiova”- GREEN-4 – bloc B2, Str. George Enescu, nr.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modificarea Hotărârii Consiliului Local al Municipiului Craiova nr.229/2023, referitoare la aprobarea Documentatiei de avizare a lucrarilor de interventii și a indicatorilor tehnico- economici pentru obiectivul de investitii: "Renovare enerGetică a clădirilor REzidENţiale din Municipiul Craiova”- GREEN-4 – bloc B4,  Str. George Enescu nr.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modificarea Hotărârii Consiliului Local al Municipiului Craiova nr.230/2023, referitoare la aprobarea Documentatiei de avizare a lucrarilor de interventii și a indicatorilor tehnico- economici pentru obiectivul de investitii: "Renovare enerGetică a clădirilor REzidENţiale din Municipiul Craiova”- GREEN-4 – bloc M1, Str. Mircesti nr. 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modificarea Hotărârii Consiliului Local al Municipiului Craiova nr.231/2023, referitoare la aprobarea Documentatiei de avizare a lucrarilor de interventii și a indicatorilor tehnico- economici pentru obiectivul de investitii: "Renovare enerGetica a cladirilor REzidENtiale din Municipiul Craiova- GREEN-4”- bloc K27, Str. Fratii Golesti nr.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modificarea Hotărârii Consiliului Local al Municipiului Craiova nr.232/2023, referitoare la aprobarea Documentatiei de avizare a lucrarilor de interventii și a indicatorilor tehnico- economici pentru obiectivul de investitii: "Renovare enerGetică a clădirilor REzidENţiale din Municipiul Craiova”- GREEN-4 – bloc K31, Str. Fratii Golesti nr.1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modificarea Hotărârii Consiliului Local al Municipiului Craiova nr.233/2023, referitoare la aprobarea Documentatiei de avizare a lucrarilor de interventii și a indicatorilor tehnico- economici pentru obiectivul de investitii: "Renovare enerGetică a clădirilor REzidENţiale din Municipiul Craiova”- GREEN-4 – bloc K32,  Str. Fratii Golesti nr.1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modificarea Hotărârii Consiliului Local al Municipiului Craiova nr.234/2023, referitoare la aprobarea Documentatiei de avizare a lucrarilor de interventii și a indicatorilor tehnico- economici pentru obiectivul de investitii: "Renovare enerGetică a clădirilor REzidENţiale din Municipiul Craiova”- GREEN-4 – bloc M0, Str. Henri Coanda nr. 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modificarea Hotărârii Consiliului Local al Municipiului Craiova nr.235/2023, referitoare la aprobarea Documentatiei de avizare a lucrarilor de interventii și a indicatorilor tehnico- economici pentru obiectivul de investitii: "Renovare enerGetică a clădirilor REzidENţiale din Municipiul Craiova”- GREEN-4 – bloc M3, Str. Mircesti nr. 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modificarea Hotărârii Consiliului Local al Municipiului Craiova nr.236/2023, referitoare la aprobarea Documentatiei de avizare a lucrarilor de interventii și a indicatorilor tehnico- economici pentru obiectivul de investitii: "Renovare enerGetică a clădirilor REzidENţiale din Municipiul Craiova”- GREEN-4 – bloc M28,  Str. Buzias nr. 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szCs w:val="28"/>
              </w:rPr>
            </w:pPr>
            <w:r>
              <w:rPr/>
              <w:t xml:space="preserve">Proiect de hotărâre privind </w:t>
            </w:r>
            <w:r>
              <w:rPr>
                <w:rFonts w:eastAsia="Arial"/>
              </w:rPr>
              <w:t>aprobarea Documentației de Avizare a Lucrărilor de Intervenții pentru obiectivul de investiţii “Modernizare str. Izvorulu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 xml:space="preserve">Proiect de hotărâre privind </w:t>
            </w:r>
            <w:r>
              <w:rPr>
                <w:rFonts w:eastAsia="Arial"/>
              </w:rPr>
              <w:t xml:space="preserve">aprobarea Studiului de Fezabilitate și indicatorii tehnico-economici pentru obiectivul de investiţii „Realizare construcție pasaj pe str.Gârlești (la intersecție cu calea ferată)”, municipiul Craiova, județul Dolj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 xml:space="preserve">Proiect de hotărâre privind </w:t>
            </w:r>
            <w:r>
              <w:rPr>
                <w:rFonts w:eastAsia="Arial"/>
              </w:rPr>
              <w:t xml:space="preserve">aprobarea Documentației de Avizare a Lucrărilor de Intervenții și indicatori tehnico-economici pentru obiectivul de investiţii „Modernizare strada Mălinului, inclusiv canal adiacent”, municipiul Craiova, județul Dolj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rFonts w:eastAsia="Arial"/>
              </w:rPr>
              <w:t xml:space="preserve">Proiect hotărâre privind </w:t>
            </w:r>
            <w:bookmarkStart w:id="0" w:name="_Hlk157769290"/>
            <w:r>
              <w:rPr>
                <w:rFonts w:eastAsia="Arial"/>
              </w:rPr>
              <w:t>aprobarea îndreptării erorii materiale din Hotărârea Consiliului Local al Municipiului Craiova nr.691/2023 referitoare la aprobarea devizului general, a caracteristicilor principale şi a indicatorilor tehnici pentru restul de executat, aferente obiectivului de investiții „Modernizare strada Botoșani”, aprobat pentru finanțare prin Programul național de investiții „Anghel Saligny”</w:t>
            </w:r>
            <w:bookmarkEnd w:id="0"/>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Proiect de hotărâre privind predarea către Ministerul Dezvoltării, Lucrărilor Publice şi Administrației, prin Compania Națională de Investitii “C.N.I.” S.A.,  a amplasamentelor în vederea executării obiectivului de investiții „Realizare construcție pasaj pe str. Gârlești (la intersecție cu calea ferată)”, municipiul Craiova, județul Dolj”</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Proiect de hotărâre privind predarea către Ministerul Dezvoltării, Lucrărilor Publice şi Administrației, prin Compania Națională de Investitii “C.N.I.” S.A., a amplasamentelor și asigurarea condițiilor în vederea executării obiectivului de investiții „Modernizarea str.Mălinului, inclusiv canal adiacent”, municipiul Craiova, județul Dolj”</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I, III,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 xml:space="preserve">Proiect de hotărâre privind modificarea Hotărârii Consiliului Local al Municipiului Craiova nr.9/2021 referitoare la </w:t>
            </w:r>
            <w:r>
              <w:rPr>
                <w:szCs w:val="28"/>
              </w:rPr>
              <w:t>desemnarea reprezentanților Consiliului Local al Municipiului Craiova în Comisiile pentru Evaluarea și Asigurarea Calității în unitățile de învațământ preuniversitar de stat și particular, cu personalitate juridică din municipiul Craiov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I, IV, 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sz w:val="24"/>
                <w:szCs w:val="24"/>
                <w:lang w:val="en-US" w:eastAsia="en-US"/>
              </w:rPr>
            </w:pPr>
            <w:r>
              <w:rPr>
                <w:sz w:val="24"/>
                <w:szCs w:val="24"/>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1"/>
              <w:widowControl/>
              <w:suppressAutoHyphens w:val="false"/>
              <w:autoSpaceDE w:val="false"/>
              <w:spacing w:lineRule="auto" w:line="240"/>
              <w:ind w:left="0" w:right="0" w:hanging="0"/>
              <w:jc w:val="both"/>
              <w:rPr/>
            </w:pPr>
            <w:r>
              <w:rPr/>
              <w:t>Proiect de hotărâre privind modificarea Hotărârii Consiliului Local al Municipiului Craiova nr.374/2020 referitoare la aprobarea componenţei Comisiei de Sistematizare a Circulaţiei Rutiere şi Pietonale în municipiul Craiov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III, V</w:t>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Lucian Costin DINDIRICĂ</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5z0">
    <w:name w:val="WW8Num5z0"/>
    <w:qFormat/>
    <w:rPr/>
  </w:style>
  <w:style w:type="character" w:styleId="WW8Num14z0">
    <w:name w:val="WW8Num14z0"/>
    <w:qFormat/>
    <w:rPr>
      <w:b w:val="false"/>
    </w:rPr>
  </w:style>
  <w:style w:type="character" w:styleId="WW8Num22z0">
    <w:name w:val="WW8Num22z0"/>
    <w:qFormat/>
    <w:rPr/>
  </w:style>
  <w:style w:type="character" w:styleId="WW8Num28z0">
    <w:name w:val="WW8Num28z0"/>
    <w:qFormat/>
    <w:rPr>
      <w:rFonts w:ascii="Times New Roman" w:hAnsi="Times New Roman" w:eastAsia="Times New Roman" w:cs="Times New Roman"/>
      <w:b/>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BalloonTextChar1">
    <w:name w:val="Balloon Text Char1"/>
    <w:qFormat/>
    <w:rPr>
      <w:rFonts w:ascii="Segoe UI" w:hAnsi="Segoe UI" w:cs="Segoe UI"/>
      <w:kern w:val="2"/>
      <w:sz w:val="18"/>
      <w:szCs w:val="18"/>
      <w:lang w:val="ro-RO"/>
    </w:rPr>
  </w:style>
  <w:style w:type="character" w:styleId="Sden">
    <w:name w:val="s_den"/>
    <w:basedOn w:val="DefaultParagraphFont"/>
    <w:qFormat/>
    <w:rPr/>
  </w:style>
  <w:style w:type="character" w:styleId="Shdr">
    <w:name w:val="s_hdr"/>
    <w:basedOn w:val="DefaultParagraphFon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character" w:styleId="Fontdeparagrafimplicit4">
    <w:name w:val="Font de paragraf implicit4"/>
    <w:qFormat/>
    <w:rPr/>
  </w:style>
  <w:style w:type="character" w:styleId="Fontdeparagrafimplicit5">
    <w:name w:val="Font de paragraf implicit5"/>
    <w:qFormat/>
    <w:rPr/>
  </w:style>
  <w:style w:type="character" w:styleId="BookTitle">
    <w:name w:val="Book Title"/>
    <w:qFormat/>
    <w:rPr>
      <w:b/>
      <w:color w:val="000000"/>
      <w:sz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0:00Z</dcterms:created>
  <dc:creator>utilregist</dc:creator>
  <dc:description/>
  <cp:keywords/>
  <dc:language>en-US</dc:language>
  <cp:lastModifiedBy>utilizator sapl11</cp:lastModifiedBy>
  <cp:lastPrinted>2024-01-18T14:21:00Z</cp:lastPrinted>
  <dcterms:modified xsi:type="dcterms:W3CDTF">2024-02-09T16:34:00Z</dcterms:modified>
  <cp:revision>4141</cp:revision>
  <dc:subject/>
  <dc:title> </dc:title>
</cp:coreProperties>
</file>