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505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iCs/>
          <w:szCs w:val="28"/>
        </w:rPr>
        <w:t>20.11.2024</w:t>
      </w:r>
      <w:r>
        <w:rPr>
          <w:b/>
          <w:i/>
          <w:szCs w:val="24"/>
        </w:rPr>
        <w:t>, ora 12,0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18"/>
        <w:gridCol w:w="1282"/>
        <w:gridCol w:w="169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de venituri şi cheltuieli al Municipiului Craiova, pe anul 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Spitalului Clinic Municipal Filantropia Craiova, pe anul 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Spitalului Clinic de Boli Infecţioase şi Pneumoftiziologie „Victor Babeş” Craiova, pe anul 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Sport Club Municipal Craiova, pe anul 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elor de venituri şi cheltuieli pentru activităţile finanţate integral din venituri proprii ale unităţilor de învăţământ preuniversitar de stat din municipiul Craiova, pe anul 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general consolidat al Municipiului Craiova, pe anul 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oiect de hotărâre privind aprobarea Studiului de fezabilitate și a indicatorilor tehnico-economici </w:t>
            </w:r>
            <w:r>
              <w:rPr>
                <w:bCs/>
                <w:sz w:val="24"/>
                <w:szCs w:val="24"/>
              </w:rPr>
              <w:t xml:space="preserve">pentru obiectivul de </w:t>
            </w:r>
            <w:r>
              <w:rPr>
                <w:sz w:val="24"/>
                <w:szCs w:val="24"/>
              </w:rPr>
              <w:t>investiții „ÎNFIINȚAREA CENTRULUI MULTIFUNCȚIONAL PENTRU COPII CRAIOVA”– Direcția Generală de Asistență Socială Craio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participării Direcţiei Generale de Asistenţă Socială Craiova, în cadrul “Programului Incluziune și Demnitate Socială 2021 – 2027”,  apelul „Centre multifuncționale cu dotări sportive și culturale pentru copii, Prioritatea P05. Reducerea disparităților dintre copiii la risc de sărăcie și/sau excluziune socială și ceilalți copii”, pentru depunerea proiectului „ÎNFIINȚAREA CENTRULUI MULTIFUNCȚIONAL PENTRU COPII CRAIOVA” şi a asigurării din bugetul de venituri și cheltuieli al municipiului Craiova a contribuției propr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n Daniel PĂLOIU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142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5:00Z</dcterms:created>
  <dc:creator>utilregist</dc:creator>
  <dc:description/>
  <cp:keywords/>
  <dc:language>en-US</dc:language>
  <cp:lastModifiedBy>utilizator sapl13</cp:lastModifiedBy>
  <cp:lastPrinted>2024-11-18T13:12:00Z</cp:lastPrinted>
  <dcterms:modified xsi:type="dcterms:W3CDTF">2024-11-20T09:31:00Z</dcterms:modified>
  <cp:revision>55</cp:revision>
  <dc:subject/>
  <dc:title> </dc:title>
</cp:coreProperties>
</file>