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ab/>
        <w:t>ANEXA LA HOTĂRÂREA CONSILIULUI LOCAL AL MUNICIPIULUI CRAIOVA NR.305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09.07.2024</w:t>
      </w:r>
      <w:r>
        <w:rPr>
          <w:b/>
          <w:i/>
          <w:szCs w:val="24"/>
        </w:rPr>
        <w:t>, ora 16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încetarea contractului de administrare al administratorului Termo Urban Craiova S.R.L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desemnarea administratorului Termo Urban Craiova S.R.L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roiectului „Îmbunătăţirea infrastructurii educaţionale prin înfiinţarea unui campus şcolar la Liceul cu Program Sportiv Petrche Trişcu din municipiul Craiova – EDU PRO SPORT Craiova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4-07-05T10:15:00Z</cp:lastPrinted>
  <dcterms:modified xsi:type="dcterms:W3CDTF">2024-07-08T08:15:00Z</dcterms:modified>
  <cp:revision>1455</cp:revision>
  <dc:subject/>
  <dc:title> </dc:title>
</cp:coreProperties>
</file>