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33" w:hanging="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Spacing"/>
        <w:ind w:left="4254" w:firstLine="709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Anexa la Hotărârea Consiliului Local al Municipiului Craiova nr.533/2024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Spacing"/>
        <w:jc w:val="center"/>
        <w:rPr/>
      </w:pPr>
      <w:r>
        <w:rPr>
          <w:rFonts w:eastAsia="Calibri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Listă priorităţi pentru  atribuirea de spaţii cu altă destinaţie decât aceea de locuinţă  persoanelor juridice şi fizice constituite în temeiul Ordonanţei nr.26/2000 cu privire la asociaţii şi fundaţii , a Legii nr.14/2003 a partidelor politice şi a Legii nr.96/2006 rep, privind statutul deputaților și al senatorilor, Deciziei Parlamentului European din 28 septembrie 2005 de adoptare a Statutului deputaților în Parlamentul European, în vederea înscrierii în listele de priorităţi pentru atribuirea unui spaţiu cu altă destinaţie pentru sediu .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"/>
        <w:gridCol w:w="4446"/>
        <w:gridCol w:w="2561"/>
        <w:gridCol w:w="2597"/>
      </w:tblGrid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Nr. crt.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Denumire solicitant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Nr./Dată dosar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unctaj</w:t>
            </w:r>
          </w:p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(Puncte)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ociația „ALOVI”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706/21.11.2024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</w:t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ŞEDINTE DE ŞEDINŢĂ,</w:t>
      </w:r>
    </w:p>
    <w:p>
      <w:pPr>
        <w:pStyle w:val="NoSpacing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ian Daniel PĂLOIU</w:t>
      </w:r>
    </w:p>
    <w:sectPr>
      <w:footerReference w:type="default" r:id="rId2"/>
      <w:type w:val="nextPage"/>
      <w:pgSz w:w="11906" w:h="16838"/>
      <w:pgMar w:left="945" w:right="716" w:gutter="0" w:header="0" w:top="709" w:footer="447" w:bottom="50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4"/>
        <w:szCs w:val="14"/>
      </w:rPr>
    </w:pPr>
    <w:r>
      <w:rPr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05:00Z</dcterms:created>
  <dc:creator>util patrimoniu8</dc:creator>
  <dc:description/>
  <cp:keywords/>
  <dc:language>en-US</dc:language>
  <cp:lastModifiedBy>utilizator sapl13</cp:lastModifiedBy>
  <cp:lastPrinted>2024-03-18T14:54:00Z</cp:lastPrinted>
  <dcterms:modified xsi:type="dcterms:W3CDTF">2024-11-28T08:55:00Z</dcterms:modified>
  <cp:revision>3</cp:revision>
  <dc:subject/>
  <dc:title/>
</cp:coreProperties>
</file>