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 FILANTROP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25" w:x="285" w:y="1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228" w:y="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228" w:y="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242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05955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5pt" to="819pt,319.6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33070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pt" to="819pt,34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4777740</wp:posOffset>
                </wp:positionV>
                <wp:extent cx="10220960" cy="0"/>
                <wp:effectExtent l="6350" t="6350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pt" to="819pt,376.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04888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5pt" to="819pt,397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4pt" to="819pt,411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pt" to="819pt,454.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038215</wp:posOffset>
                </wp:positionV>
                <wp:extent cx="10220960" cy="0"/>
                <wp:effectExtent l="6350" t="6350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45pt" to="819pt,475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59574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35pt" to="819pt,519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77164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2pt" to="819pt,533.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94753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05pt" to="819pt,547.0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712343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pt" to="819pt,560.9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9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3.1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84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9.6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5pt" to="15pt,340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76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pt" to="15pt,397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32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54.1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75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45pt" to="15pt,496.8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pt" to="15pt,354.8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5pt" to="15pt,411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35pt" to="15pt,533.2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2pt" to="15pt,547.0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05pt" to="15pt,560.9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9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3.1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84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9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5pt" to="296.5pt,340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76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pt" to="296.5pt,397.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32.7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54.1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75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45pt" to="296.5pt,496.8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pt" to="296.5pt,354.8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5pt" to="296.5pt,411.4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35pt" to="296.5pt,533.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2pt" to="296.5pt,547.0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05pt" to="296.5pt,560.9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9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3.1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84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9.6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5pt" to="449.25pt,340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76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pt" to="449.25pt,397.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32.7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54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75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45pt" to="449.25pt,496.8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pt" to="449.25pt,354.8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5pt" to="449.25pt,411.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35pt" to="449.25pt,533.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2pt" to="449.25pt,547.0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05pt" to="449.25pt,560.9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9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3.1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84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9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5pt" to="522pt,340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76.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pt" to="522pt,397.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32.7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54.1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75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45pt" to="522pt,496.8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pt" to="522pt,354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5pt" to="522pt,411.4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35pt" to="522pt,533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2pt" to="522pt,547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05pt" to="522pt,560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9.3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3.1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84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9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5pt" to="372.75pt,340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76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pt" to="372.75pt,397.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32.7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54.1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75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45pt" to="372.75pt,496.8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pt" to="372.75pt,354.8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5pt" to="372.75pt,411.4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35pt" to="372.75pt,533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2pt" to="372.75pt,547.0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05pt" to="372.75pt,560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9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3.1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84.4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9.6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5pt" to="595.5pt,340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76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pt" to="595.5pt,397.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32.7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54.1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75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45pt" to="595.5pt,496.8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pt" to="595.5pt,354.8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5pt" to="595.5pt,411.4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35pt" to="595.5pt,533.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2pt" to="595.5pt,547.0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05pt" to="595.5pt,560.9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9.3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3.1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84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9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5pt" to="819.75pt,340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76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pt" to="819.75pt,397.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32.7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54.1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75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45pt" to="819.75pt,496.8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pt" to="819.75pt,354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5pt" to="819.75pt,411.4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35pt" to="819.75pt,533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2pt" to="819.75pt,547.0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05pt" to="819.75pt,560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9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3.1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84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9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5pt" to="673.05pt,340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76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pt" to="673.05pt,397.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4pt" to="673.05pt,432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54.1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pt" to="673.05pt,475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45pt" to="673.05pt,496.8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pt" to="673.05pt,354.8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5pt" to="673.05pt,411.4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35pt" to="673.05pt,533.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2pt" to="673.05pt,547.0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05pt" to="673.05pt,560.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9.3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3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84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9.6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5pt" to="744.1pt,340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76.2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pt" to="744.1pt,397.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4pt" to="744.1pt,432.7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54.1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pt" to="744.1pt,475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45pt" to="744.1pt,496.8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pt" to="744.1pt,354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5pt" to="744.1pt,411.4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35pt" to="744.1pt,533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2pt" to="744.1pt,547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05pt" to="744.1pt,560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308483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9pt" to="819pt,242.9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3355975</wp:posOffset>
                </wp:positionV>
                <wp:extent cx="10220960" cy="0"/>
                <wp:effectExtent l="6350" t="6350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25pt" to="819pt,264.2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62712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pt" to="819pt,285.6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89826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95pt" to="819pt,306.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416941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3pt" to="819pt,328.3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4345305</wp:posOffset>
                </wp:positionV>
                <wp:extent cx="1022096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15pt" to="819pt,342.1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4521200</wp:posOffset>
                </wp:positionV>
                <wp:extent cx="10220960" cy="0"/>
                <wp:effectExtent l="6350" t="6350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pt" to="819pt,356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80758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55pt" to="819pt,378.5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98348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4pt" to="819pt,392.4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515937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25pt" to="819pt,406.2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5335270</wp:posOffset>
                </wp:positionV>
                <wp:extent cx="10220960" cy="0"/>
                <wp:effectExtent l="6350" t="6350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1pt" to="819pt,420.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551116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95pt" to="819pt,433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78231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3pt" to="819pt,455.3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958205</wp:posOffset>
                </wp:positionV>
                <wp:extent cx="10220960" cy="0"/>
                <wp:effectExtent l="6985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5pt" to="819pt,469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613410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pt" to="819pt,483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6309995</wp:posOffset>
                </wp:positionV>
                <wp:extent cx="10220960" cy="0"/>
                <wp:effectExtent l="6350" t="6350" r="6985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5pt" to="819pt,496.8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648589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7pt" to="819pt,510.7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6661785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5pt" to="819pt,524.5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683768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4pt" to="819pt,538.4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pt" to="15pt,378.5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42.9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9pt" to="15pt,264.2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25pt" to="15pt,285.6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pt" to="15pt,306.9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95pt" to="15pt,328.2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95pt" to="15pt,455.3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3pt" to="15pt,342.1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15pt" to="15pt,356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55pt" to="15pt,392.4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4pt" to="15pt,406.2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25pt" to="15pt,420.1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1pt" to="15pt,433.9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3pt" to="15pt,469.1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5pt" to="15pt,483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pt" to="15pt,496.8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5pt" to="15pt,510.7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7pt" to="15pt,524.5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5pt" to="15pt,538.4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4pt" to="15pt,552.2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pt" to="296.5pt,378.5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42.9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9pt" to="296.5pt,264.2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25pt" to="296.5pt,285.6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pt" to="296.5pt,306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95pt" to="296.5pt,328.2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95pt" to="296.5pt,455.3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3pt" to="296.5pt,342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15pt" to="296.5pt,356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55pt" to="296.5pt,392.4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4pt" to="296.5pt,406.2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25pt" to="296.5pt,420.1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1pt" to="296.5pt,433.9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3pt" to="296.5pt,469.1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5pt" to="296.5pt,483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pt" to="296.5pt,496.8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5pt" to="296.5pt,510.7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7pt" to="296.5pt,524.5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5pt" to="296.5pt,538.4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4pt" to="296.5pt,552.2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pt" to="449.25pt,378.5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42.9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9pt" to="449.25pt,264.2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25pt" to="449.25pt,285.6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pt" to="449.25pt,306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985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95pt" to="449.25pt,328.2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95pt" to="449.25pt,455.3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3pt" to="449.25pt,342.1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15pt" to="449.25pt,356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55pt" to="449.25pt,392.4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4pt" to="449.25pt,406.2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25pt" to="449.25pt,420.1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1pt" to="449.25pt,433.9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3pt" to="449.25pt,469.1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5pt" to="449.25pt,483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pt" to="449.25pt,496.8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5pt" to="449.25pt,510.7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7pt" to="449.25pt,524.5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5pt" to="449.25pt,538.4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4pt" to="449.25pt,552.2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pt" to="522pt,378.5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985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42.9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985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9pt" to="522pt,264.2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985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25pt" to="522pt,285.6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985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pt" to="522pt,306.9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95pt" to="522pt,328.2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985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95pt" to="522pt,455.3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3pt" to="522pt,342.1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15pt" to="522pt,356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55pt" to="522pt,392.4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4pt" to="522pt,406.2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25pt" to="522pt,420.1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1pt" to="522pt,433.9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3pt" to="522pt,469.1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5pt" to="522pt,483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pt" to="522pt,496.8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5pt" to="522pt,510.7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7pt" to="522pt,524.5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5pt" to="522pt,538.4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4pt" to="522pt,552.2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pt" to="372.75pt,378.5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42.9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9pt" to="372.75pt,264.2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25pt" to="372.75pt,285.6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pt" to="372.75pt,306.9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95pt" to="372.75pt,328.2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95pt" to="372.75pt,455.3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3pt" to="372.75pt,342.1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15pt" to="372.75pt,356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55pt" to="372.75pt,392.4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4pt" to="372.75pt,406.2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25pt" to="372.75pt,420.1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1pt" to="372.75pt,433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3pt" to="372.75pt,469.1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5pt" to="372.75pt,483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pt" to="372.75pt,496.8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5pt" to="372.75pt,510.7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7pt" to="372.75pt,524.5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5pt" to="372.75pt,538.4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4pt" to="372.75pt,552.2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pt" to="595.5pt,378.5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42.9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9pt" to="595.5pt,264.2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25pt" to="595.5pt,285.6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pt" to="595.5pt,306.9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95pt" to="595.5pt,328.2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95pt" to="595.5pt,455.3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3pt" to="595.5pt,342.1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15pt" to="595.5pt,356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55pt" to="595.5pt,392.4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4pt" to="595.5pt,406.2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25pt" to="595.5pt,420.1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1pt" to="595.5pt,433.9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3pt" to="595.5pt,469.1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5pt" to="595.5pt,483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pt" to="595.5pt,496.8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5pt" to="595.5pt,510.7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7pt" to="595.5pt,524.5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5pt" to="595.5pt,538.4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4pt" to="595.5pt,552.2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pt" to="819.75pt,378.5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42.9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9pt" to="819.75pt,264.2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25pt" to="819.75pt,285.6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pt" to="819.75pt,306.9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95pt" to="819.75pt,328.2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95pt" to="819.75pt,455.3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3pt" to="819.75pt,342.1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15pt" to="819.75pt,356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55pt" to="819.75pt,392.4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4pt" to="819.75pt,406.2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25pt" to="819.75pt,420.1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1pt" to="819.75pt,433.9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3pt" to="819.75pt,469.1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5pt" to="819.75pt,483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pt" to="819.75pt,496.8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5pt" to="819.75pt,510.7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7pt" to="819.75pt,524.5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5pt" to="819.75pt,538.4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4pt" to="819.75pt,552.2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pt" to="673.05pt,378.5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42.9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9pt" to="673.05pt,264.2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25pt" to="673.05pt,285.6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pt" to="673.05pt,306.9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95pt" to="673.05pt,328.2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95pt" to="673.05pt,455.3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3pt" to="673.05pt,342.1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15pt" to="673.05pt,356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55pt" to="673.05pt,392.4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4pt" to="673.05pt,406.2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25pt" to="673.05pt,420.1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1pt" to="673.05pt,433.9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3pt" to="673.05pt,469.1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5pt" to="673.05pt,483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pt" to="673.05pt,496.8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5pt" to="673.05pt,510.7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7pt" to="673.05pt,524.5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5pt" to="673.05pt,538.4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4pt" to="673.05pt,552.2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pt" to="744.1pt,378.5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42.9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9pt" to="744.1pt,264.2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25pt" to="744.1pt,285.6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pt" to="744.1pt,306.9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95pt" to="744.1pt,328.2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95pt" to="744.1pt,455.3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3pt" to="744.1pt,342.1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15pt" to="744.1pt,356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55pt" to="744.1pt,392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4pt" to="744.1pt,406.2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25pt" to="744.1pt,420.1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1pt" to="744.1pt,433.9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3pt" to="744.1pt,469.1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5pt" to="744.1pt,483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pt" to="744.1pt,496.8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5pt" to="744.1pt,510.7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7pt" to="744.1pt,524.5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5pt" to="744.1pt,538.4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4pt" to="744.1pt,552.2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37" w:h="853" w:x="828" w:y="105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37" w:h="853" w:x="828" w:y="105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61" w:h="240" w:x="13956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0.5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0.5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0.5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985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0.5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0.55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0.55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0.55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0.55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0.55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743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744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745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746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747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748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749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750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751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752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753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754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755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756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757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3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758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3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759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760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761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762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763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764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2</Words>
  <Characters>39650</Characters>
  <CharactersWithSpaces>338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8:00Z</dcterms:created>
  <dc:creator>Crystal Reports</dc:creator>
  <dc:description>Powered By Crystal</dc:description>
  <dc:language>en-US</dc:language>
  <cp:lastModifiedBy/>
  <cp:lastPrinted>2022-05-25T10:20:00Z</cp:lastPrinted>
  <dcterms:modified xsi:type="dcterms:W3CDTF">2022-05-25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118F494B1EACC6B6DCB64E650F16183D6E6F72243692DB51044C2A6D5FA4EB7119BC824F6A77F16CE6C9DF5BAC2A051DFFC9083CE0E64B985986426C82B7C93ABAB25131D315BA79859E61BE28D152423056E7B9EE28044D9680D07E8CC89DB4EBB0BDB471C46DBE82B2C4884902</vt:lpwstr>
  </property>
  <property fmtid="{D5CDD505-2E9C-101B-9397-08002B2CF9AE}" pid="4" name="Business Objects Context Information2">
    <vt:lpwstr>B6EBE1CE90009BF87655D26AC3F7F6A41858EE3A242EA9FBF9A9201E0D1F41E5D1875B6246332AD0195C74CBA1DF70F4C920D4BD9E5A62DA04BF2D88357097796A23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596D27EC896DFFF452BD09F03DB74AAC531FF54B604C5D6E323509B95B427F6B0B7572D8A822AFB31070FE91CE732A7514487ED1E0B6D79C5A2CE4CCFD3A9F4E24294F67C85865AC5B18F9FB30A5C81D2618F9E2EF9398515D969F255A2376E07F9926CE0BDD01E5550BD8C03</vt:lpwstr>
  </property>
  <property fmtid="{D5CDD505-2E9C-101B-9397-08002B2CF9AE}" pid="7" name="Business Objects Context Information5">
    <vt:lpwstr>3BB2C715F1DFC0B635C38AD1D00D554A428541AF319A9B451C099352B892184761A9F2E08A32C95F8A01534D1DE09C1B56F062F</vt:lpwstr>
  </property>
  <property fmtid="{D5CDD505-2E9C-101B-9397-08002B2CF9AE}" pid="8" name="Operator">
    <vt:lpwstr>utilizator buget9</vt:lpwstr>
  </property>
</Properties>
</file>