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9252" w:y="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9252" w:y="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La Hotărârea nr. 470/29.09.202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405955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5pt" to="819pt,31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433070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pt" to="819pt,34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pt" to="819pt,411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659574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35pt" to="819pt,51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677164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pt" to="819pt,53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9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9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5pt" to="15pt,340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7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32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54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75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96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pt" to="15pt,354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1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35pt" to="15pt,533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pt" to="15pt,547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9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9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5pt" to="296.5pt,340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7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32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54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7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96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pt" to="296.5pt,354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1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35pt" to="296.5pt,533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pt" to="296.5pt,547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9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9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5pt" to="449.25pt,34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7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32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54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75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96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pt" to="449.25pt,354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1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35pt" to="449.25pt,533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pt" to="449.25pt,5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9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9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5pt" to="522pt,34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7.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32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54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75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96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pt" to="522pt,354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1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35pt" to="522pt,53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pt" to="522pt,54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9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9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5pt" to="372.75pt,340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7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32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54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7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9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pt" to="372.75pt,354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1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35pt" to="372.75pt,533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pt" to="372.75pt,54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9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9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5pt" to="595.5pt,34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7.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32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54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7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96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pt" to="595.5pt,354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1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35pt" to="595.5pt,533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pt" to="595.5pt,547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9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5pt" to="819.75pt,34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7.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32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54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75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96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pt" to="819.75pt,354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1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35pt" to="819.75pt,533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pt" to="819.75pt,547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9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5pt" to="673.05pt,340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7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pt" to="673.05pt,432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54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7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96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pt" to="673.05pt,354.8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1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35pt" to="673.05pt,533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pt" to="673.0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9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5pt" to="744.1pt,340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pt" to="744.1pt,432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54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75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96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pt" to="744.1pt,354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1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35pt" to="744.1pt,533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pt" to="744.1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416941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3pt" to="819pt,328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434530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15pt" to="819pt,342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480758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55pt" to="819pt,378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498348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4pt" to="819pt,392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515937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25pt" to="819pt,406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5335270</wp:posOffset>
                </wp:positionV>
                <wp:extent cx="10220960" cy="0"/>
                <wp:effectExtent l="6350" t="6350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1pt" to="819pt,420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551116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5pt" to="819pt,433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78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8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5pt" to="15pt,455.3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3pt" to="15pt,342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15pt" to="15pt,35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55pt" to="15pt,392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4pt" to="15pt,406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25pt" to="15pt,420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1pt" to="15pt,433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78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8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5pt" to="296.5pt,455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3pt" to="296.5pt,342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15pt" to="296.5pt,356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55pt" to="296.5pt,392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4pt" to="296.5pt,406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25pt" to="296.5pt,420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1pt" to="296.5pt,433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78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985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8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5pt" to="449.25pt,455.3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3pt" to="449.25pt,342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15pt" to="449.25pt,35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55pt" to="449.25pt,392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4pt" to="449.25pt,406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25pt" to="449.25pt,420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1pt" to="449.25pt,433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78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8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985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5pt" to="522pt,455.3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3pt" to="522pt,342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15pt" to="522pt,35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55pt" to="522pt,392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4pt" to="522pt,406.2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25pt" to="522pt,420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1pt" to="522pt,433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78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8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5pt" to="372.75pt,455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3pt" to="372.75pt,342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72.75pt,35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55pt" to="372.75pt,392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4pt" to="372.75pt,406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25pt" to="372.75pt,420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1pt" to="372.75pt,433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78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8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5pt" to="595.5pt,455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3pt" to="595.5pt,342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15pt" to="595.5pt,35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55pt" to="595.5pt,392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4pt" to="595.5pt,406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25pt" to="595.5pt,420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1pt" to="595.5pt,433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78.5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8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5pt" to="819.75pt,455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3pt" to="819.75pt,342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15pt" to="819.75pt,356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55pt" to="819.75pt,392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4pt" to="819.75pt,40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25pt" to="819.75pt,420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1pt" to="819.75pt,433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78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5pt" to="673.05pt,455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3pt" to="673.05pt,342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15pt" to="673.05pt,356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55pt" to="673.05pt,392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4pt" to="673.05pt,40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25pt" to="673.05pt,420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1pt" to="673.05pt,433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78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8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5pt" to="744.1pt,455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3pt" to="744.1pt,342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15pt" to="744.1pt,356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55pt" to="744.1pt,392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4pt" to="744.1pt,40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25pt" to="744.1pt,420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1pt" to="744.1pt,433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81" w:h="1069" w:x="1116" w:y="106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81" w:h="1069" w:x="1116" w:y="106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13" w:h="240" w:x="1488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3</Words>
  <Characters>39387</Characters>
  <CharactersWithSpaces>336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Crystal Reports</dc:creator>
  <dc:description>Powered By Crystal</dc:description>
  <dc:language>en-US</dc:language>
  <cp:lastModifiedBy/>
  <dcterms:modified xsi:type="dcterms:W3CDTF">2022-09-2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121917C29A8BE3BBD70A4E73A9408E5AD89C8D941B9529433F9EE5D78322</vt:lpwstr>
  </property>
  <property fmtid="{D5CDD505-2E9C-101B-9397-08002B2CF9AE}" pid="3" name="Business Objects Context Information1">
    <vt:lpwstr>7067ED28D5695347EDF2DB96467AA5648A4C51F027B0228E50997EC0D2D93974E0D7D0A1C1D7DA0E91C9EF248FFF01A61DD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1420DAA650F5009E3978CC3BBC0DB34EB0202E16BD00D32A57F3EC61C8EAEC5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6F916E4E9FA03299E30FB1880A509D36</vt:lpwstr>
  </property>
  <property fmtid="{D5CDD505-2E9C-101B-9397-08002B2CF9AE}" pid="8" name="Operator">
    <vt:lpwstr>utilizator buget9</vt:lpwstr>
  </property>
</Properties>
</file>