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36" w:y="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65" w:x="285" w:y="13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55pt" to="819pt,48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9pt" to="819pt,50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25pt" to="819pt,52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505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27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1.1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54.9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505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27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1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54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505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27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1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54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505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27.2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1.1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54.9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505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27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1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54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505.9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27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1.1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54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505.9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27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1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54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84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55pt" to="673.05pt,505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9pt" to="673.05pt,527.2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25pt" to="673.05pt,541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54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84.5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55pt" to="744.1pt,505.9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9pt" to="744.1pt,527.2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25pt" to="744.1pt,541.1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54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65" w:x="285" w:y="13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BOLI INFECȚIOASE ȘI PNEUMOFTIZIOLOGIE "VICTOR BABES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865" w:x="285" w:y="13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61" w:x="9552" w:y="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61" w:x="9552" w:y="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511/0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80975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55pt" to="819pt,484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80975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9pt" to="819pt,505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80975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25pt" to="819pt,527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505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27.2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1.1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54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505.9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27.2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1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54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505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27.2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1.1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505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27.2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1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54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505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27.2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1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5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505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27.2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1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5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50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2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1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54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84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854773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55pt" to="673.05pt,505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854773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9pt" to="673.05pt,527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854773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25pt" to="673.05pt,541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54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84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945007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55pt" to="744.1pt,50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945007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9pt" to="744.1pt,527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945007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25pt" to="744.1pt,54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5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46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46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46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46.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46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46.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46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46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4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46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46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46.4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46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985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46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9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46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9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46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9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46.4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9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46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9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798445</wp:posOffset>
                </wp:positionV>
                <wp:extent cx="10220960" cy="0"/>
                <wp:effectExtent l="6985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5pt" to="819pt,220.3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42138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pt" to="819pt,269.4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69252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75pt" to="819pt,290.7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3868420</wp:posOffset>
                </wp:positionV>
                <wp:extent cx="10220960" cy="0"/>
                <wp:effectExtent l="6350" t="6350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pt" to="819pt,304.6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413956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95pt" to="819pt,325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441071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3pt" to="819pt,347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68185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65pt" to="819pt,368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95300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pt" to="819pt,390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5239385</wp:posOffset>
                </wp:positionV>
                <wp:extent cx="1022096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55pt" to="819pt,412.5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5415280</wp:posOffset>
                </wp:positionV>
                <wp:extent cx="10220960" cy="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4pt" to="819pt,426.4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5591175</wp:posOffset>
                </wp:positionV>
                <wp:extent cx="10220960" cy="0"/>
                <wp:effectExtent l="6985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25pt" to="819pt,440.2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pt" to="819pt,454.1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5942965</wp:posOffset>
                </wp:positionV>
                <wp:extent cx="10220960" cy="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5pt" to="819pt,467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6118860</wp:posOffset>
                </wp:positionV>
                <wp:extent cx="10220960" cy="0"/>
                <wp:effectExtent l="6985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8pt" to="819pt,481.8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6294755</wp:posOffset>
                </wp:positionV>
                <wp:extent cx="10220960" cy="0"/>
                <wp:effectExtent l="6350" t="6350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5pt" to="819pt,495.6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6470650</wp:posOffset>
                </wp:positionV>
                <wp:extent cx="10220960" cy="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pt" to="819pt,509.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6646545</wp:posOffset>
                </wp:positionV>
                <wp:extent cx="10220960" cy="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5pt" to="819pt,523.3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6822440</wp:posOffset>
                </wp:positionV>
                <wp:extent cx="10220960" cy="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pt" to="819pt,537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6998335</wp:posOffset>
                </wp:positionV>
                <wp:extent cx="10220960" cy="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05pt" to="819pt,551.0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4953000</wp:posOffset>
                </wp:positionV>
                <wp:extent cx="0" cy="28702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pt" to="15pt,412.5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9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20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9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3421380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pt" to="15pt,290.7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3868420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pt" to="15pt,325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413956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95pt" to="15pt,347.3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441071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3pt" to="15pt,368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4681855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65pt" to="15pt,390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5pt" to="15pt,234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75pt" to="15pt,304.6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23938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55pt" to="15pt,426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4pt" to="15pt,440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25pt" to="15pt,454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67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5pt" to="15pt,481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8pt" to="15pt,495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5pt" to="15pt,509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pt" to="15pt,523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5pt" to="15pt,537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pt" to="15pt,551.0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4953000</wp:posOffset>
                </wp:positionV>
                <wp:extent cx="0" cy="28702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pt" to="296.5pt,412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9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20.3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9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3421380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pt" to="296.5pt,290.7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3868420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pt" to="296.5pt,325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4139565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95pt" to="296.5pt,347.3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441071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3pt" to="296.5pt,368.6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4681855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65pt" to="296.5pt,390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5pt" to="296.5pt,234.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75pt" to="296.5pt,304.6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523938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55pt" to="296.5pt,426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4pt" to="296.5pt,440.2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25pt" to="296.5pt,454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67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5pt" to="296.5pt,481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8pt" to="296.5pt,495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5pt" to="296.5pt,509.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pt" to="296.5pt,523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5pt" to="296.5pt,537.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pt" to="296.5pt,551.0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4953000</wp:posOffset>
                </wp:positionV>
                <wp:extent cx="0" cy="287020"/>
                <wp:effectExtent l="6350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pt" to="449.25pt,412.5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9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20.3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27178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9.4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3421380</wp:posOffset>
                </wp:positionV>
                <wp:extent cx="0" cy="271780"/>
                <wp:effectExtent l="6350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pt" to="449.25pt,290.7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3868420</wp:posOffset>
                </wp:positionV>
                <wp:extent cx="0" cy="271780"/>
                <wp:effectExtent l="6350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pt" to="449.25pt,325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4139565</wp:posOffset>
                </wp:positionV>
                <wp:extent cx="0" cy="271780"/>
                <wp:effectExtent l="6350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95pt" to="449.25pt,347.3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4410710</wp:posOffset>
                </wp:positionV>
                <wp:extent cx="0" cy="271780"/>
                <wp:effectExtent l="6350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3pt" to="449.25pt,368.6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4681855</wp:posOffset>
                </wp:positionV>
                <wp:extent cx="0" cy="271780"/>
                <wp:effectExtent l="6350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65pt" to="449.25pt,390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5pt" to="449.25pt,234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75pt" to="449.25pt,304.6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523938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55pt" to="449.25pt,426.4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4pt" to="449.25pt,440.2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25pt" to="449.25pt,454.1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67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5pt" to="449.25pt,481.8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8pt" to="449.25pt,495.6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5pt" to="449.25pt,509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pt" to="449.25pt,523.3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5pt" to="449.25pt,537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pt" to="449.25pt,551.0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4953000</wp:posOffset>
                </wp:positionV>
                <wp:extent cx="0" cy="287020"/>
                <wp:effectExtent l="6350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pt" to="522pt,412.5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71780"/>
                <wp:effectExtent l="6985" t="6985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9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271780"/>
                <wp:effectExtent l="6985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20.3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271780"/>
                <wp:effectExtent l="6985" t="6985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9.4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3421380</wp:posOffset>
                </wp:positionV>
                <wp:extent cx="0" cy="271780"/>
                <wp:effectExtent l="6985" t="6985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pt" to="522pt,290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868420</wp:posOffset>
                </wp:positionV>
                <wp:extent cx="0" cy="271780"/>
                <wp:effectExtent l="6985" t="6985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pt" to="522pt,325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4139565</wp:posOffset>
                </wp:positionV>
                <wp:extent cx="0" cy="271780"/>
                <wp:effectExtent l="6985" t="6985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95pt" to="522pt,347.3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4410710</wp:posOffset>
                </wp:positionV>
                <wp:extent cx="0" cy="271780"/>
                <wp:effectExtent l="6985" t="6985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3pt" to="522pt,368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4681855</wp:posOffset>
                </wp:positionV>
                <wp:extent cx="0" cy="271780"/>
                <wp:effectExtent l="6985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65pt" to="522pt,390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5pt" to="522pt,234.2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75pt" to="522pt,304.6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523938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55pt" to="522pt,426.4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4pt" to="522pt,440.2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25pt" to="522pt,454.1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67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5pt" to="522pt,481.8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8pt" to="522pt,495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5pt" to="522pt,509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985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pt" to="522pt,523.3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985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5pt" to="522pt,537.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985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pt" to="522pt,551.0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4953000</wp:posOffset>
                </wp:positionV>
                <wp:extent cx="0" cy="28702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pt" to="372.75pt,412.5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71780"/>
                <wp:effectExtent l="6985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9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271780"/>
                <wp:effectExtent l="6985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20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271780"/>
                <wp:effectExtent l="6985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9.4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421380</wp:posOffset>
                </wp:positionV>
                <wp:extent cx="0" cy="271780"/>
                <wp:effectExtent l="6985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pt" to="372.75pt,290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68420</wp:posOffset>
                </wp:positionV>
                <wp:extent cx="0" cy="271780"/>
                <wp:effectExtent l="6985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pt" to="372.75pt,325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4139565</wp:posOffset>
                </wp:positionV>
                <wp:extent cx="0" cy="271780"/>
                <wp:effectExtent l="6985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95pt" to="372.75pt,347.3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410710</wp:posOffset>
                </wp:positionV>
                <wp:extent cx="0" cy="271780"/>
                <wp:effectExtent l="6985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3pt" to="372.75pt,368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4681855</wp:posOffset>
                </wp:positionV>
                <wp:extent cx="0" cy="271780"/>
                <wp:effectExtent l="6985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65pt" to="372.75pt,390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5pt" to="372.75pt,234.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75pt" to="372.75pt,304.6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523938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55pt" to="372.75pt,426.4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4pt" to="372.75pt,440.2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25pt" to="372.75pt,454.1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67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5pt" to="372.75pt,481.8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8pt" to="372.75pt,495.6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5pt" to="372.75pt,509.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pt" to="372.75pt,523.3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5pt" to="372.75pt,537.2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pt" to="372.75pt,551.0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4953000</wp:posOffset>
                </wp:positionV>
                <wp:extent cx="0" cy="28702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pt" to="595.5pt,412.5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9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20.3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9.4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3421380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pt" to="595.5pt,290.7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3868420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pt" to="595.5pt,325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4139565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95pt" to="595.5pt,347.3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4410710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3pt" to="595.5pt,368.6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4681855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65pt" to="595.5pt,390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5pt" to="595.5pt,234.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75pt" to="595.5pt,304.6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523938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55pt" to="595.5pt,426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4pt" to="595.5pt,440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25pt" to="595.5pt,454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67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5pt" to="595.5pt,481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8pt" to="595.5pt,495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5pt" to="595.5pt,509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pt" to="595.5pt,523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5pt" to="595.5pt,537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pt" to="595.5pt,551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4953000</wp:posOffset>
                </wp:positionV>
                <wp:extent cx="0" cy="28702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pt" to="819.75pt,412.5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9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20.3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9.4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3421380</wp:posOffset>
                </wp:positionV>
                <wp:extent cx="0" cy="27178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pt" to="819.75pt,290.7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3868420</wp:posOffset>
                </wp:positionV>
                <wp:extent cx="0" cy="27178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pt" to="819.75pt,325.9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4139565</wp:posOffset>
                </wp:positionV>
                <wp:extent cx="0" cy="27178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95pt" to="819.75pt,347.3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4410710</wp:posOffset>
                </wp:positionV>
                <wp:extent cx="0" cy="27178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3pt" to="819.75pt,368.6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4681855</wp:posOffset>
                </wp:positionV>
                <wp:extent cx="0" cy="27178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65pt" to="819.75pt,390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5pt" to="819.75pt,234.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75pt" to="819.75pt,304.6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523938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55pt" to="819.75pt,426.4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4pt" to="819.75pt,440.2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25pt" to="819.75pt,454.1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67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5pt" to="819.75pt,481.8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8pt" to="819.75pt,495.6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5pt" to="819.75pt,509.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pt" to="819.75pt,523.3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5pt" to="819.75pt,537.2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pt" to="819.75pt,551.0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4953000</wp:posOffset>
                </wp:positionV>
                <wp:extent cx="0" cy="28702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pt" to="673.05pt,412.5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71780"/>
                <wp:effectExtent l="6985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9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271780"/>
                <wp:effectExtent l="6985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20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271780"/>
                <wp:effectExtent l="6985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9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3421380</wp:posOffset>
                </wp:positionV>
                <wp:extent cx="0" cy="271780"/>
                <wp:effectExtent l="6985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pt" to="673.05pt,290.7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868420</wp:posOffset>
                </wp:positionV>
                <wp:extent cx="0" cy="271780"/>
                <wp:effectExtent l="6985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pt" to="673.05pt,325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4139565</wp:posOffset>
                </wp:positionV>
                <wp:extent cx="0" cy="271780"/>
                <wp:effectExtent l="6985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95pt" to="673.05pt,347.3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4410710</wp:posOffset>
                </wp:positionV>
                <wp:extent cx="0" cy="271780"/>
                <wp:effectExtent l="6985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3pt" to="673.05pt,368.6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4681855</wp:posOffset>
                </wp:positionV>
                <wp:extent cx="0" cy="271780"/>
                <wp:effectExtent l="6985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65pt" to="673.05pt,390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5pt" to="673.05pt,234.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75pt" to="673.05pt,304.6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523938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55pt" to="673.05pt,426.4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4pt" to="673.05pt,440.2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25pt" to="673.05pt,454.1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pt" to="673.05pt,467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5pt" to="673.05pt,481.8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8pt" to="673.05pt,495.6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5pt" to="673.05pt,509.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pt" to="673.05pt,523.3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5pt" to="673.05pt,537.2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pt" to="673.05pt,551.0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4953000</wp:posOffset>
                </wp:positionV>
                <wp:extent cx="0" cy="28702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pt" to="744.1pt,412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985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9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985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20.3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271780"/>
                <wp:effectExtent l="6350" t="6985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9.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3421380</wp:posOffset>
                </wp:positionV>
                <wp:extent cx="0" cy="271780"/>
                <wp:effectExtent l="6350" t="6985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pt" to="744.1pt,290.7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868420</wp:posOffset>
                </wp:positionV>
                <wp:extent cx="0" cy="271780"/>
                <wp:effectExtent l="6350" t="6985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pt" to="744.1pt,325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4139565</wp:posOffset>
                </wp:positionV>
                <wp:extent cx="0" cy="271780"/>
                <wp:effectExtent l="6350" t="6985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95pt" to="744.1pt,347.3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4410710</wp:posOffset>
                </wp:positionV>
                <wp:extent cx="0" cy="271780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3pt" to="744.1pt,368.6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4681855</wp:posOffset>
                </wp:positionV>
                <wp:extent cx="0" cy="271780"/>
                <wp:effectExtent l="6350" t="6985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65pt" to="744.1pt,390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5pt" to="744.1pt,234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75pt" to="744.1pt,304.6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23938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55pt" to="744.1pt,426.4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41528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4pt" to="744.1pt,440.2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59117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25pt" to="744.1pt,454.1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576707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pt" to="744.1pt,467.9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594296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5pt" to="744.1pt,481.8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11886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8pt" to="744.1pt,495.6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29475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5pt" to="744.1pt,509.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47065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pt" to="744.1pt,523.3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5pt" to="744.1pt,537.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682244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pt" to="744.1pt,551.0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80975</wp:posOffset>
                </wp:positionH>
                <wp:positionV relativeFrom="page">
                  <wp:posOffset>2381250</wp:posOffset>
                </wp:positionV>
                <wp:extent cx="10220960" cy="0"/>
                <wp:effectExtent l="6985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5pt" to="819pt,187.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80975</wp:posOffset>
                </wp:positionH>
                <wp:positionV relativeFrom="page">
                  <wp:posOffset>2652395</wp:posOffset>
                </wp:positionV>
                <wp:extent cx="10220960" cy="0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85pt" to="819pt,208.8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80975</wp:posOffset>
                </wp:positionH>
                <wp:positionV relativeFrom="page">
                  <wp:posOffset>2923540</wp:posOffset>
                </wp:positionV>
                <wp:extent cx="10220960" cy="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2pt" to="819pt,230.2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80975</wp:posOffset>
                </wp:positionH>
                <wp:positionV relativeFrom="page">
                  <wp:posOffset>3099435</wp:posOffset>
                </wp:positionV>
                <wp:extent cx="10220960" cy="0"/>
                <wp:effectExtent l="6350" t="6350" r="6985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05pt" to="819pt,244.0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80975</wp:posOffset>
                </wp:positionH>
                <wp:positionV relativeFrom="page">
                  <wp:posOffset>3275330</wp:posOffset>
                </wp:positionV>
                <wp:extent cx="10220960" cy="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9pt" to="819pt,257.9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80975</wp:posOffset>
                </wp:positionH>
                <wp:positionV relativeFrom="page">
                  <wp:posOffset>3451225</wp:posOffset>
                </wp:positionV>
                <wp:extent cx="10220960" cy="0"/>
                <wp:effectExtent l="6350" t="6350" r="6985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75pt" to="819pt,271.7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80975</wp:posOffset>
                </wp:positionH>
                <wp:positionV relativeFrom="page">
                  <wp:posOffset>3627120</wp:posOffset>
                </wp:positionV>
                <wp:extent cx="10220960" cy="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pt" to="819pt,285.6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80975</wp:posOffset>
                </wp:positionH>
                <wp:positionV relativeFrom="page">
                  <wp:posOffset>3913505</wp:posOffset>
                </wp:positionV>
                <wp:extent cx="10220960" cy="0"/>
                <wp:effectExtent l="6350" t="6350" r="6985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15pt" to="819pt,308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80975</wp:posOffset>
                </wp:positionH>
                <wp:positionV relativeFrom="page">
                  <wp:posOffset>4089400</wp:posOffset>
                </wp:positionV>
                <wp:extent cx="10220960" cy="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pt" to="819pt,322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80975</wp:posOffset>
                </wp:positionH>
                <wp:positionV relativeFrom="page">
                  <wp:posOffset>4360545</wp:posOffset>
                </wp:positionV>
                <wp:extent cx="10220960" cy="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35pt" to="819pt,343.3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80975</wp:posOffset>
                </wp:positionH>
                <wp:positionV relativeFrom="page">
                  <wp:posOffset>4536440</wp:posOffset>
                </wp:positionV>
                <wp:extent cx="10220960" cy="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2pt" to="819pt,357.2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80975</wp:posOffset>
                </wp:positionH>
                <wp:positionV relativeFrom="page">
                  <wp:posOffset>4712335</wp:posOffset>
                </wp:positionV>
                <wp:extent cx="10220960" cy="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05pt" to="819pt,371.0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80975</wp:posOffset>
                </wp:positionH>
                <wp:positionV relativeFrom="page">
                  <wp:posOffset>4888230</wp:posOffset>
                </wp:positionV>
                <wp:extent cx="10220960" cy="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9pt" to="819pt,384.9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80975</wp:posOffset>
                </wp:positionH>
                <wp:positionV relativeFrom="page">
                  <wp:posOffset>5064125</wp:posOffset>
                </wp:positionV>
                <wp:extent cx="10220960" cy="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75pt" to="819pt,398.7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80975</wp:posOffset>
                </wp:positionH>
                <wp:positionV relativeFrom="page">
                  <wp:posOffset>5240020</wp:posOffset>
                </wp:positionV>
                <wp:extent cx="10220960" cy="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6pt" to="819pt,412.6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80975</wp:posOffset>
                </wp:positionH>
                <wp:positionV relativeFrom="page">
                  <wp:posOffset>5415915</wp:posOffset>
                </wp:positionV>
                <wp:extent cx="10220960" cy="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45pt" to="819pt,426.4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80975</wp:posOffset>
                </wp:positionH>
                <wp:positionV relativeFrom="page">
                  <wp:posOffset>5591810</wp:posOffset>
                </wp:positionV>
                <wp:extent cx="10220960" cy="0"/>
                <wp:effectExtent l="6350" t="6350" r="6985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3pt" to="819pt,440.3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80975</wp:posOffset>
                </wp:positionH>
                <wp:positionV relativeFrom="page">
                  <wp:posOffset>5767705</wp:posOffset>
                </wp:positionV>
                <wp:extent cx="10220960" cy="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5pt" to="819pt,454.1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80975</wp:posOffset>
                </wp:positionH>
                <wp:positionV relativeFrom="page">
                  <wp:posOffset>5943600</wp:posOffset>
                </wp:positionV>
                <wp:extent cx="10220960" cy="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pt" to="819pt,468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80975</wp:posOffset>
                </wp:positionH>
                <wp:positionV relativeFrom="page">
                  <wp:posOffset>6119495</wp:posOffset>
                </wp:positionV>
                <wp:extent cx="10220960" cy="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85pt" to="819pt,481.8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80975</wp:posOffset>
                </wp:positionH>
                <wp:positionV relativeFrom="page">
                  <wp:posOffset>6405880</wp:posOffset>
                </wp:positionV>
                <wp:extent cx="10220960" cy="0"/>
                <wp:effectExtent l="6350" t="6350" r="6985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4pt" to="819pt,504.4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80975</wp:posOffset>
                </wp:positionH>
                <wp:positionV relativeFrom="page">
                  <wp:posOffset>6581775</wp:posOffset>
                </wp:positionV>
                <wp:extent cx="10220960" cy="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25pt" to="819pt,518.2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80975</wp:posOffset>
                </wp:positionH>
                <wp:positionV relativeFrom="page">
                  <wp:posOffset>6757670</wp:posOffset>
                </wp:positionV>
                <wp:extent cx="10220960" cy="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1pt" to="819pt,532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80975</wp:posOffset>
                </wp:positionH>
                <wp:positionV relativeFrom="page">
                  <wp:posOffset>6933565</wp:posOffset>
                </wp:positionV>
                <wp:extent cx="10220960" cy="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95pt" to="819pt,545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3627120</wp:posOffset>
                </wp:positionV>
                <wp:extent cx="0" cy="287020"/>
                <wp:effectExtent l="6350" t="6985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pt" to="15pt,308.1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0500</wp:posOffset>
                </wp:positionH>
                <wp:positionV relativeFrom="page">
                  <wp:posOffset>6119495</wp:posOffset>
                </wp:positionV>
                <wp:extent cx="0" cy="28702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85pt" to="15pt,504.4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271780"/>
                <wp:effectExtent l="6350" t="6985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7.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90500</wp:posOffset>
                </wp:positionH>
                <wp:positionV relativeFrom="page">
                  <wp:posOffset>2381250</wp:posOffset>
                </wp:positionV>
                <wp:extent cx="0" cy="27178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pt" to="15pt,208.8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90500</wp:posOffset>
                </wp:positionH>
                <wp:positionV relativeFrom="page">
                  <wp:posOffset>2652395</wp:posOffset>
                </wp:positionV>
                <wp:extent cx="0" cy="271780"/>
                <wp:effectExtent l="6350" t="6985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85pt" to="15pt,230.2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0500</wp:posOffset>
                </wp:positionH>
                <wp:positionV relativeFrom="page">
                  <wp:posOffset>4089400</wp:posOffset>
                </wp:positionV>
                <wp:extent cx="0" cy="271780"/>
                <wp:effectExtent l="6350" t="6985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pt" to="15pt,343.3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0500</wp:posOffset>
                </wp:positionH>
                <wp:positionV relativeFrom="page">
                  <wp:posOffset>6933565</wp:posOffset>
                </wp:positionV>
                <wp:extent cx="0" cy="23368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95pt" to="15pt,564.3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90500</wp:posOffset>
                </wp:positionH>
                <wp:positionV relativeFrom="page">
                  <wp:posOffset>2923540</wp:posOffset>
                </wp:positionV>
                <wp:extent cx="0" cy="17653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2pt" to="15pt,244.0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90500</wp:posOffset>
                </wp:positionH>
                <wp:positionV relativeFrom="page">
                  <wp:posOffset>3099435</wp:posOffset>
                </wp:positionV>
                <wp:extent cx="0" cy="17653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05pt" to="15pt,257.9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90500</wp:posOffset>
                </wp:positionH>
                <wp:positionV relativeFrom="page">
                  <wp:posOffset>3275330</wp:posOffset>
                </wp:positionV>
                <wp:extent cx="0" cy="17653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9pt" to="15pt,271.7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90500</wp:posOffset>
                </wp:positionH>
                <wp:positionV relativeFrom="page">
                  <wp:posOffset>3451225</wp:posOffset>
                </wp:positionV>
                <wp:extent cx="0" cy="17653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75pt" to="15pt,285.6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90500</wp:posOffset>
                </wp:positionH>
                <wp:positionV relativeFrom="page">
                  <wp:posOffset>3913505</wp:posOffset>
                </wp:positionV>
                <wp:extent cx="0" cy="17653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15pt" to="15pt,322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9050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35pt" to="15pt,357.2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9050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2pt" to="15pt,371.0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05pt" to="15pt,384.9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9pt" to="15pt,398.7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75pt" to="15pt,412.6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9050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6pt" to="15pt,426.4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9050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45pt" to="15pt,440.3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9050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3pt" to="15pt,454.1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9050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98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5pt" to="15pt,468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905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pt" to="15pt,481.8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9050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4pt" to="15pt,518.2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9050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25pt" to="15pt,532.1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9050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1pt" to="15pt,545.9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3627120</wp:posOffset>
                </wp:positionV>
                <wp:extent cx="0" cy="287020"/>
                <wp:effectExtent l="6350" t="6985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pt" to="296.5pt,308.1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6119495</wp:posOffset>
                </wp:positionV>
                <wp:extent cx="0" cy="287020"/>
                <wp:effectExtent l="6350" t="6985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85pt" to="296.5pt,504.4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27178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7.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2381250</wp:posOffset>
                </wp:positionV>
                <wp:extent cx="0" cy="27178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pt" to="296.5pt,208.8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2652395</wp:posOffset>
                </wp:positionV>
                <wp:extent cx="0" cy="271780"/>
                <wp:effectExtent l="6350" t="6985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85pt" to="296.5pt,230.2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65550</wp:posOffset>
                </wp:positionH>
                <wp:positionV relativeFrom="page">
                  <wp:posOffset>4089400</wp:posOffset>
                </wp:positionV>
                <wp:extent cx="0" cy="271780"/>
                <wp:effectExtent l="6350" t="6985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pt" to="296.5pt,343.3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765550</wp:posOffset>
                </wp:positionH>
                <wp:positionV relativeFrom="page">
                  <wp:posOffset>6933565</wp:posOffset>
                </wp:positionV>
                <wp:extent cx="0" cy="233680"/>
                <wp:effectExtent l="6350" t="6985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95pt" to="296.5pt,564.3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765550</wp:posOffset>
                </wp:positionH>
                <wp:positionV relativeFrom="page">
                  <wp:posOffset>2923540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2pt" to="296.5pt,244.0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765550</wp:posOffset>
                </wp:positionH>
                <wp:positionV relativeFrom="page">
                  <wp:posOffset>3099435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05pt" to="296.5pt,257.9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765550</wp:posOffset>
                </wp:positionH>
                <wp:positionV relativeFrom="page">
                  <wp:posOffset>3275330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9pt" to="296.5pt,271.7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765550</wp:posOffset>
                </wp:positionH>
                <wp:positionV relativeFrom="page">
                  <wp:posOffset>3451225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75pt" to="296.5pt,285.6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765550</wp:posOffset>
                </wp:positionH>
                <wp:positionV relativeFrom="page">
                  <wp:posOffset>3913505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15pt" to="296.5pt,322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76555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35pt" to="296.5pt,357.2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76555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2pt" to="296.5pt,371.0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76555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05pt" to="296.5pt,384.9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76555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9pt" to="296.5pt,398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76555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75pt" to="296.5pt,412.6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76555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6pt" to="296.5pt,426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6555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45pt" to="296.5pt,440.3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76555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3pt" to="296.5pt,454.1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6555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5pt" to="296.5pt,468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7655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pt" to="296.5pt,481.8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76555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4pt" to="296.5pt,518.2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76555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25pt" to="296.5pt,532.1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376555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1pt" to="296.5pt,545.9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3627120</wp:posOffset>
                </wp:positionV>
                <wp:extent cx="0" cy="287020"/>
                <wp:effectExtent l="6350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pt" to="449.25pt,308.1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6119495</wp:posOffset>
                </wp:positionV>
                <wp:extent cx="0" cy="28702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85pt" to="449.25pt,504.4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271780"/>
                <wp:effectExtent l="6350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7.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05475</wp:posOffset>
                </wp:positionH>
                <wp:positionV relativeFrom="page">
                  <wp:posOffset>2381250</wp:posOffset>
                </wp:positionV>
                <wp:extent cx="0" cy="271780"/>
                <wp:effectExtent l="6350" t="6985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pt" to="449.25pt,208.8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05475</wp:posOffset>
                </wp:positionH>
                <wp:positionV relativeFrom="page">
                  <wp:posOffset>2652395</wp:posOffset>
                </wp:positionV>
                <wp:extent cx="0" cy="271780"/>
                <wp:effectExtent l="6350" t="6985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85pt" to="449.25pt,230.2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705475</wp:posOffset>
                </wp:positionH>
                <wp:positionV relativeFrom="page">
                  <wp:posOffset>4089400</wp:posOffset>
                </wp:positionV>
                <wp:extent cx="0" cy="271780"/>
                <wp:effectExtent l="6350" t="6985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pt" to="449.25pt,343.3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705475</wp:posOffset>
                </wp:positionH>
                <wp:positionV relativeFrom="page">
                  <wp:posOffset>6933565</wp:posOffset>
                </wp:positionV>
                <wp:extent cx="0" cy="233680"/>
                <wp:effectExtent l="6985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95pt" to="449.25pt,564.3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705475</wp:posOffset>
                </wp:positionH>
                <wp:positionV relativeFrom="page">
                  <wp:posOffset>2923540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2pt" to="449.25pt,244.0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705475</wp:posOffset>
                </wp:positionH>
                <wp:positionV relativeFrom="page">
                  <wp:posOffset>3099435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05pt" to="449.25pt,257.9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705475</wp:posOffset>
                </wp:positionH>
                <wp:positionV relativeFrom="page">
                  <wp:posOffset>3275330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9pt" to="449.25pt,271.7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705475</wp:posOffset>
                </wp:positionH>
                <wp:positionV relativeFrom="page">
                  <wp:posOffset>3451225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75pt" to="449.25pt,285.6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05475</wp:posOffset>
                </wp:positionH>
                <wp:positionV relativeFrom="page">
                  <wp:posOffset>3913505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15pt" to="449.25pt,322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705475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35pt" to="449.25pt,357.2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705475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2pt" to="449.25pt,371.0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705475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05pt" to="449.25pt,384.9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705475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985" r="6985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9pt" to="449.25pt,398.7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705475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985" r="6985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75pt" to="449.25pt,412.6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705475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985" r="6985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6pt" to="449.25pt,426.4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705475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985" r="6985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45pt" to="449.25pt,440.3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570547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985" r="6985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3pt" to="449.25pt,454.1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570547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985" r="6985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5pt" to="449.25pt,468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570547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pt" to="449.25pt,481.8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705475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985" r="6985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4pt" to="449.25pt,518.2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705475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985" r="6985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25pt" to="449.25pt,532.1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705475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985" r="6985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1pt" to="449.25pt,545.9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3627120</wp:posOffset>
                </wp:positionV>
                <wp:extent cx="0" cy="287020"/>
                <wp:effectExtent l="6350" t="6985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pt" to="522pt,308.1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6119495</wp:posOffset>
                </wp:positionV>
                <wp:extent cx="0" cy="287020"/>
                <wp:effectExtent l="6350" t="6985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85pt" to="522pt,504.4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271780"/>
                <wp:effectExtent l="6985" t="6985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7.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6629400</wp:posOffset>
                </wp:positionH>
                <wp:positionV relativeFrom="page">
                  <wp:posOffset>2381250</wp:posOffset>
                </wp:positionV>
                <wp:extent cx="0" cy="271780"/>
                <wp:effectExtent l="6985" t="6985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pt" to="522pt,208.8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629400</wp:posOffset>
                </wp:positionH>
                <wp:positionV relativeFrom="page">
                  <wp:posOffset>2652395</wp:posOffset>
                </wp:positionV>
                <wp:extent cx="0" cy="271780"/>
                <wp:effectExtent l="6985" t="6985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85pt" to="522pt,230.2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629400</wp:posOffset>
                </wp:positionH>
                <wp:positionV relativeFrom="page">
                  <wp:posOffset>4089400</wp:posOffset>
                </wp:positionV>
                <wp:extent cx="0" cy="271780"/>
                <wp:effectExtent l="6985" t="6985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pt" to="522pt,343.3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629400</wp:posOffset>
                </wp:positionH>
                <wp:positionV relativeFrom="page">
                  <wp:posOffset>6933565</wp:posOffset>
                </wp:positionV>
                <wp:extent cx="0" cy="23368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95pt" to="522pt,564.3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629400</wp:posOffset>
                </wp:positionH>
                <wp:positionV relativeFrom="page">
                  <wp:posOffset>2923540</wp:posOffset>
                </wp:positionV>
                <wp:extent cx="0" cy="176530"/>
                <wp:effectExtent l="6350" t="6350" r="6985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2pt" to="522pt,244.0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629400</wp:posOffset>
                </wp:positionH>
                <wp:positionV relativeFrom="page">
                  <wp:posOffset>3099435</wp:posOffset>
                </wp:positionV>
                <wp:extent cx="0" cy="176530"/>
                <wp:effectExtent l="6350" t="6350" r="6985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05pt" to="522pt,257.9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629400</wp:posOffset>
                </wp:positionH>
                <wp:positionV relativeFrom="page">
                  <wp:posOffset>3275330</wp:posOffset>
                </wp:positionV>
                <wp:extent cx="0" cy="176530"/>
                <wp:effectExtent l="6350" t="6350" r="6985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9pt" to="522pt,271.7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629400</wp:posOffset>
                </wp:positionH>
                <wp:positionV relativeFrom="page">
                  <wp:posOffset>3451225</wp:posOffset>
                </wp:positionV>
                <wp:extent cx="0" cy="176530"/>
                <wp:effectExtent l="6350" t="6350" r="6985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75pt" to="522pt,285.6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629400</wp:posOffset>
                </wp:positionH>
                <wp:positionV relativeFrom="page">
                  <wp:posOffset>3913505</wp:posOffset>
                </wp:positionV>
                <wp:extent cx="0" cy="176530"/>
                <wp:effectExtent l="6350" t="6350" r="6985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15pt" to="522pt,322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62940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985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35pt" to="522pt,357.2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62940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985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2pt" to="522pt,371.0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2940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985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05pt" to="522pt,384.9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62940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985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9pt" to="522pt,398.7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2940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985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75pt" to="522pt,412.6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62940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985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6pt" to="522pt,426.4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62940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985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45pt" to="522pt,440.3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62940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985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3pt" to="522pt,454.1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62940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985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5pt" to="522pt,468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6294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pt" to="522pt,481.8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62940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985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4pt" to="522pt,518.2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62940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985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25pt" to="522pt,532.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62940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985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1pt" to="522pt,545.9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3627120</wp:posOffset>
                </wp:positionV>
                <wp:extent cx="0" cy="287020"/>
                <wp:effectExtent l="6350" t="6350" r="6350" b="6985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pt" to="372.75pt,308.1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6119495</wp:posOffset>
                </wp:positionV>
                <wp:extent cx="0" cy="287020"/>
                <wp:effectExtent l="6350" t="6350" r="6350" b="6985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85pt" to="372.75pt,504.4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271780"/>
                <wp:effectExtent l="6985" t="6350" r="6350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7.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2381250</wp:posOffset>
                </wp:positionV>
                <wp:extent cx="0" cy="271780"/>
                <wp:effectExtent l="6985" t="6350" r="6350" b="6985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pt" to="372.75pt,208.8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2652395</wp:posOffset>
                </wp:positionV>
                <wp:extent cx="0" cy="271780"/>
                <wp:effectExtent l="6985" t="6350" r="6350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85pt" to="372.75pt,230.2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733925</wp:posOffset>
                </wp:positionH>
                <wp:positionV relativeFrom="page">
                  <wp:posOffset>4089400</wp:posOffset>
                </wp:positionV>
                <wp:extent cx="0" cy="271780"/>
                <wp:effectExtent l="6985" t="6350" r="6350" b="6985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pt" to="372.75pt,343.3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733925</wp:posOffset>
                </wp:positionH>
                <wp:positionV relativeFrom="page">
                  <wp:posOffset>6933565</wp:posOffset>
                </wp:positionV>
                <wp:extent cx="0" cy="23368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95pt" to="372.75pt,564.3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733925</wp:posOffset>
                </wp:positionH>
                <wp:positionV relativeFrom="page">
                  <wp:posOffset>2923540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2pt" to="372.75pt,244.0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33925</wp:posOffset>
                </wp:positionH>
                <wp:positionV relativeFrom="page">
                  <wp:posOffset>3099435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05pt" to="372.75pt,257.9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733925</wp:posOffset>
                </wp:positionH>
                <wp:positionV relativeFrom="page">
                  <wp:posOffset>3275330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9pt" to="372.75pt,271.7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33925</wp:posOffset>
                </wp:positionH>
                <wp:positionV relativeFrom="page">
                  <wp:posOffset>3451225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75pt" to="372.75pt,285.6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733925</wp:posOffset>
                </wp:positionH>
                <wp:positionV relativeFrom="page">
                  <wp:posOffset>391350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15pt" to="372.75pt,322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35pt" to="372.75pt,357.2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733925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2pt" to="372.75pt,371.0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733925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05pt" to="372.75pt,384.9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733925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9pt" to="372.75pt,398.7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733925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75pt" to="372.75pt,412.6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733925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6pt" to="372.75pt,426.4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733925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45pt" to="372.75pt,440.3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73392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3pt" to="372.75pt,454.1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73392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5pt" to="372.75pt,468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7339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pt" to="372.75pt,481.8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733925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4pt" to="372.75pt,518.2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733925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25pt" to="372.75pt,532.1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733925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1pt" to="372.75pt,545.9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3627120</wp:posOffset>
                </wp:positionV>
                <wp:extent cx="0" cy="28702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pt" to="595.5pt,308.1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6119495</wp:posOffset>
                </wp:positionV>
                <wp:extent cx="0" cy="28702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85pt" to="595.5pt,504.4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27178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7.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2381250</wp:posOffset>
                </wp:positionV>
                <wp:extent cx="0" cy="27178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pt" to="595.5pt,208.8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2652395</wp:posOffset>
                </wp:positionV>
                <wp:extent cx="0" cy="27178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85pt" to="595.5pt,230.2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62850</wp:posOffset>
                </wp:positionH>
                <wp:positionV relativeFrom="page">
                  <wp:posOffset>4089400</wp:posOffset>
                </wp:positionV>
                <wp:extent cx="0" cy="27178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pt" to="595.5pt,343.3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6933565</wp:posOffset>
                </wp:positionV>
                <wp:extent cx="0" cy="23368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95pt" to="595.5pt,564.3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562850</wp:posOffset>
                </wp:positionH>
                <wp:positionV relativeFrom="page">
                  <wp:posOffset>2923540</wp:posOffset>
                </wp:positionV>
                <wp:extent cx="0" cy="17653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2pt" to="595.5pt,244.0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562850</wp:posOffset>
                </wp:positionH>
                <wp:positionV relativeFrom="page">
                  <wp:posOffset>3099435</wp:posOffset>
                </wp:positionV>
                <wp:extent cx="0" cy="17653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05pt" to="595.5pt,257.9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562850</wp:posOffset>
                </wp:positionH>
                <wp:positionV relativeFrom="page">
                  <wp:posOffset>3275330</wp:posOffset>
                </wp:positionV>
                <wp:extent cx="0" cy="17653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9pt" to="595.5pt,271.7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562850</wp:posOffset>
                </wp:positionH>
                <wp:positionV relativeFrom="page">
                  <wp:posOffset>3451225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75pt" to="595.5pt,285.6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562850</wp:posOffset>
                </wp:positionH>
                <wp:positionV relativeFrom="page">
                  <wp:posOffset>3913505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15pt" to="595.5pt,322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56285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35pt" to="595.5pt,357.2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56285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2pt" to="595.5pt,371.0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56285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05pt" to="595.5pt,384.9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56285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9pt" to="595.5pt,398.7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56285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75pt" to="595.5pt,412.6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56285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6pt" to="595.5pt,426.4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56285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45pt" to="595.5pt,440.3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56285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3pt" to="595.5pt,454.1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56285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5pt" to="595.5pt,468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5628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pt" to="595.5pt,481.8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756285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4pt" to="595.5pt,518.2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756285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25pt" to="595.5pt,532.1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756285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1pt" to="595.5pt,545.9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3627120</wp:posOffset>
                </wp:positionV>
                <wp:extent cx="0" cy="287020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pt" to="819.75pt,308.1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6119495</wp:posOffset>
                </wp:positionV>
                <wp:extent cx="0" cy="287020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85pt" to="819.75pt,504.4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27178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7.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2381250</wp:posOffset>
                </wp:positionV>
                <wp:extent cx="0" cy="27178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pt" to="819.75pt,208.8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2652395</wp:posOffset>
                </wp:positionV>
                <wp:extent cx="0" cy="27178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85pt" to="819.75pt,230.2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4089400</wp:posOffset>
                </wp:positionV>
                <wp:extent cx="0" cy="27178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pt" to="819.75pt,343.3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6933565</wp:posOffset>
                </wp:positionV>
                <wp:extent cx="0" cy="23368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95pt" to="819.75pt,564.3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2923540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2pt" to="819.75pt,244.0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3099435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05pt" to="819.75pt,257.9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410825</wp:posOffset>
                </wp:positionH>
                <wp:positionV relativeFrom="page">
                  <wp:posOffset>3275330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9pt" to="819.75pt,271.7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410825</wp:posOffset>
                </wp:positionH>
                <wp:positionV relativeFrom="page">
                  <wp:posOffset>3451225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75pt" to="819.75pt,285.6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410825</wp:posOffset>
                </wp:positionH>
                <wp:positionV relativeFrom="page">
                  <wp:posOffset>3913505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15pt" to="819.75pt,322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410825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35pt" to="819.75pt,357.2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410825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985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2pt" to="819.75pt,371.0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985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05pt" to="819.75pt,384.9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410825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985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9pt" to="819.75pt,398.7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410825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985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75pt" to="819.75pt,412.6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0410825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985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6pt" to="819.75pt,426.4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0410825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985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45pt" to="819.75pt,440.3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041082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985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3pt" to="819.75pt,454.1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041082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985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5pt" to="819.75pt,468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04108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pt" to="819.75pt,481.8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0410825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985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4pt" to="819.75pt,518.2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410825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985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25pt" to="819.75pt,532.1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0410825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985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1pt" to="819.75pt,545.9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3627120</wp:posOffset>
                </wp:positionV>
                <wp:extent cx="0" cy="287020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pt" to="673.05pt,308.1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6119495</wp:posOffset>
                </wp:positionV>
                <wp:extent cx="0" cy="287020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85pt" to="673.05pt,504.4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271780"/>
                <wp:effectExtent l="6985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7.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2381250</wp:posOffset>
                </wp:positionV>
                <wp:extent cx="0" cy="271780"/>
                <wp:effectExtent l="6985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5pt" to="673.05pt,208.8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2652395</wp:posOffset>
                </wp:positionV>
                <wp:extent cx="0" cy="271780"/>
                <wp:effectExtent l="6985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85pt" to="673.05pt,230.2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4089400</wp:posOffset>
                </wp:positionV>
                <wp:extent cx="0" cy="271780"/>
                <wp:effectExtent l="6985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pt" to="673.05pt,343.3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6933565</wp:posOffset>
                </wp:positionV>
                <wp:extent cx="0" cy="233680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95pt" to="673.05pt,564.3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2923540</wp:posOffset>
                </wp:positionV>
                <wp:extent cx="0" cy="176530"/>
                <wp:effectExtent l="6350" t="6350" r="6350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2pt" to="673.05pt,244.0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3099435</wp:posOffset>
                </wp:positionV>
                <wp:extent cx="0" cy="176530"/>
                <wp:effectExtent l="6350" t="6350" r="6350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05pt" to="673.05pt,257.9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3275330</wp:posOffset>
                </wp:positionV>
                <wp:extent cx="0" cy="176530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9pt" to="673.05pt,271.7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3451225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75pt" to="673.05pt,285.6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3913505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15pt" to="673.05pt,322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547735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35pt" to="673.05pt,357.2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547735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2pt" to="673.05pt,371.0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05pt" to="673.05pt,384.9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9pt" to="673.05pt,398.7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547735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98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75pt" to="673.05pt,412.6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8547735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6pt" to="673.05pt,426.4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8547735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45pt" to="673.05pt,440.3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854773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3pt" to="673.05pt,454.1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854773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5pt" to="673.05pt,468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854773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pt" to="673.05pt,481.8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8547735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4pt" to="673.05pt,518.2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8547735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25pt" to="673.05pt,532.1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8547735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985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1pt" to="673.05pt,545.9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3627120</wp:posOffset>
                </wp:positionV>
                <wp:extent cx="0" cy="28702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pt" to="744.1pt,308.1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6119495</wp:posOffset>
                </wp:positionV>
                <wp:extent cx="0" cy="28702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85pt" to="744.1pt,504.4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271780"/>
                <wp:effectExtent l="6350" t="6985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7.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2381250</wp:posOffset>
                </wp:positionV>
                <wp:extent cx="0" cy="271780"/>
                <wp:effectExtent l="6350" t="6985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5pt" to="744.1pt,208.8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2652395</wp:posOffset>
                </wp:positionV>
                <wp:extent cx="0" cy="271780"/>
                <wp:effectExtent l="6350" t="6985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85pt" to="744.1pt,230.2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4089400</wp:posOffset>
                </wp:positionV>
                <wp:extent cx="0" cy="271780"/>
                <wp:effectExtent l="6350" t="6985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pt" to="744.1pt,343.3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6933565</wp:posOffset>
                </wp:positionV>
                <wp:extent cx="0" cy="233680"/>
                <wp:effectExtent l="6985" t="6350" r="6350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95pt" to="744.1pt,564.3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450070</wp:posOffset>
                </wp:positionH>
                <wp:positionV relativeFrom="page">
                  <wp:posOffset>2923540</wp:posOffset>
                </wp:positionV>
                <wp:extent cx="0" cy="176530"/>
                <wp:effectExtent l="6350" t="6985" r="6985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2pt" to="744.1pt,244.0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450070</wp:posOffset>
                </wp:positionH>
                <wp:positionV relativeFrom="page">
                  <wp:posOffset>3099435</wp:posOffset>
                </wp:positionV>
                <wp:extent cx="0" cy="176530"/>
                <wp:effectExtent l="6350" t="6985" r="6985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05pt" to="744.1pt,257.9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450070</wp:posOffset>
                </wp:positionH>
                <wp:positionV relativeFrom="page">
                  <wp:posOffset>3275330</wp:posOffset>
                </wp:positionV>
                <wp:extent cx="0" cy="176530"/>
                <wp:effectExtent l="6350" t="6985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9pt" to="744.1pt,271.7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450070</wp:posOffset>
                </wp:positionH>
                <wp:positionV relativeFrom="page">
                  <wp:posOffset>3451225</wp:posOffset>
                </wp:positionV>
                <wp:extent cx="0" cy="17653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75pt" to="744.1pt,285.6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450070</wp:posOffset>
                </wp:positionH>
                <wp:positionV relativeFrom="page">
                  <wp:posOffset>3913505</wp:posOffset>
                </wp:positionV>
                <wp:extent cx="0" cy="176530"/>
                <wp:effectExtent l="6350" t="6985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15pt" to="744.1pt,322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45007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35pt" to="744.1pt,357.2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45007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985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2pt" to="744.1pt,371.0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45007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985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05pt" to="744.1pt,384.9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945007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985" r="6985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9pt" to="744.1pt,398.7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945007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985" r="6985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75pt" to="744.1pt,412.6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945007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985" r="6985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6pt" to="744.1pt,426.4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945007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985" r="6985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45pt" to="744.1pt,440.3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945007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985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3pt" to="744.1pt,454.1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45007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985" r="6985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5pt" to="744.1pt,468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945007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pt" to="744.1pt,481.8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945007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985" r="6985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4pt" to="744.1pt,518.2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945007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985" r="6985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25pt" to="744.1pt,532.1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945007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985" r="6985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1pt" to="744.1pt,545.9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01" w:h="2257" w:x="1272" w:y="79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01" w:h="2257" w:x="1272" w:y="79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80975</wp:posOffset>
                </wp:positionH>
                <wp:positionV relativeFrom="page">
                  <wp:posOffset>3570605</wp:posOffset>
                </wp:positionV>
                <wp:extent cx="10220960" cy="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5pt" to="819pt,281.1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80975</wp:posOffset>
                </wp:positionH>
                <wp:positionV relativeFrom="page">
                  <wp:posOffset>4098290</wp:posOffset>
                </wp:positionV>
                <wp:extent cx="10220960" cy="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7pt" to="819pt,322.7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80975</wp:posOffset>
                </wp:positionH>
                <wp:positionV relativeFrom="page">
                  <wp:posOffset>4274185</wp:posOffset>
                </wp:positionV>
                <wp:extent cx="10220960" cy="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5pt" to="819pt,336.5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80975</wp:posOffset>
                </wp:positionH>
                <wp:positionV relativeFrom="page">
                  <wp:posOffset>4450080</wp:posOffset>
                </wp:positionV>
                <wp:extent cx="10220960" cy="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4pt" to="819pt,350.4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80975</wp:posOffset>
                </wp:positionH>
                <wp:positionV relativeFrom="page">
                  <wp:posOffset>4625975</wp:posOffset>
                </wp:positionV>
                <wp:extent cx="10220960" cy="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5pt" to="819pt,364.2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287020"/>
                <wp:effectExtent l="6350" t="6985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81.1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9050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5pt" to="15pt,29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176530"/>
                <wp:effectExtent l="6350" t="6350" r="6350" b="698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08.8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22.7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905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7pt" to="15pt,336.5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905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5pt" to="15pt,350.4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905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4pt" to="15pt,364.2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287020"/>
                <wp:effectExtent l="6350" t="6985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81.1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376555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5pt" to="296.5pt,29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17653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08.8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22.7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7655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7pt" to="296.5pt,336.5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37655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5pt" to="296.5pt,350.4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37655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4pt" to="296.5pt,364.2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287020"/>
                <wp:effectExtent l="6350" t="6985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81.1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70547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985" r="6985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5pt" to="449.25pt,295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176530"/>
                <wp:effectExtent l="6350" t="6985" r="6985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08.8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22.7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70547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7pt" to="449.25pt,336.5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70547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5pt" to="449.25pt,350.4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70547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4pt" to="449.25pt,364.2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287020"/>
                <wp:effectExtent l="6350" t="6985" r="6350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81.1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62940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985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5pt" to="522pt,29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176530"/>
                <wp:effectExtent l="6350" t="6350" r="6985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08.8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22.7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6294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7pt" to="522pt,336.5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6294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5pt" to="522pt,350.4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6294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4pt" to="522pt,364.2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287020"/>
                <wp:effectExtent l="6350" t="6350" r="6350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81.1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3392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5pt" to="372.75pt,29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176530"/>
                <wp:effectExtent l="6350" t="6350" r="6350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08.8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22.7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7339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7pt" to="372.75pt,336.5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7339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5pt" to="372.75pt,350.4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7339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4pt" to="372.75pt,364.2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287020"/>
                <wp:effectExtent l="6350" t="6350" r="6350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81.1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56285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5pt" to="595.5pt,29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176530"/>
                <wp:effectExtent l="6350" t="6350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08.85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22.7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5628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7pt" to="595.5pt,336.55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5628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5pt" to="595.5pt,350.4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5628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4pt" to="595.5pt,364.2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287020"/>
                <wp:effectExtent l="6350" t="6350" r="6350" b="6350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81.1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041082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985" b="6985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5pt" to="819.75pt,29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176530"/>
                <wp:effectExtent l="6350" t="6350" r="6985" b="6985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08.85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22.7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04108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7pt" to="819.75pt,336.5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04108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5pt" to="819.75pt,350.4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04108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4pt" to="819.75pt,364.25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287020"/>
                <wp:effectExtent l="6350" t="6350" r="6350" b="6350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81.15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854773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985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5pt" to="673.05pt,295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176530"/>
                <wp:effectExtent l="6350" t="6350" r="6350" b="6985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08.85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22.7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854773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7pt" to="673.05pt,336.55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854773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5pt" to="673.05pt,350.4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854773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4pt" to="673.05pt,364.25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287020"/>
                <wp:effectExtent l="6350" t="6350" r="6350" b="6350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81.15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945007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985" r="6985" b="6350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5pt" to="744.1pt,295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176530"/>
                <wp:effectExtent l="6350" t="6985" r="6985" b="6350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08.85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22.7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45007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7pt" to="744.1pt,336.55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45007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5pt" to="744.1pt,350.4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945007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4pt" to="744.1pt,364.25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1</Words>
  <Characters>37745</Characters>
  <CharactersWithSpaces>322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9:00Z</dcterms:created>
  <dc:creator>Crystal Reports</dc:creator>
  <dc:description>Powered By Crystal</dc:description>
  <dc:language>en-US</dc:language>
  <cp:lastModifiedBy/>
  <dcterms:modified xsi:type="dcterms:W3CDTF">2022-10-07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18A30B5B42AD825568DE7766E60193AD7518E1D414D00B23B0C46B64E3EB9E8C3B9B838A1E632C87E28C2EADABF43F2F6F8289E229B1D28796A022DB07F9A39A77352D6299C28F9392606807824E</vt:lpwstr>
  </property>
  <property fmtid="{D5CDD505-2E9C-101B-9397-08002B2CF9AE}" pid="3" name="Business Objects Context Information1">
    <vt:lpwstr>BC75719C99CD667B07FD8A11474734C3A0F3C27E6B73279880F6C7514D7E30356728B3244168A119FC1D0A6314C5C2D2B2E056E733BB5C5CA15544FA6663B4D334C686EBB6ED23E1B25D93249406F974269AD07664C751453B8A84D7F408BE36E96FF3E7C4A40CF373C4CD551637E3D399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8BA84A2164B345AAD5BEE60515AA95DE14B16FC9AAF6638B7E15628BF7D1766C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A226DAB1D90179B0085D964FFFC17ECD8CF50F4BFCE737101F06B6418C191F5E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020699146AE26068B95BF40A6FF2EBCA</vt:lpwstr>
  </property>
  <property fmtid="{D5CDD505-2E9C-101B-9397-08002B2CF9AE}" pid="8" name="Operator">
    <vt:lpwstr>utilizator buget9</vt:lpwstr>
  </property>
</Properties>
</file>