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3611"/>
        <w:jc w:val="both"/>
        <w:rPr>
          <w:b/>
          <w:b/>
          <w:szCs w:val="28"/>
        </w:rPr>
      </w:pPr>
      <w:r>
        <w:rPr>
          <w:b/>
          <w:szCs w:val="28"/>
        </w:rPr>
        <w:t>Anexa la Hotărârea Consiliului Local al Municipiului Craiova nr.521/2022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20.10.2022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17"/>
        <w:gridCol w:w="1260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arâre privind aprobarea proiectului: ,,Renovare energetică moderată a clădirilor publice din Municipiul Craiova” - Liceul Voltaire, Corp clădire C1, în vederea depunerii pentru finanţare în cadrul Planului Naţional de Redresare şi Rezilienţă – Componenta 5 – VALUL RE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arâre privind aprobarea proiectului: ,,Renovare energetică moderată a clădirilor publice din Municipiul Craiova” - Grădinița Floare de colț, Corp clădire C1, în vederea depunerii pentru finanţare în cadrul Planului Naţional de Redresare şi Rezilienţă – Componenta 5 – VALUL RE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arâre privind aprobarea proiectului: ,,Renovare energetică moderată a clădirilor publice din Municipiul Craiova” - Școala Gheorghe Țițeica, Corp de cladire C1, în vederea depunerii pentru finanţare în cadrul Planului National de Redresare şi Rezilienţă – Componenta 5 – VALUL RE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arâre privind aprobarea proiectului: ,,Renovare energetică moderată a clădirilor publice din Municipiul Craiova” - Scoala Mircea Eliade, Corp de clădire C1, în vederea depunerii pentru finanţare în cadrul Planului Naţional de Redresare şi Rezilienţă – Componenta 5 – VALUL RE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iect de hotarâre privind aprobarea proiectului: ,,Renovare energetică moderată a clădirilor publice din Municipiul Craiova” - Grădinița Sf Lucia, corp de cladire C1, în vederea depunerii pentru finanţare în cadrul Planului Naţional de Redresare şi Rezilienţă – Componenta 5 – VALUL RE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iect de hotarâre privind aprobarea proiectului: ,,Renovare energetică moderată a clădirilor publice din Municipiul Craiova” - Școala Alexandru Macedonski, corp de cladire C1, în vederea depunerii pentru finanţare în cadrul Planului Naţional de Redresare şi Rezilienţă – Componenta 5 – VALUL RE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arâre privind aprobarea proiectului: ,,Renovare energetică moderată a clădirilor publice din Municipiul Craiova” - Școala Gimnazială Nicolae Romanescu, str.Vântului, nr. 3, corp de cladire C1, în vederea depunerii pentru finanţare în cadrul Planului Naţional de Redresare şi Rezilienţă – Componenta 5 – VALUL RE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iect de hotarâre privind aprobarea proiectului: ,,Renovare energetică moderată a clădirilor publice din Municipiul Craiova” - Școala Gimnazială Nicolae Romanescu, str.Caracal, nr. 81, corp de cladire C1, în vederea depunerii pentru finanţare în cadrul Planului Naţional de Redresare şi Rezilienţă – Componenta 5 – VALUL RE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993" w:right="848" w:gutter="0" w:header="0" w:top="360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utilregist</dc:creator>
  <dc:description/>
  <cp:keywords/>
  <dc:language>en-US</dc:language>
  <cp:lastModifiedBy>utilizator sapl13</cp:lastModifiedBy>
  <cp:lastPrinted>2022-10-18T11:04:00Z</cp:lastPrinted>
  <dcterms:modified xsi:type="dcterms:W3CDTF">2022-10-20T05:39:00Z</dcterms:modified>
  <cp:revision>267</cp:revision>
  <dc:subject/>
  <dc:title> </dc:title>
</cp:coreProperties>
</file>