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237" w:x="5421" w:y="2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9</w:t>
        <w:noBreakHyphen/>
        <w:t>Iul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 bugetara 29.07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4780" w:h="500" w:x="11301" w:y="8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NEX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4780" w:h="500" w:x="11301" w:y="8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La Hotãrârea nr.269/29.07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60756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pt" to="819pt,362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83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5pt" to="819pt,37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12457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25pt" to="819pt,48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00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pt" to="819pt,49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763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5pt" to="819pt,509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522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pt" to="819pt,523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281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65pt" to="819pt,537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0405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pt" to="819pt,551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5pt" to="15pt,39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47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8.4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62.8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pt" to="15pt,376.6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2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25pt" to="15pt,496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pt" to="15pt,509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5pt" to="15pt,523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65pt" to="15pt,551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5pt" to="296.5pt,39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47.0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8.4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62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pt" to="296.5pt,376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2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25pt" to="296.5pt,496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pt" to="296.5pt,509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5pt" to="296.5pt,523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65pt" to="296.5pt,551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5pt" to="449.25pt,39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47.0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8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62.8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pt" to="449.25pt,376.6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2.2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25pt" to="449.25pt,496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pt" to="449.25pt,509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5pt" to="449.25pt,523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6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65pt" to="449.25pt,551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5pt" to="522pt,398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47.0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8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62.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pt" to="522pt,376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25pt" to="522pt,496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pt" to="522pt,509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5pt" to="522pt,523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65pt" to="522pt,551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5pt" to="372.75pt,39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47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8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6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pt" to="372.75pt,37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2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25pt" to="372.75pt,496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pt" to="372.75pt,509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5pt" to="372.75pt,523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65pt" to="372.75pt,551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5pt" to="595.5pt,39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47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8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62.8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pt" to="595.5pt,376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25pt" to="595.5pt,496.1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pt" to="595.5pt,509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5pt" to="595.5pt,523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65pt" to="595.5pt,551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5pt" to="819.75pt,39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47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8.4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62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pt" to="819.75pt,376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2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25pt" to="819.75pt,496.1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pt" to="819.75pt,509.9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5pt" to="819.75pt,523.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6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65pt" to="819.75pt,551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5pt" to="673.05pt,39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47.0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8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62.8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pt" to="673.05pt,376.6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2.2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25pt" to="673.05pt,496.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pt" to="673.05pt,509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5pt" to="673.05pt,523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pt" to="673.05pt,537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65pt" to="673.05pt,551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5pt" to="744.1pt,39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47.0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8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62.8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pt" to="744.1pt,376.6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2.2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25pt" to="744.1pt,496.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pt" to="744.1pt,509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5pt" to="744.1pt,523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pt" to="744.1pt,537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65pt" to="744.1pt,551.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7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82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54190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15pt" to="819pt,200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71780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pt" to="819pt,21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pt" to="819pt,241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324548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5pt" to="819pt,255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42138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pt" to="819pt,269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59727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5pt" to="819pt,283.2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77317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pt" to="819pt,297.1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94906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95pt" to="819pt,310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412496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pt" to="819pt,324.8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30085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65pt" to="819pt,338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47675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pt" to="819pt,352.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65264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35pt" to="819pt,366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82854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pt" to="819pt,380.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5004435</wp:posOffset>
                </wp:positionV>
                <wp:extent cx="10220960" cy="0"/>
                <wp:effectExtent l="6985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05pt" to="819pt,394.0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518033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pt" to="819pt,407.9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35622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75pt" to="819pt,421.7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53212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pt" to="819pt,435.6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70801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5pt" to="819pt,449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883910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pt" to="819pt,463.3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605980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5pt" to="819pt,477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633095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pt" to="819pt,498.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50684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35pt" to="819pt,512.3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682740</wp:posOffset>
                </wp:positionV>
                <wp:extent cx="10220960" cy="0"/>
                <wp:effectExtent l="6350" t="6350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pt" to="819pt,526.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85863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05pt" to="819pt,540.0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703453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pt" to="819pt,553.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200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5pt" to="15pt,498.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15pt" to="15pt,21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pt" to="15pt,227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1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pt" to="15pt,255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5pt" to="15pt,269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pt" to="15pt,283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5pt" to="15pt,297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pt" to="15pt,310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95pt" to="15pt,324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pt" to="15pt,338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65pt" to="15pt,352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pt" to="15pt,366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35pt" to="15pt,380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pt" to="15pt,394.0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05pt" to="15pt,407.9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pt" to="15pt,421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75pt" to="15pt,435.6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pt" to="15pt,44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45pt" to="15pt,463.3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pt" to="15pt,477.1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pt" to="15pt,512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35pt" to="15pt,526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pt" to="15pt,540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05pt" to="15pt,553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20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5pt" to="296.5pt,498.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15pt" to="296.5pt,21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pt" to="296.5pt,227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1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pt" to="296.5pt,255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5pt" to="296.5pt,269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pt" to="296.5pt,283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5pt" to="296.5pt,297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pt" to="296.5pt,310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95pt" to="296.5pt,324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pt" to="296.5pt,338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65pt" to="296.5pt,352.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pt" to="296.5pt,366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35pt" to="296.5pt,380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pt" to="296.5pt,394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05pt" to="296.5pt,407.9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pt" to="296.5pt,421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75pt" to="296.5pt,435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pt" to="296.5pt,44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45pt" to="296.5pt,463.3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pt" to="296.5pt,477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pt" to="296.5pt,512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35pt" to="296.5pt,526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pt" to="296.5pt,540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05pt" to="296.5pt,553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200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5pt" to="449.25pt,498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15pt" to="449.25pt,21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pt" to="449.25pt,227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1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pt" to="449.25pt,255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5pt" to="449.25pt,269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pt" to="449.25pt,283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5pt" to="449.25pt,297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pt" to="449.25pt,31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95pt" to="449.25pt,324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pt" to="449.25pt,338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65pt" to="449.25pt,352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pt" to="449.25pt,366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35pt" to="449.25pt,380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pt" to="449.25pt,394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05pt" to="449.25pt,407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pt" to="449.25pt,421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75pt" to="449.25pt,435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pt" to="449.25pt,44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45pt" to="449.25pt,463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pt" to="449.25pt,477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pt" to="449.25pt,512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35pt" to="449.25pt,526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pt" to="449.25pt,540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05pt" to="449.25pt,55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20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5pt" to="522pt,498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15pt" to="522pt,21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pt" to="522pt,227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1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pt" to="522pt,255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5pt" to="522pt,269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pt" to="522pt,283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5pt" to="522pt,297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pt" to="522pt,310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95pt" to="522pt,324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pt" to="522pt,338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65pt" to="522pt,352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pt" to="522pt,366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35pt" to="522pt,380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pt" to="522pt,394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05pt" to="522pt,407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pt" to="522pt,421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75pt" to="522pt,435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pt" to="522pt,44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45pt" to="522pt,463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pt" to="522pt,477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pt" to="522pt,512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35pt" to="522pt,52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pt" to="522pt,54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05pt" to="522pt,55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200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5pt" to="372.75pt,498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15pt" to="372.75pt,21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pt" to="372.75pt,227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1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pt" to="372.75pt,255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5pt" to="372.75pt,269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pt" to="372.75pt,283.2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5pt" to="372.75pt,297.1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pt" to="372.75pt,31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95pt" to="372.75pt,324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pt" to="372.75pt,338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65pt" to="372.75pt,352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pt" to="372.75pt,366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35pt" to="372.75pt,380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pt" to="372.75pt,394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05pt" to="372.75pt,407.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pt" to="372.75pt,421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75pt" to="372.75pt,435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pt" to="372.75pt,44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45pt" to="372.75pt,463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pt" to="372.75pt,477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pt" to="372.75pt,512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35pt" to="372.75pt,52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pt" to="372.75pt,54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05pt" to="372.75pt,55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20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5pt" to="595.5pt,498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15pt" to="595.5pt,21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pt" to="595.5pt,227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1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pt" to="595.5pt,255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5pt" to="595.5pt,269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pt" to="595.5pt,283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5pt" to="595.5pt,297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pt" to="595.5pt,31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95pt" to="595.5pt,324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pt" to="595.5pt,338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65pt" to="595.5pt,352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pt" to="595.5pt,366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35pt" to="595.5pt,380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pt" to="595.5pt,394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05pt" to="595.5pt,407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pt" to="595.5pt,421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75pt" to="595.5pt,435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pt" to="595.5pt,44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45pt" to="595.5pt,463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pt" to="595.5pt,477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pt" to="595.5pt,512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35pt" to="595.5pt,526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pt" to="595.5pt,540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05pt" to="595.5pt,553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200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5pt" to="819.75pt,498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15pt" to="819.75pt,21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pt" to="819.75pt,227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1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pt" to="819.75pt,255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5pt" to="819.75pt,269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pt" to="819.75pt,283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5pt" to="819.75pt,297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pt" to="819.75pt,310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95pt" to="819.75pt,324.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pt" to="819.75pt,33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65pt" to="819.75pt,352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pt" to="819.75pt,366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35pt" to="819.75pt,380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pt" to="819.75pt,394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05pt" to="819.75pt,407.9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pt" to="819.75pt,421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75pt" to="819.75pt,435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pt" to="819.75pt,44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45pt" to="819.75pt,463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pt" to="819.75pt,477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pt" to="819.75pt,512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35pt" to="819.75pt,526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pt" to="819.75pt,540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05pt" to="819.75pt,553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200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5pt" to="673.05pt,498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15pt" to="673.05pt,21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pt" to="673.05pt,227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1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pt" to="673.05pt,255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5pt" to="673.05pt,269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pt" to="673.05pt,283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5pt" to="673.05pt,297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pt" to="673.05pt,310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95pt" to="673.05pt,324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pt" to="673.05pt,338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65pt" to="673.05pt,352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pt" to="673.05pt,366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35pt" to="673.05pt,380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pt" to="673.05pt,394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05pt" to="673.05pt,407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pt" to="673.05pt,421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75pt" to="673.05pt,435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pt" to="673.05pt,449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45pt" to="673.05pt,463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pt" to="673.05pt,477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pt" to="673.05pt,512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35pt" to="673.05pt,526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pt" to="673.05pt,540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05pt" to="673.05pt,553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20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5pt" to="744.1pt,498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15pt" to="744.1pt,21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pt" to="744.1pt,227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1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pt" to="744.1pt,255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5pt" to="744.1pt,269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pt" to="744.1pt,283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5pt" to="744.1pt,297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pt" to="744.1pt,310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95pt" to="744.1pt,324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pt" to="744.1pt,338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65pt" to="744.1pt,352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pt" to="744.1pt,366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35pt" to="744.1pt,380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pt" to="744.1pt,394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05pt" to="744.1pt,407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pt" to="744.1pt,421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75pt" to="744.1pt,435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pt" to="744.1pt,449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45pt" to="744.1pt,463.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pt" to="744.1pt,477.1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pt" to="744.1pt,512.3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35pt" to="744.1pt,526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pt" to="744.1pt,540.0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05pt" to="744.1pt,553.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1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6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8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156" w:h="2885" w:x="5661" w:y="72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</w:rPr>
        <w:framePr w:w="6156" w:h="2885" w:x="5661" w:y="72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</w:rPr>
        <w:framePr w:w="6156" w:h="2885" w:x="5661" w:y="72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</w:rPr>
        <w:framePr w:w="6156" w:h="2885" w:x="5661" w:y="72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</w:rPr>
        <w:framePr w:w="6156" w:h="2885" w:x="5661" w:y="72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156" w:h="2885" w:x="5661" w:y="72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 xml:space="preserve">.                    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8167" w:h="725" w:x="434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PREȘEDINTE 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8167" w:h="725" w:x="434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DAN-ȘTEFAN 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30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66.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30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66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30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66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30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66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30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66.4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30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66.4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30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66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30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66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30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66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3</Words>
  <Characters>17542</Characters>
  <CharactersWithSpaces>149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2:00Z</dcterms:created>
  <dc:creator>Crystal Reports</dc:creator>
  <dc:description>Powered By Crystal</dc:description>
  <dc:language>en-US</dc:language>
  <cp:lastModifiedBy/>
  <dcterms:modified xsi:type="dcterms:W3CDTF">2021-07-28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91583EF40F7DC9A6CCCE25E35D2E699A5A7ECF031D774C15E0A53485A2FCB58C962AD250CBF3B74335A7697F5A06F3AFA7D5E8ADD344A4183BBB49B54E0B9510C66CD6F21936B0E445040BF01822</vt:lpwstr>
  </property>
  <property fmtid="{D5CDD505-2E9C-101B-9397-08002B2CF9AE}" pid="3" name="Business Objects Context Information1">
    <vt:lpwstr>0EE5719C99CD667B07FD8A11474734C3A0F3C27E6B73279880F6C7514D7E30356728B3244168A119FC1D0A6314C5C2D2B2E056E733BB5C5CA15544FA6663B4D334C28FA039F6AE7699CAA85FBE99F8EC1E17095762A9D92C03E6C68A0DD6F709E9DD15573002901166AF557116CCB25C3CC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25EA2D5074E0CAF9B18C9B016E8FDEB2B15010EE7506900679E1F041B35F3F80CA12FF48A50990C9F61FADED792655AD30656D14E4132765AC59CE05E9F</vt:lpwstr>
  </property>
  <property fmtid="{D5CDD505-2E9C-101B-9397-08002B2CF9AE}" pid="5" name="Business Objects Context Information3">
    <vt:lpwstr>B88700F4B23447BD8B4D4C913AF7DA45ACC3223C5D6B5CEF7DC9E04F307EA2AE96367BEAE631F2FA5EA8194501BB7335FAC2FE30E664B93D882977B1413C5AB2501E8DCE8AD4161FA4DF1D4AD31F128034B41DA7F1FEC02B06572375BBF5CF4823CC1FA880A33DD3AEEC763D58E6120630EFE89EE942F2025B1675C99E18D4C</vt:lpwstr>
  </property>
  <property fmtid="{D5CDD505-2E9C-101B-9397-08002B2CF9AE}" pid="6" name="Business Objects Context Information4">
    <vt:lpwstr>1EF63BC556D0FD748976901BF1A87CCF6C3EBF16112204AD6312FE7A32C232B333D08E3C3D1774E57D83FE351D3D682DDAEB10F1994B2DF6DAF600F4B480637A1A11089B2214A6D4D1DCD68677811A75EEE58419A45234A4DC67F439E7ADB54311D9D9E8347ED71557B260ED429E0FF9AE23DD0C457AA6D89FF246116B0B1F5</vt:lpwstr>
  </property>
  <property fmtid="{D5CDD505-2E9C-101B-9397-08002B2CF9AE}" pid="7" name="Business Objects Context Information5">
    <vt:lpwstr>24507165949CA23B56DE9256206C3D2039638D4FB120BF5F8C78D14AF008D9F6B151682F94F60227D243E0583E34BE0F975CACDF994202A05A003899D1A287AE9233591</vt:lpwstr>
  </property>
  <property fmtid="{D5CDD505-2E9C-101B-9397-08002B2CF9AE}" pid="8" name="Operator">
    <vt:lpwstr>administrator1</vt:lpwstr>
  </property>
</Properties>
</file>