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5661" w:y="2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875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875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35" w:h="221" w:x="9621" w:y="784" w:hSpace="0" w:vSpace="0" w:wrap="notBeside" w:vAnchor="page" w:hAnchor="page" w:hRule="exact"/>
        <w:pBdr/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>ANEXÃ la Hotãrârea nr.127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810pt,49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810pt,50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810pt,52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810pt,53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810pt,55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6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33.75pt,50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33.75pt,52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33.75pt,53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33.75pt,55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33.75pt,56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2pt" to="373.35pt,50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7pt" to="373.35pt,52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2pt" to="373.35pt,53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7pt" to="373.35pt,55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2pt" to="373.35pt,56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6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2pt" to="436.25pt,50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7pt" to="436.25pt,52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2pt" to="436.25pt,53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7pt" to="436.25pt,55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2pt" to="436.25pt,56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6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2pt" to="489.75pt,50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7pt" to="489.75pt,52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2pt" to="489.75pt,53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7pt" to="489.75pt,55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2pt" to="489.75pt,56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6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2pt" to="810pt,50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7pt" to="810pt,52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2pt" to="810pt,5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7pt" to="810pt,55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2pt" to="810pt,56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6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2pt" to="568.5pt,50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7pt" to="568.5pt,52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2pt" to="568.5pt,53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7pt" to="568.5pt,55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2pt" to="568.5pt,56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6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2pt" to="648.75pt,50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7pt" to="648.75pt,52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2pt" to="648.75pt,5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7pt" to="648.75pt,55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2pt" to="648.75pt,5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6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2pt" to="731.25pt,50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7pt" to="731.25pt,52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2pt" to="731.25pt,53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7pt" to="731.25pt,55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2pt" to="731.25pt,56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2pt" to="71.25pt,50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7pt" to="71.25pt,52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2pt" to="71.25pt,53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7pt" to="71.25pt,55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2pt" to="71.25pt,56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7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5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5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5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5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5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5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5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810pt,37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20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4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33.75pt,388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1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2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55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20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4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65pt" to="373.35pt,38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55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20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65pt" to="436.25pt,388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1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2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55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20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4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65pt" to="489.75pt,38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1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2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5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20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4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65pt" to="810pt,388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1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2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5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20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4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65pt" to="568.5pt,388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1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2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55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20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4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65pt" to="648.75pt,388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2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55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20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4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5pt" to="731.25pt,388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1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2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55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20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4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65pt" to="71.25pt,388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2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55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7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8647" w:h="725" w:x="4341" w:y="9304" w:hSpace="0" w:vSpace="0" w:wrap="notBeside" w:vAnchor="page" w:hAnchor="page" w:hRule="exact"/>
        <w:pBdr/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8995" w:h="845" w:x="4581" w:y="798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 DE  ȘEDINȚ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8995" w:h="845" w:x="4581" w:y="798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LUCIAN  COSTIN  DINDIRICÃ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8</Words>
  <Characters>18177</Characters>
  <CharactersWithSpaces>154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>Crystal Reports</dc:creator>
  <dc:description>Powered By Crystal</dc:description>
  <dc:language>en-US</dc:language>
  <cp:lastModifiedBy/>
  <cp:lastPrinted>2021-04-13T07:05:00Z</cp:lastPrinted>
  <dcterms:modified xsi:type="dcterms:W3CDTF">2021-04-20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BE9947AC1FF2DF04ACDC82EC57BA4D8B5B330F2A2CEE9F2967B0A9A1F341001E37C6D2E50D94E526B7A10989C1C2F4ED70ABC75493D22868AB69D1B37CA18C83281E7C225E5EEDF9BA49CCFF2196</vt:lpwstr>
  </property>
  <property fmtid="{D5CDD505-2E9C-101B-9397-08002B2CF9AE}" pid="3" name="Business Objects Context Information1">
    <vt:lpwstr>7B85719C99CD667B07FD8A11474734C3A0F3C27E6B73279880F6C7514D7E30356728B3244168A119FC1D0A6314C5C2D2B2E056E733BB5C5CA15544FA6663B4D334C28FA039F6AE7699CAA85FBE99F8EC1E17095762A9D92C03E6C68A0DD6F709E9D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D8539E23686F4D4060FDA7D128FB33B07450E1CFF3535FD7B75C15F85F76C51EBC1B76BDD23CF8F4AA3F39F120FB316E4ADFFFB716BF9675B94CD9B1B1E</vt:lpwstr>
  </property>
  <property fmtid="{D5CDD505-2E9C-101B-9397-08002B2CF9AE}" pid="5" name="Business Objects Context Information3">
    <vt:lpwstr>93D1CE98C2BF8F8AD4305786ED308F6403934015822D5A7CF36310C566F3475E9B1C5C4323D26ECBAE5F598A2922617EAAB079BBC9F4427B528EB5C6030201511C483720BE2C2CC9E29AAE98AB0AE21015A0D27A87E1F2EC8EE3BAADB8E0567FF32B0AE64738FE9B1B3B82D86BE5BD4234EF349B7BDE0A0A5AB423D39BB9A99</vt:lpwstr>
  </property>
  <property fmtid="{D5CDD505-2E9C-101B-9397-08002B2CF9AE}" pid="6" name="Business Objects Context Information4">
    <vt:lpwstr>598A11DE7EF56A8A590146B72840CF4D8CBE85169702F261FBDE18B8368BBBFD1060B7C218A849266230AFD849F8E8A90D8E0D1A05C8482A7AE727C94FCE0A6B684609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8CFED7D789162291BD3A98E6E4DF5471</vt:lpwstr>
  </property>
  <property fmtid="{D5CDD505-2E9C-101B-9397-08002B2CF9AE}" pid="9" name="Operator">
    <vt:lpwstr>administrator1</vt:lpwstr>
  </property>
</Properties>
</file>