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 xml:space="preserve">MUNICIPIUL CURTEA DE ARGES </w:t>
        <w:tab/>
        <w:tab/>
        <w:tab/>
        <w:tab/>
        <w:tab/>
        <w:t xml:space="preserve">  </w:t>
        <w:tab/>
        <w:t xml:space="preserve">    </w:t>
      </w:r>
    </w:p>
    <w:p>
      <w:pPr>
        <w:pStyle w:val="Heading3"/>
        <w:jc w:val="both"/>
        <w:rPr/>
      </w:pPr>
      <w:r>
        <w:rPr>
          <w:rFonts w:cs="Tahoma" w:ascii="Tahoma" w:hAnsi="Tahoma"/>
          <w:b/>
          <w:sz w:val="26"/>
          <w:szCs w:val="26"/>
          <w:lang w:val="es-ES"/>
        </w:rPr>
        <w:t xml:space="preserve">CONSILIUL LOCAL     </w:t>
        <w:tab/>
        <w:tab/>
        <w:tab/>
        <w:tab/>
        <w:tab/>
        <w:t xml:space="preserve">       </w:t>
        <w:tab/>
        <w:t xml:space="preserve">        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6"/>
          <w:szCs w:val="26"/>
          <w:lang w:val="es-ES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lang w:val="es-ES"/>
        </w:rPr>
        <w:t>HOTARARE nr. 15 / 2014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 xml:space="preserve">pentru aprobarea Bugetului local pe anul 2014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 xml:space="preserve">si pentru aprobarea Bugetului institutiilor finantate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>integral sau partial din venituri proprii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Consiliul Local al Municipiului Curtea de Arges intrunit in sedinta extraordinara;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vand in vede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Raportul Directiei Economice  nr. 2733 / 29.01.2014;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Legea finantelor publice locale nr. 273/2006;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Legea bugetului de stat pentru anul 2014 nr. 356 / 2013 ;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In temeiul  art. 45 alin. 2 din Legea  nr. 215 / 2001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hotaraste :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>Buget Local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:</w:t>
      </w:r>
      <w:r>
        <w:rPr>
          <w:rFonts w:cs="Tahoma" w:ascii="Tahoma" w:hAnsi="Tahoma"/>
          <w:sz w:val="26"/>
          <w:szCs w:val="26"/>
          <w:lang w:val="es-ES"/>
        </w:rPr>
        <w:t xml:space="preserve"> (1) Se aproba Bugetul de venituri si cheltuieli al municipiului Curtea de Arges pe anul 2014 si estimarile pe anii 2015-2017 dupa cum urmeaz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 xml:space="preserve">Sectiunea de functionare </w:t>
      </w:r>
      <w:r>
        <w:rPr>
          <w:rFonts w:cs="Tahoma" w:ascii="Tahoma" w:hAnsi="Tahoma"/>
          <w:sz w:val="26"/>
          <w:szCs w:val="26"/>
          <w:lang w:val="es-ES"/>
        </w:rPr>
        <w:t>– anexa nr. 1</w:t>
      </w:r>
    </w:p>
    <w:p>
      <w:pPr>
        <w:pStyle w:val="Normal"/>
        <w:ind w:left="928" w:hanging="0"/>
        <w:jc w:val="both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Total venituri,</w:t>
        <w:tab/>
        <w:tab/>
        <w:tab/>
        <w:tab/>
        <w:tab/>
        <w:t>=  45.264 mii lei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din care: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>-Varsaminte la Sectiunea de dezvoltare</w:t>
        <w:tab/>
        <w:tab/>
        <w:t xml:space="preserve">        =   -4.993 mii lei</w:t>
      </w:r>
    </w:p>
    <w:p>
      <w:pPr>
        <w:pStyle w:val="Normal"/>
        <w:ind w:left="1800" w:hanging="0"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>Total cheltuieli</w:t>
        <w:tab/>
        <w:tab/>
        <w:tab/>
        <w:tab/>
        <w:tab/>
        <w:t>=  45.264 mii lei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din care: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Cheltuieli de personal</w:t>
        <w:tab/>
        <w:tab/>
        <w:tab/>
        <w:tab/>
        <w:tab/>
        <w:t>=  28.450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Bunuri si servicii</w:t>
        <w:tab/>
        <w:tab/>
        <w:tab/>
        <w:tab/>
        <w:tab/>
        <w:tab/>
        <w:t>=  11.933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Fonduri de rezerva</w:t>
        <w:tab/>
        <w:tab/>
        <w:tab/>
        <w:tab/>
        <w:tab/>
        <w:t>=    1.800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Transferuri intre unitati ale administrati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 xml:space="preserve">  publice locale</w:t>
        <w:tab/>
        <w:tab/>
        <w:tab/>
        <w:tab/>
        <w:tab/>
        <w:tab/>
        <w:t>=    2.095 mii le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ab/>
        <w:t>-Asistenta sociala</w:t>
        <w:tab/>
        <w:tab/>
        <w:tab/>
        <w:tab/>
        <w:tab/>
        <w:tab/>
        <w:t>=       922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Alte cheltuieli</w:t>
        <w:tab/>
        <w:tab/>
        <w:tab/>
        <w:tab/>
        <w:tab/>
        <w:tab/>
        <w:t>=        64 mii lei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  <w:lang w:val="fr-FR"/>
        </w:rPr>
      </w:pPr>
      <w:r>
        <w:rPr>
          <w:rFonts w:eastAsia="Tahoma" w:cs="Tahoma" w:ascii="Tahoma" w:hAnsi="Tahoma"/>
          <w:sz w:val="26"/>
          <w:szCs w:val="26"/>
          <w:lang w:val="fr-FR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b/>
          <w:sz w:val="26"/>
          <w:szCs w:val="26"/>
          <w:lang w:val="fr-FR"/>
        </w:rPr>
        <w:t>Sectiunea de dezvoltare</w:t>
      </w:r>
      <w:r>
        <w:rPr>
          <w:rFonts w:cs="Tahoma" w:ascii="Tahoma" w:hAnsi="Tahoma"/>
          <w:sz w:val="26"/>
          <w:szCs w:val="26"/>
          <w:lang w:val="fr-FR"/>
        </w:rPr>
        <w:t xml:space="preserve"> – </w:t>
      </w:r>
      <w:r>
        <w:rPr>
          <w:rFonts w:cs="Tahoma" w:ascii="Tahoma" w:hAnsi="Tahoma"/>
          <w:bCs/>
          <w:iCs/>
          <w:sz w:val="26"/>
          <w:szCs w:val="26"/>
          <w:lang w:val="fr-FR"/>
        </w:rPr>
        <w:t>anexa nr. 2.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Total venituri,</w:t>
        <w:tab/>
        <w:tab/>
        <w:tab/>
        <w:tab/>
        <w:tab/>
        <w:t>=   44.582 mii lei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din care: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 xml:space="preserve">-Varsaminte din Sectiunea de functionare </w:t>
        <w:tab/>
        <w:tab/>
        <w:tab/>
        <w:t>=     4.993 mii lei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Total cheltuieli,</w:t>
        <w:tab/>
        <w:tab/>
        <w:tab/>
        <w:tab/>
        <w:t>=   44.582 mii lei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din care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n-GB"/>
        </w:rPr>
        <w:tab/>
      </w:r>
      <w:r>
        <w:rPr>
          <w:rFonts w:cs="Tahoma" w:ascii="Tahoma" w:hAnsi="Tahoma"/>
          <w:sz w:val="26"/>
          <w:szCs w:val="26"/>
          <w:lang w:val="fr-FR"/>
        </w:rPr>
        <w:t>-Proiecte cu finantare din fonduri externe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 xml:space="preserve"> nerambursabile</w:t>
        <w:tab/>
        <w:tab/>
        <w:tab/>
        <w:tab/>
        <w:tab/>
        <w:tab/>
        <w:t>=   34.087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Cheltuieli de capital</w:t>
        <w:tab/>
        <w:tab/>
        <w:tab/>
        <w:tab/>
        <w:tab/>
        <w:t>=   10.346 mii le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  <w:lang w:val="fr-FR"/>
        </w:rPr>
        <w:t xml:space="preserve">       </w:t>
      </w:r>
      <w:r>
        <w:rPr>
          <w:rFonts w:cs="Tahoma" w:ascii="Tahoma" w:hAnsi="Tahoma"/>
          <w:sz w:val="26"/>
          <w:szCs w:val="26"/>
          <w:lang w:val="fr-FR"/>
        </w:rPr>
        <w:t xml:space="preserve">- Programe de dezvoltare                            </w:t>
        <w:tab/>
        <w:t>=       149 mii lei.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 xml:space="preserve">(2) Situatia privind incadrarea in numarul de personal  si in  cheltuielile de personal aprobate,  </w:t>
      </w:r>
      <w:r>
        <w:rPr>
          <w:rFonts w:cs="Tahoma" w:ascii="Tahoma" w:hAnsi="Tahoma"/>
          <w:bCs/>
          <w:iCs/>
          <w:sz w:val="26"/>
          <w:szCs w:val="26"/>
          <w:lang w:val="fr-FR"/>
        </w:rPr>
        <w:t>anexa nr. 3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ab/>
        <w:t xml:space="preserve">(3)Lista privind Proiectele cu finantare din fonduri externe nerambursabile, este prevazuta de </w:t>
      </w:r>
      <w:r>
        <w:rPr>
          <w:rFonts w:cs="Tahoma" w:ascii="Tahoma" w:hAnsi="Tahoma"/>
          <w:bCs/>
          <w:iCs/>
          <w:sz w:val="26"/>
          <w:szCs w:val="26"/>
          <w:lang w:val="fr-FR"/>
        </w:rPr>
        <w:t>anexa nr. 4</w:t>
      </w:r>
      <w:r>
        <w:rPr>
          <w:rFonts w:cs="Tahoma" w:ascii="Tahoma" w:hAnsi="Tahoma"/>
          <w:sz w:val="26"/>
          <w:szCs w:val="26"/>
          <w:lang w:val="fr-FR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fr-FR"/>
        </w:rPr>
        <w:t xml:space="preserve">        </w:t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2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aparatului de specialitate al Primarului Municipiului Curtea de Arges pe anul 2014 in suma de 53.952 mii lei din care: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  <w:lang w:val="es-ES"/>
        </w:rPr>
        <w:t xml:space="preserve">         </w:t>
      </w:r>
      <w:r>
        <w:rPr>
          <w:rFonts w:cs="Tahoma" w:ascii="Tahoma" w:hAnsi="Tahoma"/>
          <w:sz w:val="26"/>
          <w:szCs w:val="26"/>
          <w:lang w:val="es-ES"/>
        </w:rPr>
        <w:t>Sectiunea de functionare</w:t>
        <w:tab/>
        <w:tab/>
        <w:t xml:space="preserve">10.581 mii lei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Sectiunea de dezvoltare</w:t>
        <w:tab/>
        <w:tab/>
        <w:tab/>
        <w:t xml:space="preserve">43.371 mii lei  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detaliat pe activitati conform anexei nr. 5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3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cheltuieli al unitatilor de invatamant preuniversitar de stat pe anul 2014 in suma de 25.492 mii lei din ca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>22.790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 xml:space="preserve">2.452 mii lei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>250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ab/>
        <w:t>Cheltuielile unitatilor de invatamant preuniversitar de stat sunt repartizate pe ordonatori tertiari de credite, conform anexei nr. 11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4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cheltuieli pe anul 2014 la Biblioteca Municipala Curtea de Arges in suma de 140 mii lei, din care: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 xml:space="preserve">70 mii lei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>70 mii le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5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Serviciului Public de Asistenta Sociala pe anul 2014 in suma de 2.173 mii lei din ca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 xml:space="preserve">950 mii lei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>287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 xml:space="preserve">-cheltuieli de asistenta sociala </w:t>
        <w:tab/>
        <w:tab/>
        <w:t>922 mii lei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pentru fundatii</w:t>
        <w:tab/>
        <w:tab/>
        <w:tab/>
        <w:tab/>
        <w:t>14 mii le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6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Serviciului Public de Gospodarie Comunala pe anul 2014 in suma de 7.575 mii lei, din ca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 xml:space="preserve">1979 mii lei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>4.635 mii lei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>961 mii le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7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Serviciului Public Piete Targuri si Oboare pe anul 2014 in suma de 514 mii lei, din ca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>205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>309 mii le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8:</w:t>
      </w:r>
      <w:r>
        <w:rPr>
          <w:rFonts w:cs="Tahoma" w:ascii="Tahoma" w:hAnsi="Tahoma"/>
          <w:sz w:val="26"/>
          <w:szCs w:val="26"/>
          <w:lang w:val="es-ES"/>
        </w:rPr>
        <w:t xml:space="preserve"> Se aproba numarul de personal si cheltuielile de personal conform anexei nr. 3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9:</w:t>
      </w:r>
      <w:r>
        <w:rPr>
          <w:rFonts w:cs="Tahoma" w:ascii="Tahoma" w:hAnsi="Tahoma"/>
          <w:sz w:val="26"/>
          <w:szCs w:val="26"/>
          <w:lang w:val="es-ES"/>
        </w:rPr>
        <w:t xml:space="preserve"> Se aproba Lista de investitii finantate din bugetul local conform anexei nr. 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>Bugetul institutiilor finantate integral sau partial din venituri propri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0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si estimarile pe anii 2015-2017 conform anexelor nr. 7 si 8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1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al unitatilor de invatamant preuniversitar de stat pe anul 2014 dupa cum urmeaza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venituri in suma de 822,4 mii lei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totale de 1.025,2 mii lei,</w:t>
      </w:r>
    </w:p>
    <w:p>
      <w:pPr>
        <w:pStyle w:val="Normal"/>
        <w:ind w:left="708"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din ca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ab/>
        <w:t>-cheltuieli cu bunuri si servicii</w:t>
        <w:tab/>
        <w:tab/>
        <w:t>1.017,2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  <w:t>-cheltuieli de capital</w:t>
        <w:tab/>
        <w:tab/>
        <w:tab/>
        <w:t>8   mii lei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Detalierea veniturilor  si cheltuielilor pe ordonator de credite este prevazuta la pct. 1 din anexa nr. 6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2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la Serviciul Public Comunitar Local de Evidenta a Persoanei in suma de 298 mii lei din care (conf. pct. 2 din anexa nr. 6)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ab/>
        <w:t xml:space="preserve">185 mii lei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ab/>
        <w:t>67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ab/>
        <w:t xml:space="preserve">46 mii lei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3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la Spitalul Municipal Curtea de Arges in suma de 17.333 mii lei din care (conf. pct. 3 din anexa nr. 6)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ab/>
        <w:t xml:space="preserve">11.100 mii lei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ab/>
        <w:t>6.173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ab/>
        <w:t xml:space="preserve">60 mii lei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4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la Muzeul Municipal  Curtea de Arges in suma de 647 mii lei, din care (conf. pct. 4 din anexa nr. 6)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ab/>
        <w:t xml:space="preserve">167 mii lei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ab/>
        <w:t>465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ab/>
        <w:t xml:space="preserve">15 mii lei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5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la Centrul de Cultura si Arte “George Toparceanu”  Curtea de Arges in suma de 696 mii lei din care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ab/>
        <w:t>125 mii lei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ab/>
        <w:t>571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6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la activitatea de pasuni in suma de 65 mii lei din care (conf. pct. 6 din anexa nr. 6)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ab/>
        <w:t>10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ab/>
        <w:t>55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7:</w:t>
      </w:r>
      <w:r>
        <w:rPr>
          <w:rFonts w:cs="Tahoma" w:ascii="Tahoma" w:hAnsi="Tahoma"/>
          <w:sz w:val="26"/>
          <w:szCs w:val="26"/>
          <w:lang w:val="es-ES"/>
        </w:rPr>
        <w:t xml:space="preserve"> Se aproba lista de investitii conform anexei nr. 10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lang w:val="fr-FR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fr-FR"/>
        </w:rPr>
        <w:t>Art. 18 :</w:t>
      </w:r>
      <w:r>
        <w:rPr>
          <w:rFonts w:cs="Tahoma" w:ascii="Tahoma" w:hAnsi="Tahoma"/>
          <w:sz w:val="26"/>
          <w:szCs w:val="26"/>
          <w:lang w:val="fr-FR"/>
        </w:rPr>
        <w:t xml:space="preserve"> Anexele nr. 1 - 11 fac parte din prezenta hotarare.</w:t>
      </w:r>
    </w:p>
    <w:p>
      <w:pPr>
        <w:pStyle w:val="Normal"/>
        <w:jc w:val="both"/>
        <w:rPr>
          <w:rFonts w:ascii="Tahoma" w:hAnsi="Tahoma" w:cs="Tahoma"/>
          <w:sz w:val="28"/>
          <w:szCs w:val="26"/>
          <w:lang w:val="fr-FR"/>
        </w:rPr>
      </w:pPr>
      <w:r>
        <w:rPr>
          <w:rFonts w:cs="Tahoma" w:ascii="Tahoma" w:hAnsi="Tahoma"/>
          <w:sz w:val="28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        </w:t>
      </w:r>
      <w:r>
        <w:rPr>
          <w:rFonts w:cs="Arial" w:ascii="Arial" w:hAnsi="Arial"/>
          <w:b/>
          <w:sz w:val="26"/>
          <w:szCs w:val="26"/>
          <w:lang w:val="es-ES"/>
        </w:rPr>
        <w:t>Presedinte de sedinta                                      Secretar Municipiu</w:t>
      </w:r>
      <w:r>
        <w:rPr>
          <w:rFonts w:cs="Arial" w:ascii="Arial" w:hAnsi="Arial"/>
          <w:sz w:val="26"/>
          <w:szCs w:val="26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 xml:space="preserve">    </w:t>
      </w:r>
      <w:r>
        <w:rPr>
          <w:rFonts w:cs="Arial" w:ascii="Arial" w:hAnsi="Arial"/>
          <w:sz w:val="26"/>
          <w:szCs w:val="26"/>
          <w:lang w:val="es-ES"/>
        </w:rPr>
        <w:t>PANTURESCU CONSTANTIN                                    CHIRCA RAD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6"/>
          <w:lang w:val="fr-FR"/>
        </w:rPr>
      </w:pPr>
      <w:r>
        <w:rPr>
          <w:rFonts w:cs="Tahoma" w:ascii="Tahoma" w:hAnsi="Tahoma"/>
          <w:b/>
          <w:sz w:val="28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6"/>
          <w:szCs w:val="26"/>
          <w:lang w:val="es-ES"/>
        </w:rPr>
        <w:t xml:space="preserve">Curtea de Arges    -  4 februarie 2014  </w:t>
      </w:r>
    </w:p>
    <w:sectPr>
      <w:footerReference w:type="default" r:id="rId2"/>
      <w:type w:val="nextPage"/>
      <w:pgSz w:w="11906" w:h="16838"/>
      <w:pgMar w:left="1417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l1">
    <w:name w:val="tal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7:00Z</dcterms:created>
  <dc:creator>one</dc:creator>
  <dc:description/>
  <dc:language>en-US</dc:language>
  <cp:lastModifiedBy>Nume</cp:lastModifiedBy>
  <cp:lastPrinted>2014-02-03T10:05:00Z</cp:lastPrinted>
  <dcterms:modified xsi:type="dcterms:W3CDTF">2014-02-27T07:47:00Z</dcterms:modified>
  <cp:revision>2</cp:revision>
  <dc:subject/>
  <dc:title>Consiliul Local al municipiului</dc:title>
</cp:coreProperties>
</file>