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ANEXA LA HOTĂRÂREA CONSILIULUI                      LOCAL AL MUNICIPIULUI CRAIOVA NR.340/20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14.07.2023</w:t>
      </w:r>
      <w:r>
        <w:rPr>
          <w:b/>
          <w:i/>
          <w:szCs w:val="24"/>
        </w:rPr>
        <w:t>, ora 10,0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4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epunerii cererii de finanţare - Înfiinţarea centrului de zi de asistenţă şi recuperare, cu echipă mobilă de îngrijire la domiciliu pentru persoane vârstnice „Sf. Maria”, prin Componenta 13 – Reforme sociale în cadrul Planului Naţional de Redresare şi Rezilienţă şi a cheltuielilor aferente proiec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, 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4:00Z</dcterms:created>
  <dc:creator>utilregist</dc:creator>
  <dc:description/>
  <cp:keywords/>
  <dc:language>en-US</dc:language>
  <cp:lastModifiedBy>utilizator sapl13</cp:lastModifiedBy>
  <cp:lastPrinted>2023-07-12T12:15:00Z</cp:lastPrinted>
  <dcterms:modified xsi:type="dcterms:W3CDTF">2023-07-14T05:47:00Z</dcterms:modified>
  <cp:revision>3</cp:revision>
  <dc:subject/>
  <dc:title> </dc:title>
</cp:coreProperties>
</file>