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694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22.12.2023</w:t>
      </w:r>
      <w:r>
        <w:rPr>
          <w:b/>
          <w:i/>
          <w:szCs w:val="24"/>
        </w:rPr>
        <w:t>, ora 10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282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arare privind </w:t>
            </w:r>
            <w:r>
              <w:rPr>
                <w:sz w:val="24"/>
                <w:szCs w:val="24"/>
              </w:rPr>
              <w:t>rectificarea bugetului de venituri şi cheltuieli al municipiului Craiova, pe anul 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de venituri şi cheltuieli al Spitalului Clinic Municipal Filantropia Craiova, pe anul 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rectificarea bugetului de venituri și cheltuieli al Sport Club Municipal Craiova, pe anul 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general consolidat al municipiului Craiova, pe anul 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Proiect de hotărâre privind actualizarea inventarului bunurilor ce alcătuiesc domeniul privat al Municipiului Craiova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Proiect de hotărâre privind modificarea contractului de concesiune nr.106729/18.07.2011, încheiat între Municipiul Craiova și S.C. Salubritate Craiova S.R.L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0:00Z</dcterms:created>
  <dc:creator>utilregist</dc:creator>
  <dc:description/>
  <cp:keywords/>
  <dc:language>en-US</dc:language>
  <cp:lastModifiedBy>utilizator sapl13</cp:lastModifiedBy>
  <cp:lastPrinted>2023-12-19T12:33:00Z</cp:lastPrinted>
  <dcterms:modified xsi:type="dcterms:W3CDTF">2023-12-21T10:14:00Z</dcterms:modified>
  <cp:revision>1439</cp:revision>
  <dc:subject/>
  <dc:title> </dc:title>
</cp:coreProperties>
</file>