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238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5.05.2023</w:t>
      </w:r>
      <w:r>
        <w:rPr>
          <w:b/>
          <w:i/>
          <w:szCs w:val="24"/>
        </w:rPr>
        <w:t>, ora 16,3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socierea dintre Municipiul Craiova, prin Consiliul Local al Municipiului Craiova şi Judeţul Dolj, prin Consiliul Judeţean Dolj, Instituţia Prefectului – judeţul Dolj, Aeroportul Internaţional Craiova, Aeroclubul României, Avioane Craiova S.A. şi Centrul de Cercetare, Inovare şi Încercări în Zbor, în vederea organizării în comun a unui spectacol aviatic, în municipiul Craiova, în data de 03 iunie 2023, în cadrul Zilelor Municipiului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/>
              <w:t>Proiect de hotărâre privind actualizarea inventarului bunurilor din domeniul privat al municipiului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SimSun;宋体"/>
                <w:lang w:val="ro-RO"/>
              </w:rPr>
              <w:t>Proiect de hotărâre privind concesionarea către S.C. R.A.T. Craiova SRL a unui bun ce aparține domeniului privat al municipiului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Bihorulu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 Olaril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 Maria Zahar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 Aleea Odes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 Aleea 1 Odes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 Aleea 2 Odes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Documentaţiei de avizare a lucrărilor de intervenţii pentru obiectivul de investiţii „Modernizare str. Aleea 3 Odes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avian Sorin MARINESC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3-05-10T12:30:00Z</cp:lastPrinted>
  <dcterms:modified xsi:type="dcterms:W3CDTF">2023-05-12T06:03:00Z</dcterms:modified>
  <cp:revision>1495</cp:revision>
  <dc:subject/>
  <dc:title> </dc:title>
</cp:coreProperties>
</file>