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1046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 xml:space="preserve">ANEXA NR.36 la Hotãrârea Consiliului Local nr.610/13.12.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rFonts w:ascii="Arial" w:hAnsi="Arial" w:eastAsia="Times New Roman" w:cs="Arial"/>
          <w:color w:val="000000"/>
          <w:kern w:val="2"/>
          <w:sz w:val="19"/>
        </w:rPr>
        <w:framePr w:w="6210" w:h="221" w:x="1046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956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46190</wp:posOffset>
                </wp:positionV>
                <wp:extent cx="10220960" cy="0"/>
                <wp:effectExtent l="6985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pt" to="819pt,4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7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pt" to="15pt,5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7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9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pt" to="296.5pt,513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7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pt" to="449.25pt,513.5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7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pt" to="522pt,51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pt" to="372.75pt,513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7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pt" to="595.5pt,513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7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pt" to="819.75pt,5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pt" to="673.05pt,513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9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4619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pt" to="744.1pt,513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2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2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2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2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2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2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.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0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3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3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3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3.8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3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71780"/>
                <wp:effectExtent l="6985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3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71780"/>
                <wp:effectExtent l="6350" t="6985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3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.0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075" w:h="1325" w:x="261" w:y="94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6075" w:h="1325" w:x="261" w:y="94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65" w:h="485" w:x="7101" w:y="111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eastAsia="Times New Roman" w:cs="Arial"/>
          <w:color w:val="000000"/>
          <w:kern w:val="2"/>
          <w:sz w:val="19"/>
        </w:rPr>
        <w:framePr w:w="3765" w:h="485" w:x="7101" w:y="11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kern w:val="2"/>
          <w:sz w:val="19"/>
        </w:rPr>
        <w:t>VIZA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2</Words>
  <Characters>19539</Characters>
  <CharactersWithSpaces>166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1:00Z</dcterms:created>
  <dc:creator>Crystal Reports</dc:creator>
  <dc:description>Powered By Crystal</dc:description>
  <dc:language>en-US</dc:language>
  <cp:lastModifiedBy/>
  <dcterms:modified xsi:type="dcterms:W3CDTF">2023-12-12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AA81DF2A71E09F4566326566629106DF07C34944D1A58A8ECFBB24FB67F6AAE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74921BCF70190D5D6F4F252F9A</vt:lpwstr>
  </property>
  <property fmtid="{D5CDD505-2E9C-101B-9397-08002B2CF9AE}" pid="5" name="Business Objects Context Information3">
    <vt:lpwstr>98005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B199EB79198C4CAF2891EAC31523E2D8D00CD7AD3B874EA7D142AF24E55AF4C60884FB3CC705CA02102E15F51DB6F390410617C2CD22CB91274384E8EC1377F510784E692455D53A1A1D6DE4B3B3470A5719C99CD667B07FD8A11474734C3A0F3C27E6B73279880F6C7514D7E</vt:lpwstr>
  </property>
  <property fmtid="{D5CDD505-2E9C-101B-9397-08002B2CF9AE}" pid="7" name="Business Objects Context Information5">
    <vt:lpwstr>303567215B0345B69537855134087C93B953333AE606C58497CD5F2CDB8039C87584892</vt:lpwstr>
  </property>
  <property fmtid="{D5CDD505-2E9C-101B-9397-08002B2CF9AE}" pid="8" name="Operator">
    <vt:lpwstr>administrator1</vt:lpwstr>
  </property>
</Properties>
</file>