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CAMIN PENTRU PERSOANE VARSTNIC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365" w:x="10221" w:y="4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 xml:space="preserve">ANEXA NR.37 la Hotãrârea Consiliului Local nr.610/13.12.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>
          <w:rFonts w:ascii="Arial" w:hAnsi="Arial" w:eastAsia="Times New Roman" w:cs="Arial"/>
          <w:color w:val="000000"/>
          <w:kern w:val="2"/>
          <w:sz w:val="19"/>
        </w:rPr>
        <w:framePr w:w="6210" w:h="365" w:x="10221" w:y="4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7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2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2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2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2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2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2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2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2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2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5.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4.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1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26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26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27178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26.2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26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26.2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26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26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26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26.2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6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5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4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74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9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03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3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6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80975</wp:posOffset>
                </wp:positionH>
                <wp:positionV relativeFrom="page">
                  <wp:posOffset>4733290</wp:posOffset>
                </wp:positionV>
                <wp:extent cx="10220960" cy="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7pt" to="819pt,372.7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985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72.7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4733290</wp:posOffset>
                </wp:positionV>
                <wp:extent cx="0" cy="287020"/>
                <wp:effectExtent l="6350" t="6985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7pt" to="15pt,395.2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25.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985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72.7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765550</wp:posOffset>
                </wp:positionH>
                <wp:positionV relativeFrom="page">
                  <wp:posOffset>4733290</wp:posOffset>
                </wp:positionV>
                <wp:extent cx="0" cy="287020"/>
                <wp:effectExtent l="6350" t="6985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7pt" to="296.5pt,395.2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25.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985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72.7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705475</wp:posOffset>
                </wp:positionH>
                <wp:positionV relativeFrom="page">
                  <wp:posOffset>4733290</wp:posOffset>
                </wp:positionV>
                <wp:extent cx="0" cy="287020"/>
                <wp:effectExtent l="6350" t="6985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7pt" to="449.25pt,395.2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25.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985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72.7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629400</wp:posOffset>
                </wp:positionH>
                <wp:positionV relativeFrom="page">
                  <wp:posOffset>4733290</wp:posOffset>
                </wp:positionV>
                <wp:extent cx="0" cy="287020"/>
                <wp:effectExtent l="6350" t="6985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7pt" to="522pt,395.2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985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25.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72.7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733925</wp:posOffset>
                </wp:positionH>
                <wp:positionV relativeFrom="page">
                  <wp:posOffset>4733290</wp:posOffset>
                </wp:positionV>
                <wp:extent cx="0" cy="287020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7pt" to="372.75pt,395.2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25.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72.7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4733290</wp:posOffset>
                </wp:positionV>
                <wp:extent cx="0" cy="28702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7pt" to="595.5pt,395.2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25.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350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72.7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410825</wp:posOffset>
                </wp:positionH>
                <wp:positionV relativeFrom="page">
                  <wp:posOffset>4733290</wp:posOffset>
                </wp:positionV>
                <wp:extent cx="0" cy="287020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7pt" to="819.75pt,395.2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25.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350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72.7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4733290</wp:posOffset>
                </wp:positionV>
                <wp:extent cx="0" cy="287020"/>
                <wp:effectExtent l="6350" t="6350" r="6350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7pt" to="673.05pt,395.2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25.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72.7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4733290</wp:posOffset>
                </wp:positionV>
                <wp:extent cx="0" cy="28702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7pt" to="744.1pt,395.2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25.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4875" w:h="2165" w:x="981" w:y="5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4875" w:h="2165" w:x="981" w:y="5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</w:rPr>
        <w:t>LUCIAN-COSTIN DINDI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3765" w:h="1205" w:x="6621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>
          <w:kern w:val="2"/>
        </w:rPr>
        <w:framePr w:w="3765" w:h="1205" w:x="6621" w:y="7984" w:hSpace="0" w:vSpace="0" w:wrap="notBeside" w:vAnchor="page" w:hAnchor="page" w:hRule="exact"/>
        <w:pBdr/>
      </w:pPr>
      <w:r>
        <w:rPr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0</Words>
  <Characters>21398</Characters>
  <CharactersWithSpaces>1824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01:00Z</dcterms:created>
  <dc:creator>Crystal Reports</dc:creator>
  <dc:description>Powered By Crystal</dc:description>
  <dc:language>en-US</dc:language>
  <cp:lastModifiedBy/>
  <dcterms:modified xsi:type="dcterms:W3CDTF">2023-12-12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1A5C36DC40C9305A9D63051D037416A002E891E2E828C8B0511A1AEB41B25</vt:lpwstr>
  </property>
  <property fmtid="{D5CDD505-2E9C-101B-9397-08002B2CF9AE}" pid="3" name="Business Objects Context Information1">
    <vt:lpwstr>81DAC50BDE427B18EF060D2DB30BA8531AFB035734B52DB5111192C9393AB4655BD69A76A82F922F9AAFE12218FC1A26DCD056E733BB5C5CA15544FA6663B4D334CEE7CB837712E9736642325E814FAD0C3B803332A23A3D84626879690116FC4C452270B9711BAB00F60081371B4B0C707FD6C1E4FA3E3132309B935CC00DF</vt:lpwstr>
  </property>
  <property fmtid="{D5CDD505-2E9C-101B-9397-08002B2CF9AE}" pid="4" name="Business Objects Context Information2">
    <vt:lpwstr>153E54228EF97633DE713D0346F88C44813B12EF1BACC2F06D077E1C7BB0E9B191CEA5F50605EF8359D548F9A2A6491ACD81D6934EEB95026DD8175D115A3991F08CA55C1BC4E16564C6BDAA95869B444C6AAC4D417BAF4B604CF49FB49E31A2BA4E5CF95EBF091F6CA4283E2C6B2CED52768C5F418FE81EE4AA66116F5AA30</vt:lpwstr>
  </property>
  <property fmtid="{D5CDD505-2E9C-101B-9397-08002B2CF9AE}" pid="5" name="Business Objects Context Information3">
    <vt:lpwstr>9C20D1634EFD23A2FC86C4B0899D6646F46962753EBD7CF6EF7B233A82568B23480503E38F500E2CE1C08E026BDFEE193438EEFFAE667D3B0E19BE23FD9AC430BBB1BAE97EB5EFB47C8EDE230BC44D5A963A4291B5402C13F02B3B3F79706AD311E6E41AA5E82E22E90476DC9F86869B10317C84B2197EC14DD7577151AEDAD</vt:lpwstr>
  </property>
  <property fmtid="{D5CDD505-2E9C-101B-9397-08002B2CF9AE}" pid="6" name="Business Objects Context Information4">
    <vt:lpwstr>6D9B7820382BBE3725069F742BE07B0237773FC66447F96E367F78C1AB4E0620D8966BC2FD209D83117E3011D0FAA75C50CE64A8ED2705AFF9143D6033A60D8B78C84C4FABB624CA384B07A33EA76A22AB45D60BB2F637C751EF56E8523E22470D3A3FBC28536362AFCECF57B054317EA707E531006008A5C2DF04AD9CBC414</vt:lpwstr>
  </property>
  <property fmtid="{D5CDD505-2E9C-101B-9397-08002B2CF9AE}" pid="7" name="Business Objects Context Information5">
    <vt:lpwstr>C4269581FA0FDA63422D2D84487547F8628E110865D1F6BAB4A9CBD5703E31C3445E62E7FBB17D95E6AC44A39D61133C07402E055B991CED79BE4633F8138112B96BCA6</vt:lpwstr>
  </property>
  <property fmtid="{D5CDD505-2E9C-101B-9397-08002B2CF9AE}" pid="8" name="Operator">
    <vt:lpwstr>administrator1</vt:lpwstr>
  </property>
</Properties>
</file>