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Anexa la Hotărârea Consiliului Local al Municipiului Craiova nr.362/2022</w:t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DINEA DE ZI A ȘEDINȚEI EXTRAORDINARE DIN DATA DE 13.07.2022, ORA 14,0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17"/>
        <w:gridCol w:w="1260"/>
        <w:gridCol w:w="21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rectificării bugetului de venituri şi cheltuieli al municipiului Craiova, pe anul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iect de hotărâre privind aprobarea rectificării bugetului de venituri şi cheltuieli al Poliţiei Locale a Municipiului Craiova, pe anul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iect de hotărâre privind aprobarea rectificării bugetului general consolidat al municipiului Craiova, pe anul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achiziţionării de servicii juridice de consultanţă, de asistenţă şi/sau de reprezentare, de către Opera Română Crai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Proiect de hotărâre privind aprobarea participării la Programul privind creşterea eficienţei energetice a infrastructurii de iluminat public, precum şi aprobarea devizului general, a documentaţiei de avizare lucrări de intervenţie </w:t>
            </w:r>
            <w:r>
              <w:rPr>
                <w:sz w:val="24"/>
                <w:szCs w:val="24"/>
              </w:rPr>
              <w:t>și a indicatorilor tehnico-economic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tru obiectivul de investiții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„</w:t>
            </w:r>
            <w:r>
              <w:rPr>
                <w:sz w:val="22"/>
                <w:szCs w:val="22"/>
              </w:rPr>
              <w:t>Eficientizare energetică şi gestionare inteligentă a energiei în infrastructura de iluminat public Pasaj Denivelat Subteran pe subintersecţia străzii Arieş cu strada A. I. Cuza şi respectiv cu strada Împăratul Traian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 Costin DINDIRICĂ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48" w:gutter="0" w:header="0" w:top="567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istparagrafCaracter">
    <w:name w:val="Listă paragraf Caracter"/>
    <w:qFormat/>
    <w:rPr>
      <w:rFonts w:ascii="Calibri" w:hAnsi="Calibri" w:eastAsia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uppressAutoHyphens w:val="false"/>
      <w:ind w:left="1843" w:right="3989" w:hanging="1843"/>
      <w:jc w:val="both"/>
    </w:pPr>
    <w:rPr>
      <w:b/>
      <w:sz w:val="24"/>
    </w:rPr>
  </w:style>
  <w:style w:type="paragraph" w:styleId="Listparagraf">
    <w:name w:val="Listă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2:00Z</dcterms:created>
  <dc:creator>utilregist</dc:creator>
  <dc:description/>
  <cp:keywords/>
  <dc:language>en-US</dc:language>
  <cp:lastModifiedBy>utilizator sapl13</cp:lastModifiedBy>
  <cp:lastPrinted>2022-07-11T13:36:00Z</cp:lastPrinted>
  <dcterms:modified xsi:type="dcterms:W3CDTF">2022-07-13T05:44:00Z</dcterms:modified>
  <cp:revision>213</cp:revision>
  <dc:subject/>
  <dc:title> </dc:title>
</cp:coreProperties>
</file>