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0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0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736" w:x="465" w:y="10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736" w:x="465" w:y="10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4</Words>
  <Characters>12926</Characters>
  <CharactersWithSpaces>110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3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EF77B0C052869A6B1AD488E3677AF2B9BE491F77B4A2839C5398C5C4B8AB</vt:lpwstr>
  </property>
  <property fmtid="{D5CDD505-2E9C-101B-9397-08002B2CF9AE}" pid="3" name="Business Objects Context Information1">
    <vt:lpwstr>0AD1E430EE4AA9523A8A694EEC9034C92E76FE467402864C625FAA0CCC0F95E0CAECA5593E77145AF1943019A5441AF74AB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A51E6AAC211EDBB177CA67A59125BDC375CC965B9799FC553F61D7DEB75456E8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7011FB659C2CBB19A3860BE22B7EF38D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C87C4A2EDB874C3E235D5236FAC9A519</vt:lpwstr>
  </property>
  <property fmtid="{D5CDD505-2E9C-101B-9397-08002B2CF9AE}" pid="8" name="Operator">
    <vt:lpwstr>utilizator buget2</vt:lpwstr>
  </property>
</Properties>
</file>