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76" w:h="221" w:x="1141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99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99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5</Words>
  <Characters>11806</Characters>
  <CharactersWithSpaces>100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5:00Z</dcterms:created>
  <dc:creator>Crystal Reports</dc:creator>
  <dc:description>Powered By Crystal</dc:description>
  <dc:language>en-US</dc:language>
  <cp:lastModifiedBy/>
  <dcterms:modified xsi:type="dcterms:W3CDTF">2022-12-06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AACB8BB0C50E2224C1EA6CE0C96DBEBCC6CDD7760E12E1F57313A01E91493EC192A45D8B9C31AC1D3BCBAAA96DF9CAB30C0FFCDC0C1CE5BCD87750C8ED467DBA4DE80A75B3DE033B06A75AE9189A</vt:lpwstr>
  </property>
  <property fmtid="{D5CDD505-2E9C-101B-9397-08002B2CF9AE}" pid="3" name="Business Objects Context Information1">
    <vt:lpwstr>FF45719C99CD667B07FD8A11474734C3A0F3C27E6B73279880F6C7514D7E30356728B3244168A119FC1D0A6314C5C2D2B2E056E733BB5C5CA15544FA6663B4D334C0BA43C1C018D2C0AC47E9D252654AED93591D5B048D2969571F0E980782914A9B2D3FFBFF434451553B1BC11F50C9252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64CA18B1A47ED5B44961BC2B4899ABF01051816DD17D1FC8DBDC9212AA611749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5C3AD74BD852B3D2FB581531ECAC7D91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C3D353A597A2185BB9ACBB81206D7C3D</vt:lpwstr>
  </property>
  <property fmtid="{D5CDD505-2E9C-101B-9397-08002B2CF9AE}" pid="8" name="Operator">
    <vt:lpwstr>utilizator buget1</vt:lpwstr>
  </property>
</Properties>
</file>