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35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ELENA CU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31" w:h="221" w:x="10965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8la Hotărârea nr.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23.3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23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23.3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23.3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23.3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23.3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23.3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23.3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23.3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16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16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16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16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16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16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16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16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16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97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9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25.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97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9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25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97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9.9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25.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97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9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985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25.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97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9.9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25.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97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9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25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97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9.9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25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97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9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25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97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9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25.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6.3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6.3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6.3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985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6.3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6.3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6.3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6.3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6.3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6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68738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25pt" to="819pt,5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70497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pt" to="819pt,5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83.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506.0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67.0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271780"/>
                <wp:effectExtent l="6350" t="6985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41.2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25pt" to="15pt,5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83.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506.0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67.0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271780"/>
                <wp:effectExtent l="6350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25pt" to="296.5pt,5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83.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506.0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67.0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27178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41.2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25pt" to="449.25pt,555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83.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506.0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985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67.0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271780"/>
                <wp:effectExtent l="6985" t="6985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41.2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25pt" to="522pt,555.1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83.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506.0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67.0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271780"/>
                <wp:effectExtent l="6985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41.2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25pt" to="372.75pt,555.1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83.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506.0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67.0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27178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41.2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25pt" to="595.5pt,555.1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83.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506.0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67.0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27178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41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25pt" to="819.75pt,555.1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83.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506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67.0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271780"/>
                <wp:effectExtent l="6985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41.2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25pt" to="673.05pt,555.1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83.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506.0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67.0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271780"/>
                <wp:effectExtent l="6350" t="6985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41.2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25pt" to="744.1pt,555.1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616" w:x="1077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541" w:x="6570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541" w:x="6570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0</Words>
  <Characters>19062</Characters>
  <CharactersWithSpaces>1625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10:00Z</dcterms:created>
  <dc:creator>Crystal Reports</dc:creator>
  <dc:description>Powered By Crystal</dc:description>
  <dc:language>en-US</dc:language>
  <cp:lastModifiedBy/>
  <cp:lastPrinted>2022-12-05T10:16:00Z</cp:lastPrinted>
  <dcterms:modified xsi:type="dcterms:W3CDTF">2022-12-06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E8CEC50580CF0D5015C5006C59AD18DB7ACB7CAC314F1A35BA0D2304606DA</vt:lpwstr>
  </property>
  <property fmtid="{D5CDD505-2E9C-101B-9397-08002B2CF9AE}" pid="3" name="Business Objects Context Information1">
    <vt:lpwstr>06FBDFD4AA318F19D58B4FCD940A90525DE5AC57D0AB71A212CCF8358D260EF85CC44DA30F7C1BAC6B9B6D7832976098488056E733BB5C5CA15544FA6663B4D334C0BA43C1C018D2C0AC47E9D252654AED9E2FE232613BBF6BA3B1E3528204D1FAE30FB4EF9689A07D387943FDC288CCAE7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E7EF2F15AED58DD9DA76F490E4F4655C7EE96EE5B539938FE9616E1BFBC960BA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6954A61E88D65A6C95F9CF2C8CC919E8AE41C929E580C710F38AA19AF3E6E3F88519805EF608BE0BA1672C151A875A32C610D2C47432665512C496CB74B09980BFAD513E7D0C28A17406BD55C83B91A87D7A4F1ADB87732862127DC05011FA70BB58E7CFC689BE0C7B950277C</vt:lpwstr>
  </property>
  <property fmtid="{D5CDD505-2E9C-101B-9397-08002B2CF9AE}" pid="7" name="Business Objects Context Information5">
    <vt:lpwstr>348F504DE1BF94D721509C7AF548C4B77CDC07D56C61AC2B56608C688552706B306F36D1F52082BE1FC557C929A1A32603AC562</vt:lpwstr>
  </property>
  <property fmtid="{D5CDD505-2E9C-101B-9397-08002B2CF9AE}" pid="8" name="Operator">
    <vt:lpwstr>utilizator buget1</vt:lpwstr>
  </property>
</Properties>
</file>