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nexa la Hotărârea Consiliului Local al Municipiului Craiova nr.227/2022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EXTRAORDINARE DIN DATA DE 29.04.2022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participării Municipiului Craiova în cadrul proiectului „MOdernizarea sistemului de TRansport publIC cu autobuzul în zona Metropolitană Craiova – MOTRIC Metropolitan, în vederea solicitării unei finanţări nerambursabile, în cadrul Planului Naţional de Redresare şi Rezilienţă, Componenta 10 – Fond local, Investiţia I.1.1.: Înnoirea parcului de vehicule destinate transportului public (achiziţia de vehicule nepoluan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nuţ Cosmin PÎRVULESC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48" w:gutter="0" w:header="0" w:top="567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uppressAutoHyphens w:val="false"/>
      <w:ind w:left="1843" w:right="3989" w:hanging="1843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2:00Z</dcterms:created>
  <dc:creator>utilregist</dc:creator>
  <dc:description/>
  <cp:keywords/>
  <dc:language>en-US</dc:language>
  <cp:lastModifiedBy>utilizator sapl13</cp:lastModifiedBy>
  <cp:lastPrinted>2022-04-06T10:08:00Z</cp:lastPrinted>
  <dcterms:modified xsi:type="dcterms:W3CDTF">2022-04-29T05:20:00Z</dcterms:modified>
  <cp:revision>117</cp:revision>
  <dc:subject/>
  <dc:title> </dc:title>
</cp:coreProperties>
</file>