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LA HOTĂRÂREA CONSILIULUI LOCAL AL MUNICIPIULUI CRAIOVA NR.1/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7.01.2022, ora 10,00</w:t>
      </w:r>
    </w:p>
    <w:p>
      <w:pPr>
        <w:pStyle w:val="Normal"/>
        <w:rPr>
          <w:b/>
          <w:b/>
          <w:i/>
          <w:i/>
          <w:sz w:val="24"/>
          <w:szCs w:val="24"/>
        </w:rPr>
      </w:pPr>
      <w:r>
        <w:rPr>
          <w:b/>
          <w:i/>
          <w:sz w:val="24"/>
          <w:szCs w:val="24"/>
        </w:rPr>
      </w:r>
    </w:p>
    <w:tbl>
      <w:tblPr>
        <w:tblW w:w="10236" w:type="dxa"/>
        <w:jc w:val="left"/>
        <w:tblInd w:w="107" w:type="dxa"/>
        <w:tblLayout w:type="fixed"/>
        <w:tblCellMar>
          <w:top w:w="0" w:type="dxa"/>
          <w:left w:w="108" w:type="dxa"/>
          <w:bottom w:w="0" w:type="dxa"/>
          <w:right w:w="108" w:type="dxa"/>
        </w:tblCellMar>
      </w:tblPr>
      <w:tblGrid>
        <w:gridCol w:w="992"/>
        <w:gridCol w:w="6366"/>
        <w:gridCol w:w="1260"/>
        <w:gridCol w:w="1618"/>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36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26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epunerea jurământului de către dl.Andrei Ioan, supleant al cărui mandat de consilier local a fost validat</w:t>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epunerea jurământului de către dl.Nicolicea Romulus Victor, supleant al cărui mandat de consilier local a fost validat</w:t>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Raportul privind rezultatele obținute de Poliția Locală a Municipiului Craiova în anul 2021</w:t>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modificarea Hotărârii Consiliului Local al Municipiului Craiova nr.331/2020 referitoare la </w:t>
            </w:r>
            <w:r>
              <w:rPr>
                <w:sz w:val="24"/>
                <w:szCs w:val="24"/>
              </w:rPr>
              <w:t>organizarea comisiilor de specialitate ale Consiliului Local al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portarea excedentului bugetar al anului 2021, realizat de către instituţiile publice finanţate integral din venituri proprii, precum şi din activităţile finanţate integral din venituri proprii, în anul 2022</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Planului anual de acţiune privind serviciile sociale administrate şi finanţate din bugetul local al Municipiului Craiova pentru anul 2022</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sz w:val="24"/>
                <w:szCs w:val="24"/>
              </w:rPr>
              <w:t>Regulamentului de Organizare şi Funcţionare al Căminului pentru Persoane Vârstnice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8"/>
                <w:szCs w:val="28"/>
              </w:rPr>
            </w:pPr>
            <w:r>
              <w:rPr>
                <w:rFonts w:cs="Times New Roman" w:ascii="Times New Roman" w:hAnsi="Times New Roman"/>
                <w:sz w:val="24"/>
                <w:szCs w:val="24"/>
              </w:rPr>
              <w:t>Proiect de hotărâre privind aprobarea Regulamentului de Organizare şi Funcţionare al Poliţiei Locale a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bookmarkStart w:id="0" w:name="_Hlk68615239"/>
            <w:bookmarkStart w:id="1" w:name="_Hlk65829395"/>
            <w:r>
              <w:rPr>
                <w:rFonts w:cs="Times New Roman" w:ascii="Times New Roman" w:hAnsi="Times New Roman"/>
                <w:sz w:val="24"/>
                <w:szCs w:val="24"/>
              </w:rPr>
              <w:t xml:space="preserve">Proiect de hotărâre </w:t>
            </w:r>
            <w:bookmarkEnd w:id="1"/>
            <w:r>
              <w:rPr>
                <w:rFonts w:cs="Times New Roman" w:ascii="Times New Roman" w:hAnsi="Times New Roman"/>
                <w:sz w:val="24"/>
                <w:szCs w:val="24"/>
              </w:rPr>
              <w:t>privin</w:t>
            </w:r>
            <w:bookmarkEnd w:id="0"/>
            <w:r>
              <w:rPr>
                <w:rFonts w:cs="Times New Roman" w:ascii="Times New Roman" w:hAnsi="Times New Roman"/>
                <w:sz w:val="24"/>
                <w:szCs w:val="24"/>
              </w:rPr>
              <w:t>d aprobarea organigramei şi a statului de funcţii ale Poliţiei Locale a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aprobarea, pentru anul 2022, a numărului de asistenţi personali ai persoanelor cu handicap grav, încadraţi cu contract individual de muncă, pe raza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pPr>
            <w:r>
              <w:rPr>
                <w:rFonts w:cs="Times New Roman" w:ascii="Times New Roman" w:hAnsi="Times New Roman"/>
                <w:sz w:val="24"/>
                <w:szCs w:val="24"/>
              </w:rPr>
              <w:t>Proiect de hotărâre privind modificarea Ho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prelungirea duratei contractelor de închiriere care au ca obiect locuinţe pentru tineri, construite prin Agenția Națională pentru Locuințe</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ctualizarea inventarului bunurilor care alcătuiesc domeniul privat al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rFonts w:eastAsia="TimesNewRomanPSMT;Times New Roman"/>
                <w:bCs/>
                <w:sz w:val="24"/>
                <w:szCs w:val="24"/>
              </w:rPr>
              <w:t>solicitarea către Guvernul României, a aprobării trecerii din domeniul privat/public al statului şi administrarea Ministerului Apărării Naţionale, în  domeniul privat/public al municipiului Craiova ş</w:t>
            </w:r>
            <w:r>
              <w:rPr>
                <w:rFonts w:eastAsia="TimesNewRomanPSMT;Times New Roman"/>
                <w:bCs/>
                <w:sz w:val="24"/>
                <w:szCs w:val="24"/>
                <w:lang w:eastAsia="zxx" w:bidi="zxx"/>
              </w:rPr>
              <w:t xml:space="preserve">i administrarea Consiliului Local al Municipiului Craiova, a </w:t>
            </w:r>
            <w:r>
              <w:rPr>
                <w:rFonts w:eastAsia="TimesNewRomanPSMT;Times New Roman"/>
                <w:bCs/>
                <w:sz w:val="24"/>
                <w:szCs w:val="24"/>
              </w:rPr>
              <w:t>pavilionului I „Castel apă” şi a terenului aferent acestuia, din imobilul 1053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cumpărarea (achiziționarea) de către municipiul Craiova a imobilului-teren situat în str.Buzăului, nr.3, lot 2</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trecerea din domeniul public al municipiului Craiova şi administrarea Consiliului Local al Municipiului Craiova, în domeniul public al statului şi administrarea Companiei Naţionale de Administrare a Infrastructurii Rutiere S.A., a unor terenuri </w:t>
            </w:r>
            <w:r>
              <w:rPr>
                <w:bCs/>
                <w:sz w:val="24"/>
                <w:szCs w:val="24"/>
                <w:lang w:eastAsia="zxx" w:bidi="zxx"/>
              </w:rPr>
              <w:t>necesare pentru derularea investiţiei „Drum expres Craiova – Piteşti şi legăturile la drumurile existente”</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declararea de uz şi interes  public local,  a  unor bunuri dobândite de municipiul Craiova, in cadrul unor investiţii</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însuşirea raportului de evaluare având ca obiect estimarea valorii vehiculelor fără stăpân sau abandonate pe raza municipiului Craiov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Cărţii Funciare nr.219416</w:t>
            </w:r>
            <w:r>
              <w:rPr>
                <w:szCs w:val="28"/>
              </w:rPr>
              <w:t xml:space="preserve"> </w:t>
            </w:r>
            <w:r>
              <w:rPr>
                <w:sz w:val="24"/>
                <w:szCs w:val="24"/>
              </w:rPr>
              <w:t>privind terenul aparţinând domeniului public al municipiului Craiova, situat în str. Vasile Alecsandri, nr.113 (fost nr.97)</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organizarea reţelei şcolare a unităţilor de învăţământ preuniversitar de stat şi particular din municipiul Craiova, pentru anul şcolar 2022-2023</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luare act de </w:t>
            </w:r>
            <w:r>
              <w:rPr>
                <w:rFonts w:eastAsia="TimesNewRoman;Times New Roman"/>
                <w:color w:val="000000"/>
                <w:sz w:val="24"/>
                <w:szCs w:val="24"/>
                <w:lang w:eastAsia="zxx"/>
              </w:rPr>
              <w:t>Decizia Civilă  nr.439/2021, rămasă definitivă, pronunțată de Tribunalul Dolj în dosarul nr.8084/215/2018*</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ârâre privind modificarea Hotărârii Consiliului Local al Municipiului Craiova nr.381/2020 referitoare la transmiterea în folosinţă gratuită, către Tribunalul Dolj, pentru Judecătoria Craiova, a unor spaţii situate în municipiul Craiova, str.Târgului, nr.26</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ârâre privind darea în administrare, către Opera Română Craiova, a imobilului „Business Center Sud Craiova”, situat în str.Popoveni, nr.3C</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contractului de concesiune nr.34216/19.05.2006 încheiat între Consiliul Local al Municipiului Craiova şi Bogdanschi Mariana, medic titular al Cabinetului Medical Individual Dr. Bogdanschi Marian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modificarea contractului de concesiune nr.232/2003 încheiat între Municipiul Craiova şi </w:t>
            </w:r>
            <w:r>
              <w:rPr>
                <w:color w:val="000000"/>
                <w:sz w:val="24"/>
                <w:szCs w:val="24"/>
              </w:rPr>
              <w:t>Trancă Cornel şi Trancă Georgeta</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prelungirea duratei contractului de asociere nr.2/1997 încheiat între Consiliul Local al Municipiului Craiova şi Premier Restaurants România S.R.L.</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contractului de concesiune nr.106729/18.07.2011 încheiat între municipiul Craiova, prin Consiliul Local al Municipiului Craiova şi S.C. Salubritate Craiova S.R.L.</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socierea Municipiului Craiova, prin Consiliul Local al Municipiului Craiova, în calitate de membru fondator, cu Consiliile Locale ale Comunelor Breasta, Bucovăț, Cârcea, Ișalnița, Malu Mare şi Pielești, în vederea constituirii Asociației de Dezvoltare Intercomunitară „Asociaţia Metropolitană de Transport Public Craiova”, persoană juridică de drept privat și de utilitate publică</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w:t>
            </w:r>
            <w:r>
              <w:rPr/>
              <w:t xml:space="preserve"> </w:t>
            </w:r>
            <w:r>
              <w:rPr>
                <w:sz w:val="24"/>
                <w:szCs w:val="24"/>
              </w:rPr>
              <w:t>Planului de acţiuni sau de lucrări de interes local pentru beneficiarii de ajutor social, precum şi pentru părinţii ai căror copii beneficiază de măsuri de protecţie specială pentru anul 2022</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ind w:left="64" w:hanging="0"/>
              <w:jc w:val="both"/>
              <w:rPr>
                <w:bCs/>
                <w:kern w:val="2"/>
                <w:sz w:val="24"/>
                <w:szCs w:val="24"/>
                <w:lang w:val="it-IT" w:eastAsia="en-US"/>
              </w:rPr>
            </w:pPr>
            <w:r>
              <w:rPr>
                <w:bCs/>
                <w:sz w:val="24"/>
                <w:szCs w:val="24"/>
                <w:lang w:val="it-IT"/>
              </w:rPr>
              <w:t xml:space="preserve">Proiect de hotărâre privind aprobarea </w:t>
            </w:r>
            <w:r>
              <w:rPr>
                <w:sz w:val="24"/>
                <w:szCs w:val="24"/>
              </w:rPr>
              <w:t xml:space="preserve">Planului Urbanistic Zonal referitor la introducerea în intravilan în vederea construirii </w:t>
            </w:r>
            <w:r>
              <w:rPr>
                <w:rFonts w:eastAsia="Lucida Sans Unicode"/>
                <w:bCs/>
                <w:sz w:val="24"/>
                <w:szCs w:val="24"/>
              </w:rPr>
              <w:t xml:space="preserve"> de locuințe individuale, cu regim de înălțime P+2, generat de imobilul situat in municipiul Craiova, Tarlaua 89, Parcela 6</w:t>
            </w:r>
          </w:p>
        </w:tc>
        <w:tc>
          <w:tcPr>
            <w:tcW w:w="126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Radu MARINESCU</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bCs/>
      <w:sz w:val="24"/>
      <w:szCs w:val="24"/>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BalloonTextChar1">
    <w:name w:val="Balloon Text Char1"/>
    <w:qFormat/>
    <w:rPr>
      <w:rFonts w:ascii="Segoe UI" w:hAnsi="Segoe UI" w:cs="Segoe UI"/>
      <w:kern w:val="2"/>
      <w:sz w:val="18"/>
      <w:szCs w:val="18"/>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1</cp:lastModifiedBy>
  <cp:lastPrinted>2022-01-27T11:43:00Z</cp:lastPrinted>
  <dcterms:modified xsi:type="dcterms:W3CDTF">2022-01-27T09:44:00Z</dcterms:modified>
  <cp:revision>174</cp:revision>
  <dc:subject/>
  <dc:title> </dc:title>
</cp:coreProperties>
</file>