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hanging="31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176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08.04.2022, ora 14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local al Municipiului Craiova, pe anul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modelului de contract de mandat care se va încheia între municipiul Craiova şi asociaţiile de proprietari pentru depunerea şi derularea proiectelor de creştere a performanţei energetice a clădirilor rezidenţiale multifamil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modificarea contractului de concesiune nr.4487/12.01.2012 încheiat între municipiul Craiova şi S.C. Pieţe şi Târguri Craiova S.R.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uţ Cosmin PÎRVUL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04-06T10:08:00Z</cp:lastPrinted>
  <dcterms:modified xsi:type="dcterms:W3CDTF">2022-04-07T10:26:00Z</dcterms:modified>
  <cp:revision>102</cp:revision>
  <dc:subject/>
  <dc:title> </dc:title>
</cp:coreProperties>
</file>