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exa la Hotărârea Consiliului Local al Municipiului Craiova nr.229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13.05.2022, ORA 14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proiectului şi a cheltuielilor aferente acestuia, în vederea depunerii pentru finanţare, în cadrul Planului Naţional de Redresare şi Rezilienţă – Componenta 10- Fondul Local, a proiectului „Document de </w:t>
            </w:r>
            <w:r>
              <w:rPr>
                <w:b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lanificare 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bană în format di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tal pentru Municipiul Craiova – </w:t>
            </w:r>
            <w:r>
              <w:rPr>
                <w:b/>
                <w:sz w:val="24"/>
                <w:szCs w:val="24"/>
              </w:rPr>
              <w:t>PUG Craiov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revocarea Hotărârii Consiliului Local al Municipiului Craiova nr.228/2022 referitoare la  aprobarea participării Municipiului Craiova în cadrul proiectului „MOdernizarea sistemului de TRansport publIC cu autobuzul în zona Metropolitană Craiova – MOTRIC Metropolitan, în vederea solicitării unei finanţări nerambursabile, în cadrul Planului Naţional de Redresare şi Rezilienţă, Componenta 10 – Fond local, Investiţia I.1.1.: Înnoirea parcului de vehicule destinate transportului public (achiziţia de vehicule nepolu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articipării Municipiului Craiova în cadrul proiectului „MOdernizarea sistemului de TRansport publIC cu autobuzul în zona Metropolitană Craiova – MOTRIC Metropolitan, în vederea solicitării unei finanţări nerambursabile, în cadrul Planului Naţional de Redresare şi Rezilienţă, Componenta 10 – Fond local, Investiţia I.1.1.: Înnoirea parcului de vehicule destinate transportului public (achiziţia de vehicule nepolu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uţ Cosmin PÎRVUL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04-06T10:08:00Z</cp:lastPrinted>
  <dcterms:modified xsi:type="dcterms:W3CDTF">2022-05-13T05:24:00Z</dcterms:modified>
  <cp:revision>132</cp:revision>
  <dc:subject/>
  <dc:title> </dc:title>
</cp:coreProperties>
</file>