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Anexa la Hotărârea Consiliului Local al Municipiului Craiova nr.11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31.03.2021, ora 15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56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Studiului de Oportunitate referitor la alegerea modalității de gestiune pentru serviciul public de alimentare cu energie termică în sistem centrali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rectificarea Cărții Funciare nr.203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utilregist</dc:creator>
  <dc:description/>
  <cp:keywords/>
  <dc:language>en-US</dc:language>
  <cp:lastModifiedBy>utilizator sapl13</cp:lastModifiedBy>
  <cp:lastPrinted>2021-03-29T15:13:00Z</cp:lastPrinted>
  <dcterms:modified xsi:type="dcterms:W3CDTF">2021-03-31T05:21:00Z</dcterms:modified>
  <cp:revision>716</cp:revision>
  <dc:subject/>
  <dc:title> </dc:title>
</cp:coreProperties>
</file>