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233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sz w:val="32"/>
          <w:szCs w:val="28"/>
        </w:rPr>
        <w:t>10.06.2021</w:t>
      </w:r>
      <w:r>
        <w:rPr>
          <w:b/>
          <w:i/>
          <w:szCs w:val="24"/>
        </w:rPr>
        <w:t>, ora 10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98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inventarului bunurilor din domeniul 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sionarea, către R.A.T. SRL, a unor bunuri care aparţin domeniului privat al municipiului Crai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atarea reprezentantului de drept al Consiliului Local al Municipiului Craiova, doamna Primar Lia-Olguţa Vasilescu, să aprobe şi să voteze în Adunarea Generală a Asociaţilor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Asociației de Dezvoltare Intercomunitară ECODOL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ul adiţional nr.3 la contractul nr.370/22.05.2018 privind „Delegarea prin concesionare a gestiunii unor activităţi componente ale serviciului de salubrizare, respectiv colectarea şi transportul deşeurilor municipale şi a altor fluxuri de deşeuri în judeţul Dolj, precum şi operarea staţiei de sortare Goicea”</w:t>
            </w:r>
          </w:p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utilregist</dc:creator>
  <dc:description/>
  <cp:keywords/>
  <dc:language>en-US</dc:language>
  <cp:lastModifiedBy>utilizator sapl13</cp:lastModifiedBy>
  <cp:lastPrinted>2021-06-03T12:36:00Z</cp:lastPrinted>
  <dcterms:modified xsi:type="dcterms:W3CDTF">2021-06-09T10:28:00Z</dcterms:modified>
  <cp:revision>84</cp:revision>
  <dc:subject/>
  <dc:title> </dc:title>
</cp:coreProperties>
</file>