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16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ORDINARE DIN DATA DE </w:t>
      </w:r>
      <w:r>
        <w:rPr>
          <w:b/>
          <w:i/>
          <w:sz w:val="32"/>
          <w:szCs w:val="28"/>
        </w:rPr>
        <w:t>27.05.2021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 privind  aprobarea  situaţiilor financiare anuale ale municipiului Craiova, pe anul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Municipal Filantropia Craiova, pentru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ort Club Municipal Craiova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 aprobarea  situaţiilor financiare anuale a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ei Autonome de Administrare a Domeniului Public şi Fondului Locativ Crai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ferente anului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 privind  aprobarea  bugetului de venituri şi cheltuieli 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ei Autonome de Administrare a Domeniului Public şi Fondului Locativ Crai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ntru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 aprobarea  situaţiilor financiare anuale ale S.C. Salubritate Craiova S.R.L., aferente anului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 privind  aprobarea  bugetului de venituri şi cheltuieli al S.C. Salubritate Craiova S.R.L., pentru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 aprobarea  situaţiilor financiare anuale ale S.C. Pieţe şi Târguri Craiova S.R.L., aferente anului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 privind aprobarea situaţiilor financiare anuale ale R.A.T. SRL Craiova, aferente anului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tabs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 privind  aprobarea  bugetului de venituri şi cheltuieli al R.A.T. SRL Craiova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 privind  aprobarea  bugetului de venituri şi cheltuieli al S.C. Termo Urban S.R.L.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tarea reprezentantului Consiliului Local al Municipiului Craiova să voteze în Adunarea Generală Ordinară a Acţionarilor S.C. Compania de Apă „Oltenia” S.A., ordinea de zi cu privire la aprobarea bugetului de venituri şi cheltuieli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modalităţii de identificare a beneficiarilor de stimulent educaţional pentru copiii proveniți din familii defavorizate, precum şi a modalităţii de soluţionare a situaţiilor iden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ituirea taxei speciale de salubrizare în municipiul Craiova şi aprobarea Regulamentului privind instituirea și administrarea taxei speciale de salubriz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ocarea de la bugetul local al municipiului Craiova, a unei sume de bani pentru premiere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evilor craioveni și a profesorilor îndrumători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u rezultate excepţionale la concursurile naționale și internaționale, în anii școlari 2019-2020 și 2020-20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cadrul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ifestărilor prilejuite de Ziua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înscrierea Municipiului Craiova la competițiile „European Best Destinations 2021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organigramei și statului de funcții ale Spitalului Clinic de Boli Infecționase și Pneumoftiziologie „Victor Babeș”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organigramei și statului de funcții ale Spitalului Clinic de Neuropsihiatrie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organigramei și statului de funcții ale Spitalului Clinic Municipal „Filantropia”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probarea organigramei și statului de funcții ale Poliției Locale a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modificarea Hotărârii Consiliului Local al Municipiului Craiova nr.221/2018 referitoare 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Regulamentului de organizare şi funcţionare al Sport Club Municipal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Hotărârii Consiliului Local al Municipiului Craiova nr.166/2020 referitoare la desemnarea reprezentantului Consiliului Local al Municipiului Craiova, în consiliile de administrație ale unor unităţi de învăţămâ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contractului de administrare al dnei. Nicolăiță Lorena, administrator 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 w:bidi="zxx"/>
              </w:rPr>
              <w:t>S.C. TERMO URBAN CRAIOV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, în vederea închirierii, a locuinţei sociale, situată în muncipiul Craiova, str.Dr.Victor Papillian, nr.52 B, bl.H9, sc.1, ap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, în vederea închirierii, a unor locuinţ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robare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tinderii spaţiului cu destinaţia de locuinţă, situat în municipiul Craiova, str. Ecaterina Teodoroiu, nr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ublic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participării Poliţiei Locale a Municipiului Craiova, la „Programul de stimulare a înnoirii parcului auto naţional 2020-2024”, în vederea achiziţionării a cinci autotur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>darea în administrarea Regiei Autonome de Administrare a Domeniului Public şi Fondului Locativ Craiova, a unor bunuri care aparţin domeniului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închirierii, prin licitaţie publică, a unor terenuri aparţinând domeniului public al municipiului Craiova, situate î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pieţele din municipiul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modificării contractului de închiriere nr.6898/2011 încheiat între S.C. Pieţe şi Târguri Craiova S.R.L. şi S.C. Accesorii Subansamble şi Piese Aut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suşirea raportului de evaluare având ca obiect stabilirea cuantumului prestației titularului dreptului de superficie asupra terenului situat în municipiul Craiova, str.Madona Dudu, nr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 însuşirea raportului de evaluare având ca obiect preţul de pornire al negocierii preţului de achiziţie a terenului situat în municipiul Craiova, str.Nicolae Bănescu, nr.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suşirea raportului de evaluare având ca obiect stabilirea prețului de pornire al renegocierii redevenţei, pentru terenurile situate în municipiul Craiova, Brazda lui Novac, nr.66, Complex Ve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ribuirea în folosinţă gratuită, către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xx" w:bidi="zxx"/>
              </w:rPr>
              <w:t>Distribuţie Energie Oltenia S.A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, a teren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arţinând domeniului public al municipiului Craiova, situat în cart.Craioviţa Nouă, b-dul Dacia, în vecinătatea de Nord a Staţiei de Transformare 110/20/6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cetarea dreptului de folosinţă gratuită al Parohiei Lunca Jiului, asupra terenului situat în municipiul Craiova, str.Siretului, nr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ungirea duratei contractelor de concesiune încheiate între Consiliul Local al Municipiului Craiova şi medicii titulari ai cabinetelor medicale din cadrul imobilului situat în municipiul Craiova, b-dul Oltenia, nr.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prelungirea duratei contractelor de concesiune încheiate între Consiliul Local al Municipiului Craiova şi medicii titulari ai cabinetelor medicale din cadrul imobilului situat în municipiul Craiova, Aleea Arh.Duiliu Marcu, nr.16 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prelungi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ei contractelor de concesiune încheiate între Consiliul Local al Municipiului Craiova şi medicii titulari ai cabinetelor medicale din cadrul imobilului situat în municipiul Craiova, str.1 Decembrie 1918, nr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concesiune încheiate între Consiliul Local al Municipiului Craiova şi medicii titulari ai cabinetelor medicale din cadrul imobilului situat în municipiul Craiova, str.Horia, nr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concesiune încheiate între Consiliul Local al Municipiului Craiova şi medicii titulari ai cabinetelor medicale din cadrul imobilului situat în municipiul Craiova, str.Olteț, nr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iunea contractului de concesiune nr.34124/2006 încheiat între Consiliul Local al Municipiului Craiova şi Ionescu Liliana, medic titular al Cabinetului Medical Individual Dr. Ionescu L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erul dreptului de proprietate a monumentului de for public „Statuie Carol I”, din domeniul public al statului şi administrarea Ministerului Culturii, în domeniului public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Style w:val="WWDefaultParagraphFont"/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Proiect de hotărâre  privind încetarea dreptului de administrare al Regiei Autonome de Administrare a Domeniului Public şi Fondului Locativ Craiova, asupra unor bunuri aparţinând domeniului public şi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lang w:val="en-US"/>
              </w:rPr>
              <w:t>concesionarea, către R.A.T. SRL, a unor bunuri care aparţin domeniului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Style w:val="WWDefaultParagraphFont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Proiect de hotărâre </w:t>
            </w:r>
            <w:r>
              <w:rPr>
                <w:color w:val="000000"/>
                <w:sz w:val="22"/>
                <w:szCs w:val="22"/>
              </w:rPr>
              <w:t xml:space="preserve">privind modificarea anexei nr.3 la Hotărârea Consiliului Local al Municipiului Craiova nr.151/2014 cu privire la darea în administrare către Consiliul Judeţean Dolj a unor bunuri care aparțin domeniului public al municipiului Craio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oiect de hotărâre privind </w:t>
            </w:r>
            <w:r>
              <w:rPr>
                <w:rFonts w:eastAsia="TimesNewRoman;Times New Roman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ndatarea reprezentantului de drept al municipiului Craiova, doamna Primar Lia-Olguţa Vasilescu, să voteze în Adunarea Generală a Asociaţilor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Asociației de Dezvoltare Intercomunitară ECODOLJ, </w:t>
            </w:r>
            <w:r>
              <w:rPr>
                <w:rFonts w:cs="Times New Roman" w:ascii="Times New Roman" w:hAnsi="Times New Roman"/>
              </w:rPr>
              <w:t>modificarea Regulamentului Serviciului de Salubrizare al Județului Dolj</w:t>
            </w:r>
          </w:p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Contractului de delegare a gestiunii, prin atribuire directă a serviciului de ridicare, transport şi depozitare a vehiculelor staţionate şi parcate neregulamentar pe domeniul public sau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</w:rPr>
              <w:t xml:space="preserve">aprobarea </w:t>
            </w:r>
            <w:r>
              <w:rPr>
                <w:rFonts w:cs="Times New Roman" w:ascii="Times New Roman" w:hAnsi="Times New Roman"/>
                <w:szCs w:val="28"/>
              </w:rPr>
              <w:t>unor măsuri pentru realizarea unei rețele de stații de reîncărcare a vehiculelor electrice pe teritoriu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i locali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-Alexandru Cîrcea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zar Mihail Drăgoescu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u Cosmin Teodorescu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el Borțoi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cian Bernd Săul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valorii totale estimate pen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ctivul de investiţ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ăsuri de performanță energetică privind clădiri aparținând de 6 unități de învățământ în Craiova”, la Colegiul „Nicolae Titulesc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valorii totale estimate pen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ctivul de investiţ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ăsuri de performanță energetică privind clădiri aparținând de 6 unități de învățământ în Craiova”, la Școala Gimnazială „Sfântu Gheorgh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iect de hotărâre privind actualizarea valorii estimate pentru obiectivul de investiţii ”Măsuri de performanţă energetică privind clădiri aparţinând de 6 unităţi de învăţământ în Craiova” la Şcoala Gimnazială „Ion Creangă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valorii totale estimate pen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ctivul de investiţ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ăsuri de performanță energetică privind clădiri aparținând de 6 unități de învățământ în Craiova”, la Grădiniţa „Pinocchi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valorii totale estimate pen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ctivul de investiţ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ăsuri de performanță energetică privind clădiri aparținând de 6 unități de învățământ în Craiova”, la Grădiniţa „Paradisul Copiilo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ualizarea valorii totale estimate pen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ctivul de investiţ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Măsuri de performanță energetică privind clădiri aparținând de 6 unități de învățământ în Craiova”, la Grădiniţa „Castelul Fermecat”</w:t>
            </w:r>
          </w:p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ui Urbanistic Zonal referitor la „reconsiderare urbanistică în zona str.Trandafirului-str.Merișorului”, în vederea construirii unei locuinţe, cu regim de înălţime P+1+M, generat de imobilul situat în municipiul Craiova, str.Trandafirului, nr.74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odificarea anexei la Hotărârea Consiliului Local al Municipiului Craiova nr.159/2021 referitoare 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 Regulamentului local privind stabilirea categoriilor de intervenții, în vederea reabilitării fronturilor construite în zona de acțiune prioritară „Calea București” din municipiul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Cs/>
                <w:color w:val="000000"/>
              </w:rPr>
              <w:t xml:space="preserve">Proiect de hotărâre privind </w:t>
            </w:r>
            <w:r>
              <w:rPr/>
              <w:t>modificarea Hotărârii Consiliului Local al Municipiului Craiova nr.505/2011 referitoare la aprobarea Regulamentului local de urbanism referitor la cromatica fațadelor pentru creșterea calității arhitectural-ambientale a clădirilor în municipiul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desemnarea reprezentanţilor Consiliului Local al Municipiului Craiova în comisia de evaluare pentru concesionarea/închirierea bunurilor care aparţin domeniului public/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1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" w:leader="none"/>
          <w:tab w:val="center" w:pos="4961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5-21T09:14:00Z</cp:lastPrinted>
  <dcterms:modified xsi:type="dcterms:W3CDTF">2021-05-27T06:18:00Z</dcterms:modified>
  <cp:revision>1360</cp:revision>
  <dc:subject/>
  <dc:title> </dc:title>
</cp:coreProperties>
</file>