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30</w:t>
        <w:noBreakHyphen/>
        <w:t>Sept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APROBAT: Rectificare 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460" w:h="697" w:x="9741" w:y="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ANEX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460" w:h="697" w:x="9741" w:y="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La Hotărârea nr. 342/30.09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</w:t>
      </w:r>
      <w:r>
        <w:rPr>
          <w:rFonts w:cs="Arial" w:ascii="Arial" w:hAnsi="Arial"/>
          <w:color w:val="000000"/>
          <w:kern w:val="2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</w:t>
      </w:r>
      <w:r>
        <w:rPr>
          <w:rFonts w:cs="Arial" w:ascii="Arial" w:hAnsi="Arial"/>
          <w:color w:val="000000"/>
          <w:kern w:val="2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</w:t>
      </w:r>
      <w:r>
        <w:rPr>
          <w:rFonts w:cs="Arial" w:ascii="Arial" w:hAnsi="Arial"/>
          <w:color w:val="000000"/>
          <w:kern w:val="2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8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54190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15pt" to="819pt,200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71780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pt" to="819pt,21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324548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5pt" to="819pt,255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42138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pt" to="819pt,269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59727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5pt" to="819pt,283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77317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pt" to="819pt,297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94906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95pt" to="819pt,31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412496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pt" to="819pt,324.8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30085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65pt" to="819pt,338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47675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pt" to="819pt,352.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65264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35pt" to="819pt,366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82854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pt" to="819pt,380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500443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05pt" to="819pt,394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518033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pt" to="819pt,407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35622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75pt" to="819pt,421.7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819pt,44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883910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pt" to="819pt,463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200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8.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15pt" to="15pt,21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pt" to="15pt,227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1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55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5pt" to="15pt,269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pt" to="15pt,283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5pt" to="15pt,297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pt" to="15pt,310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95pt" to="15pt,324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pt" to="15pt,338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65pt" to="15pt,352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pt" to="15pt,366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35pt" to="15pt,380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pt" to="15pt,394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05pt" to="15pt,407.9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pt" to="15pt,421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75pt" to="15pt,435.6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4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45pt" to="15pt,463.3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pt" to="15pt,477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20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8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15pt" to="296.5pt,21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pt" to="296.5pt,227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1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55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5pt" to="296.5pt,269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pt" to="296.5pt,28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5pt" to="296.5pt,297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pt" to="296.5pt,310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95pt" to="296.5pt,324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pt" to="296.5pt,338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65pt" to="296.5pt,352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pt" to="296.5pt,366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35pt" to="296.5pt,380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pt" to="296.5pt,394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05pt" to="296.5pt,407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pt" to="296.5pt,421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75pt" to="296.5pt,435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4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45pt" to="296.5pt,463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pt" to="296.5pt,477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20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8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15pt" to="449.25pt,21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pt" to="449.25pt,227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1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55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5pt" to="449.25pt,269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pt" to="449.25pt,283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5pt" to="449.25pt,297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pt" to="449.25pt,31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95pt" to="449.25pt,324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pt" to="449.25pt,338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65pt" to="449.25pt,352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pt" to="449.25pt,366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35pt" to="449.25pt,380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pt" to="449.25pt,394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05pt" to="449.25pt,407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pt" to="449.25pt,421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75pt" to="449.25pt,435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4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45pt" to="449.25pt,463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pt" to="449.25pt,477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20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8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15pt" to="522pt,21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pt" to="522pt,227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1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55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5pt" to="522pt,269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pt" to="522pt,283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5pt" to="522pt,297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pt" to="522pt,310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95pt" to="522pt,324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pt" to="522pt,338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65pt" to="522pt,352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pt" to="522pt,366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35pt" to="522pt,380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pt" to="522pt,394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05pt" to="522pt,407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pt" to="522pt,421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75pt" to="522pt,435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4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45pt" to="522pt,463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pt" to="522pt,477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20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8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15pt" to="372.75pt,21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pt" to="372.75pt,227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1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55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5pt" to="372.75pt,269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pt" to="372.75pt,283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5pt" to="372.75pt,297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pt" to="372.75pt,31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95pt" to="372.75pt,32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pt" to="372.75pt,338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65pt" to="372.75pt,352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pt" to="372.75pt,366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35pt" to="372.75pt,380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pt" to="372.75pt,394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05pt" to="372.75pt,407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pt" to="372.75pt,421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75pt" to="372.75pt,435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4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45pt" to="372.75pt,463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pt" to="372.75pt,477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20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8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15pt" to="595.5pt,21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pt" to="595.5pt,227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1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55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5pt" to="595.5pt,269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pt" to="595.5pt,283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5pt" to="595.5pt,297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pt" to="595.5pt,31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95pt" to="595.5pt,324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pt" to="595.5pt,338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65pt" to="595.5pt,352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pt" to="595.5pt,366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35pt" to="595.5pt,380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pt" to="595.5pt,394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05pt" to="595.5pt,407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pt" to="595.5pt,421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75pt" to="595.5pt,435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4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45pt" to="595.5pt,463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pt" to="595.5pt,477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20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8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15pt" to="819.75pt,21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pt" to="819.75pt,227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1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55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5pt" to="819.75pt,269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pt" to="819.75pt,283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5pt" to="819.75pt,297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pt" to="819.75pt,310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95pt" to="819.75pt,324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pt" to="819.75pt,33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65pt" to="819.75pt,352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pt" to="819.75pt,366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35pt" to="819.75pt,380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pt" to="819.75pt,394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05pt" to="819.75pt,407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pt" to="819.75pt,421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75pt" to="819.75pt,435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4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45pt" to="819.75pt,463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pt" to="819.75pt,477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20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8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15pt" to="673.05pt,21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pt" to="673.05pt,227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1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55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5pt" to="673.05pt,269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pt" to="673.05pt,283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5pt" to="673.05pt,297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pt" to="673.05pt,310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95pt" to="673.05pt,324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pt" to="673.05pt,338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65pt" to="673.05pt,352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pt" to="673.05pt,366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35pt" to="673.05pt,380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pt" to="673.05pt,394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05pt" to="673.05pt,407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pt" to="673.05pt,421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75pt" to="673.05pt,435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49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45pt" to="673.05pt,463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pt" to="673.05pt,477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20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271780"/>
                <wp:effectExtent l="6350" t="6985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8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54190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15pt" to="744.1pt,21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pt" to="744.1pt,227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1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55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5pt" to="744.1pt,269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pt" to="744.1pt,283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5pt" to="744.1pt,297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pt" to="744.1pt,310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95pt" to="744.1pt,324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12496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pt" to="744.1pt,338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30085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65pt" to="744.1pt,352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pt" to="744.1pt,366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35pt" to="744.1pt,380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pt" to="744.1pt,394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05pt" to="744.1pt,407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pt" to="744.1pt,421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75pt" to="744.1pt,435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49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45pt" to="744.1pt,463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pt" to="744.1pt,477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</w:t>
      </w:r>
      <w:r>
        <w:rPr>
          <w:rFonts w:cs="Arial" w:ascii="Arial" w:hAnsi="Arial"/>
          <w:color w:val="000000"/>
          <w:kern w:val="2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6835" w:h="1085" w:x="5061" w:y="53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6835" w:h="1085" w:x="5061" w:y="53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30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66.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30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66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30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66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30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66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30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66.4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30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66.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30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66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30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66.4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28702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30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28702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66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6</Words>
  <Characters>17551</Characters>
  <CharactersWithSpaces>150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3:00Z</dcterms:created>
  <dc:creator>Crystal Reports</dc:creator>
  <dc:description>Powered By Crystal</dc:description>
  <dc:language>en-US</dc:language>
  <cp:lastModifiedBy/>
  <dcterms:modified xsi:type="dcterms:W3CDTF">2021-09-29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DCD94E02069F2CE2E859ADDE37F35FF2E087E21D4520736802003345D9E83AEAB95C1FD3CCE5E91493CB09A1552669085840F3CAD0856AF321A5A4C3680C528A8D716ED09B19050E135834126F1C</vt:lpwstr>
  </property>
  <property fmtid="{D5CDD505-2E9C-101B-9397-08002B2CF9AE}" pid="3" name="Business Objects Context Information1">
    <vt:lpwstr>80E5719C99CD667B07FD8A11474734C3A0F3C27E6B73279880F6C7514D7E30356728B3244168A119FC1D0A6314C5C2D2B2E056E733BB5C5CA15544FA6663B4D334C28FA039F6AE7699CAA85FBE99F8EC1E17095762A9D92C03E6C68A0DD6F709E9DD15573002901166AF557116CCB25C3CC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C29FC4949B45D7FEE423C62139B11893FA22AA0B8D54574C9ACF910E99C3E7109BE88838EC53E26D6C9B99DD49744DA44AA45F2D92799CDDC84FCE453DB</vt:lpwstr>
  </property>
  <property fmtid="{D5CDD505-2E9C-101B-9397-08002B2CF9AE}" pid="5" name="Business Objects Context Information3">
    <vt:lpwstr>F4035C1FF38A464B7093517C63807082A97732E8427A8BEC7A7B847C45E54BE27737695DAA875EFDC84A135DC007206607B1684EF64E9B91C230C9ACFB5BD5307A9341CD1FB7066875C3DF4D86AB7EDEA4D09B08E49E3197DC7DE7DFC6182E5877240D97A5086CE526106435040E2102AD79707BDC2537DF1DA052C7B7B4178</vt:lpwstr>
  </property>
  <property fmtid="{D5CDD505-2E9C-101B-9397-08002B2CF9AE}" pid="6" name="Business Objects Context Information4">
    <vt:lpwstr>FC95FBCCA5F643827EA36B752951F79B05A94B3DA2FAB6261CD837361241F040AC1799C3FBC7F19999D22C86E95409075865E5DA8CCD31B4F959DC92C02F5738945D398519805EF608BE0BA1672C151A875A32C610D2C47432665512C496CB74B09980BFAD513E7D0C28A17406BD55C83B91A87D7A4F1ADB87732862127DC05</vt:lpwstr>
  </property>
  <property fmtid="{D5CDD505-2E9C-101B-9397-08002B2CF9AE}" pid="7" name="Business Objects Context Information5">
    <vt:lpwstr>011FA70BB58E7CFC689BE0C7B950277C348F504DE1BF94D721509C7AF548C4B77CDC07D56C61AC2B56608C688552706B306F36DB55F66D8094775B1019BCA172D05F7D6</vt:lpwstr>
  </property>
  <property fmtid="{D5CDD505-2E9C-101B-9397-08002B2CF9AE}" pid="8" name="Operator">
    <vt:lpwstr>utilizator buget9</vt:lpwstr>
  </property>
</Properties>
</file>