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260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ORDINARE DIN DATA DE 29.07.2021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lege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şedintelui de şedinţă pentru perioada august-octombrie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mnarea reprezentantului Consiliului Local al Municipiului Craiova în calitate de „consilier responsabil cu afacerile Uniunii Europene”, la nivelul municipiului Craiova, în cadrul Rețelei europene a consilierilor regionali și locali ai Uniunii Europe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xecuţiei bugetului de venituri şi cheltuieli al municipiului Craiova aferentă semestrului I/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xecuţiei bugetului instituţiilor publice şi activităţilor finanţate integral sau parţial din venituri proprii aferentă semestrului I/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xecuţiei bugetului creditelor externe al municipiului Craiova aferentă semestrului I/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execuţiei bugetului fondurilor externe nerambursabile, aferentă semestrului I/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local al municipiului Craiova, pe anul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de venituri şi cheltuieli al Spitalului Clinic Municipal Filantropia Craiova, pe anul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oiect de hotărâre privind aprobarea rectificării bugetului de venituri şi cheltuieli al Sport Club Municipal Craiova, pe anul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  <w:lang w:eastAsia="zxx" w:bidi="zxx"/>
              </w:rPr>
              <w:t xml:space="preserve">prelungirea duratei contractului de administrare al dnei. Nicolăiță Lorena, administrator al </w:t>
            </w:r>
            <w:r>
              <w:rPr>
                <w:bCs/>
                <w:sz w:val="24"/>
                <w:szCs w:val="24"/>
                <w:lang w:eastAsia="zxx" w:bidi="zxx"/>
              </w:rPr>
              <w:t>S.C. TERMO URBAN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organigramei și statului de funcții ale Ansamblului Folcloric „Maria Tănase”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organigramei și statului de funcții ale </w:t>
            </w:r>
            <w:r>
              <w:rPr>
                <w:sz w:val="24"/>
                <w:szCs w:val="24"/>
              </w:rPr>
              <w:t>Sport Club Municipal Craiov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Regulamentului de Organizare și Funcționare al </w:t>
            </w:r>
            <w:r>
              <w:rPr>
                <w:sz w:val="24"/>
                <w:szCs w:val="24"/>
              </w:rPr>
              <w:t>Sport Club Municipal Craiov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aprobarea Regulamentului de Organizare şi Funcţionare al S.C. Salubritate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sz w:val="24"/>
                <w:szCs w:val="24"/>
              </w:rPr>
              <w:t>repartizarii, în vederea închirierii, a unor locuinţe social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color w:val="000000"/>
                <w:sz w:val="24"/>
                <w:szCs w:val="24"/>
              </w:rPr>
              <w:t>atestarea persoanelor fizice care au obţinut certificate de calificare, în vederea dobândirii calităţii de administrator de condomini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actualizarea inventarului bunurilor care alcătuiesc domeniul privat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val="en-US" w:eastAsia="en-US" w:bidi="zxx"/>
              </w:rPr>
              <w:t xml:space="preserve"> privind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 xml:space="preserve">încetarea dreptului de concesiune al S.C. Compania de Apă „Oltenia” S.A. </w:t>
            </w:r>
            <w:r>
              <w:rPr>
                <w:rFonts w:eastAsia="TimesNewRomanPSMT;Times New Roman"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asupra unui bun care aparţine domeniului public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constituirea dreptului de superficie, cu titlu oneros, în favoarea dnei.Golumbeanu Constanţa,  asupra terenului situat în municipiul Craiova, str.Recunoştinţei, nr.14 b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</w:t>
            </w:r>
            <w:r>
              <w:rPr>
                <w:rStyle w:val="L5def2"/>
                <w:rFonts w:cs="Times New Roman" w:ascii="Times New Roman" w:hAnsi="Times New Roman"/>
                <w:sz w:val="24"/>
                <w:szCs w:val="24"/>
              </w:rPr>
              <w:t xml:space="preserve">mandatarea reprezentantului Municipiului Craiova, să voteze în Adunarea Generală a Asociaţilor S.C Salubritate Craiova S.R.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rifele pentru activităţile conexe şi diverse, altele decât cele pentru activităţile delegate, desfășurate de S.C.Salubritate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zxx"/>
              </w:rPr>
            </w:pPr>
            <w:r>
              <w:rPr>
                <w:rFonts w:cs="Times New Roman"/>
                <w:i/>
                <w:sz w:val="24"/>
                <w:szCs w:val="24"/>
                <w:lang w:val="en-US" w:eastAsia="en-US" w:bidi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0"/>
              <w:jc w:val="both"/>
              <w:rPr/>
            </w:pPr>
            <w:r>
              <w:rPr>
                <w:color w:val="000000"/>
              </w:rPr>
              <w:t xml:space="preserve">Proiect de hotărâre privind </w:t>
            </w:r>
            <w:r>
              <w:rPr/>
              <w:t>modificarea anexei la Hotărârea Consiliului Local al Municipiului Craiova nr.432/2017 privind punerea la dispoziţia S.C. Compania de Apă „Olteni” S.A., a terenurilor aferente investiţiilor din cadrul „PROIECTULUI REGIONAL DE DEZVOLTARE A INFRASTRUCTURII DE APĂ ŞI APĂ UZATĂ ÎN JUDEŢUL DOLJ”, în perioada  2014-20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100" w:after="0"/>
              <w:jc w:val="both"/>
              <w:rPr>
                <w:lang w:val="en-GB"/>
              </w:rPr>
            </w:pPr>
            <w:r>
              <w:rPr>
                <w:color w:val="000000"/>
                <w:lang w:val="en-GB"/>
              </w:rPr>
              <w:t xml:space="preserve">Proiect de hotărâre privind </w:t>
            </w:r>
            <w:r>
              <w:rPr>
                <w:lang w:val="en-US"/>
              </w:rPr>
              <w:t>concesionarea, către S.C. Salubritate Craiova S.R.L., a unor terenuri care aparţin domeniului public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darea în administrarea Regiei Autonome de Administrare a Domeniului Public şi Fondului Locativ Craiova a unor bunuri care aparţin domeniului public și privat a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sz w:val="24"/>
                <w:szCs w:val="24"/>
                <w:lang w:eastAsia="zxx" w:bidi="zxx"/>
              </w:rPr>
              <w:t xml:space="preserve"> privind închirierea prin licitaţie publică a terenurilor ce aparţin domeniului public al municipiului Craiova, în vederea amplasării de panouri publicita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Style w:val="WWDefaultParagraphFont"/>
                <w:i/>
                <w:i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rFonts w:cs="Times New Roman" w:ascii="Times New Roman" w:hAnsi="Times New Roman"/>
                <w:sz w:val="24"/>
                <w:szCs w:val="24"/>
                <w:lang w:val="en-US" w:eastAsia="en-US" w:bidi="zxx"/>
              </w:rPr>
              <w:t xml:space="preserve">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ificarea  contractului de concesiune nr.46/13.05.1994 încheiat între Consiliul Local al Municipiul Craiova ş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recţia de Telecomunicaţii Dolj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Style w:val="WWDefaultParagraphFont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 w:bidi="zxx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sz w:val="24"/>
                <w:szCs w:val="24"/>
                <w:lang w:eastAsia="zxx" w:bidi="zxx"/>
              </w:rPr>
              <w:t xml:space="preserve"> privind </w:t>
            </w:r>
            <w:r>
              <w:rPr>
                <w:bCs/>
                <w:sz w:val="24"/>
                <w:szCs w:val="24"/>
                <w:lang w:eastAsia="zxx" w:bidi="zxx"/>
              </w:rPr>
              <w:t>prelungirea duratei contractului de închiriere nr.1/01.07.2017 încheiat între Şcoala Gimnazială „Gheorghe Bibescu” şi S.C. EMARAL PROD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Style w:val="WWDefaultParagraphFont"/>
                <w:i/>
                <w:i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sz w:val="24"/>
                <w:szCs w:val="24"/>
                <w:lang w:eastAsia="zxx" w:bidi="zxx"/>
              </w:rPr>
              <w:t xml:space="preserve"> privind </w:t>
            </w:r>
            <w:r>
              <w:rPr>
                <w:bCs/>
                <w:sz w:val="24"/>
                <w:szCs w:val="24"/>
                <w:lang w:eastAsia="zxx" w:bidi="zxx"/>
              </w:rPr>
              <w:t>prelungirea duratei contractelor de închiriere nr.3803/15.08.2007 şi nr.3804/15.08.2007 încheiate între Liceul Energetic şi S.C. NADCOM SAT S.R.L., respectiv S.C.GPV GRUP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Style w:val="WWDefaultParagraphFont"/>
                <w:i/>
                <w:i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spacing w:lineRule="auto" w:line="276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Style w:val="WWDefaultParagraphFont"/>
                <w:sz w:val="24"/>
                <w:szCs w:val="24"/>
                <w:lang w:eastAsia="zxx" w:bidi="zxx"/>
              </w:rPr>
              <w:t xml:space="preserve"> privind </w:t>
            </w:r>
            <w:r>
              <w:rPr>
                <w:sz w:val="24"/>
                <w:szCs w:val="24"/>
              </w:rPr>
              <w:t>încetarea contractului de concesiune nr.37420/17.05.2006  încheiat între Consiliul Local al Municipiului Craiova şi Florincescu - Gheorghe Ion, medic titular al Cabinetului Medical Individual Dr. Florincescu - Gheorghe 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Style w:val="WWDefaultParagraphFont"/>
                <w:i/>
                <w:i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dificarea contractului de delegare nr.1/30.03.2021 încheiat înt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ociaţia de Dezvoltare Intercomunitară „Salubris Dolj” ș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C. Salubritate Craiova S.R.L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aprobare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lasamentelor pentru punerea în funcțiune a 9 stații de alimentare a automobilelor electrice pe teritoriul municipiului Craiov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rea Regulamentului pentru traversarea prin spargere a străzilor, trotuarelor și zonelor verzi din municipiul Craiova aprobat prin Hotărârea Consiliului Local al Municipiului Craiova nr.158/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67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 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7-22T08:50:00Z</cp:lastPrinted>
  <dcterms:modified xsi:type="dcterms:W3CDTF">2021-07-29T07:50:00Z</dcterms:modified>
  <cp:revision>1682</cp:revision>
  <dc:subject/>
  <dc:title> </dc:title>
</cp:coreProperties>
</file>