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221" w:x="950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Ã la Hotãrârea nr.466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60756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pt" to="819pt,362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83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5pt" to="819pt,37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245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25pt" to="819pt,48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00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pt" to="819pt,49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763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5pt" to="819pt,509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pt" to="819pt,523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281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65pt" to="819pt,537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0405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pt" to="819pt,551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5pt" to="15pt,39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47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8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62.8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pt" to="15pt,376.6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2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25pt" to="15pt,496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pt" to="15pt,509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5pt" to="15pt,523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65pt" to="15pt,551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5pt" to="296.5pt,39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47.0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8.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62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pt" to="296.5pt,376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2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25pt" to="296.5pt,496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pt" to="296.5pt,509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5pt" to="296.5pt,523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65pt" to="296.5pt,551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5pt" to="449.25pt,39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47.0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8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62.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pt" to="449.25pt,376.6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2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25pt" to="449.25pt,496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pt" to="449.25pt,509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5pt" to="449.25pt,523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65pt" to="449.25pt,551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5pt" to="522pt,398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47.0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8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62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pt" to="522pt,376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25pt" to="522pt,496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pt" to="522pt,509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5pt" to="522pt,523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65pt" to="522pt,551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5pt" to="372.75pt,39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47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8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6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pt" to="372.75pt,37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2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25pt" to="372.75pt,496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pt" to="372.75pt,509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5pt" to="372.75pt,523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65pt" to="372.75pt,551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5pt" to="595.5pt,39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47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8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62.8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pt" to="595.5pt,376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25pt" to="595.5pt,496.1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pt" to="595.5pt,509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5pt" to="595.5pt,523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65pt" to="595.5pt,551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5pt" to="819.75pt,39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47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8.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62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pt" to="819.75pt,376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2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25pt" to="819.75pt,496.1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pt" to="819.75pt,509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5pt" to="819.75pt,523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6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65pt" to="819.75pt,551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5pt" to="673.05pt,39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47.0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8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62.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pt" to="673.05pt,376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2.2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25pt" to="673.05pt,496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pt" to="673.05pt,509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5pt" to="673.05pt,523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pt" to="673.05pt,537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65pt" to="673.05pt,551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5pt" to="744.1pt,39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47.0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8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62.8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pt" to="744.1pt,376.6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2.2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25pt" to="744.1pt,496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pt" to="744.1pt,509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5pt" to="744.1pt,523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pt" to="744.1pt,537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65pt" to="744.1pt,551.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7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82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54190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15pt" to="819pt,200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71780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pt" to="819pt,21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324548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5pt" to="819pt,255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42138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pt" to="819pt,269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59727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5pt" to="819pt,283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77317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pt" to="819pt,297.1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94906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95pt" to="819pt,31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412496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pt" to="819pt,324.8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30085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65pt" to="819pt,338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47675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pt" to="819pt,352.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65264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35pt" to="819pt,366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82854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pt" to="819pt,380.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5004435</wp:posOffset>
                </wp:positionV>
                <wp:extent cx="10220960" cy="0"/>
                <wp:effectExtent l="6985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05pt" to="819pt,394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518033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pt" to="819pt,407.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35622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75pt" to="819pt,421.7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53212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pt" to="819pt,435.6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70801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5pt" to="819pt,449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883910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pt" to="819pt,463.3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33095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pt" to="819pt,498.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50684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5pt" to="819pt,512.3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682740</wp:posOffset>
                </wp:positionV>
                <wp:extent cx="10220960" cy="0"/>
                <wp:effectExtent l="6350" t="6350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pt" to="819pt,526.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200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8.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15pt" to="15pt,21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pt" to="15pt,227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1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55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5pt" to="15pt,269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pt" to="15pt,283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5pt" to="15pt,297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pt" to="15pt,310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95pt" to="15pt,324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pt" to="15pt,338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65pt" to="15pt,352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pt" to="15pt,366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35pt" to="15pt,380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pt" to="15pt,394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05pt" to="15pt,407.9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pt" to="15pt,421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75pt" to="15pt,435.6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pt" to="15pt,44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45pt" to="15pt,463.3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pt" to="15pt,477.1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pt" to="15pt,512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5pt" to="15pt,526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pt" to="15pt,540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20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8.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15pt" to="296.5pt,21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pt" to="296.5pt,227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1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55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5pt" to="296.5pt,269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pt" to="296.5pt,283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5pt" to="296.5pt,297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pt" to="296.5pt,310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95pt" to="296.5pt,324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pt" to="296.5pt,338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65pt" to="296.5pt,352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pt" to="296.5pt,366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35pt" to="296.5pt,380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pt" to="296.5pt,394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05pt" to="296.5pt,407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pt" to="296.5pt,421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75pt" to="296.5pt,435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pt" to="296.5pt,44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45pt" to="296.5pt,463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pt" to="296.5pt,477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pt" to="296.5pt,512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5pt" to="296.5pt,526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pt" to="296.5pt,540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20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8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15pt" to="449.25pt,21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pt" to="449.25pt,227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1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55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5pt" to="449.25pt,269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pt" to="449.25pt,283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5pt" to="449.25pt,297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pt" to="449.25pt,31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95pt" to="449.25pt,324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pt" to="449.25pt,338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65pt" to="449.25pt,352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pt" to="449.25pt,366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35pt" to="449.25pt,380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pt" to="449.25pt,394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05pt" to="449.25pt,407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pt" to="449.25pt,421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75pt" to="449.25pt,435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pt" to="449.25pt,44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45pt" to="449.25pt,463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pt" to="449.25pt,477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pt" to="449.25pt,512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5pt" to="449.25pt,526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pt" to="449.25pt,540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20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8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15pt" to="522pt,21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pt" to="522pt,227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1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55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5pt" to="522pt,269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pt" to="522pt,283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5pt" to="522pt,297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pt" to="522pt,310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95pt" to="522pt,324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pt" to="522pt,338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65pt" to="522pt,352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pt" to="522pt,366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35pt" to="522pt,380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pt" to="522pt,394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05pt" to="522pt,407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pt" to="522pt,421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75pt" to="522pt,435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pt" to="522pt,44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45pt" to="522pt,463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pt" to="522pt,477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pt" to="522pt,512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5pt" to="522pt,52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pt" to="522pt,54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200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8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15pt" to="372.75pt,21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pt" to="372.75pt,227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1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55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5pt" to="372.75pt,269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pt" to="372.75pt,283.2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5pt" to="372.75pt,297.1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pt" to="372.75pt,31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95pt" to="372.75pt,324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pt" to="372.75pt,338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65pt" to="372.75pt,352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pt" to="372.75pt,366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35pt" to="372.75pt,380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pt" to="372.75pt,394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05pt" to="372.75pt,407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pt" to="372.75pt,421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75pt" to="372.75pt,435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pt" to="372.75pt,44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45pt" to="372.75pt,463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pt" to="372.75pt,477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pt" to="372.75pt,512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5pt" to="372.75pt,52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pt" to="372.75pt,54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20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8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15pt" to="595.5pt,21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pt" to="595.5pt,227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1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55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5pt" to="595.5pt,269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pt" to="595.5pt,283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5pt" to="595.5pt,297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pt" to="595.5pt,31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95pt" to="595.5pt,324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pt" to="595.5pt,338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65pt" to="595.5pt,352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pt" to="595.5pt,366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35pt" to="595.5pt,380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pt" to="595.5pt,394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05pt" to="595.5pt,407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pt" to="595.5pt,421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75pt" to="595.5pt,435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pt" to="595.5pt,44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45pt" to="595.5pt,463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pt" to="595.5pt,477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pt" to="595.5pt,512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5pt" to="595.5pt,526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pt" to="595.5pt,540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20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8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15pt" to="819.75pt,21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pt" to="819.75pt,227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1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55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5pt" to="819.75pt,269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pt" to="819.75pt,283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5pt" to="819.75pt,297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pt" to="819.75pt,310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95pt" to="819.75pt,324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pt" to="819.75pt,33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65pt" to="819.75pt,352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pt" to="819.75pt,366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35pt" to="819.75pt,380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pt" to="819.75pt,394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05pt" to="819.75pt,407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pt" to="819.75pt,421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75pt" to="819.75pt,435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pt" to="819.75pt,44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45pt" to="819.75pt,463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pt" to="819.75pt,477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pt" to="819.75pt,512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5pt" to="819.75pt,526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pt" to="819.75pt,54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200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8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15pt" to="673.05pt,21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pt" to="673.05pt,227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1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55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5pt" to="673.05pt,269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pt" to="673.05pt,283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5pt" to="673.05pt,297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pt" to="673.05pt,310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95pt" to="673.05pt,324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pt" to="673.05pt,338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65pt" to="673.05pt,352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pt" to="673.05pt,366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35pt" to="673.05pt,380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pt" to="673.05pt,394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05pt" to="673.05pt,407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pt" to="673.05pt,421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75pt" to="673.05pt,435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pt" to="673.05pt,449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45pt" to="673.05pt,463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pt" to="673.05pt,477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pt" to="673.05pt,512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5pt" to="673.05pt,526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pt" to="673.05pt,540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20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8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15pt" to="744.1pt,21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pt" to="744.1pt,227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1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55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5pt" to="744.1pt,269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pt" to="744.1pt,283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5pt" to="744.1pt,297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pt" to="744.1pt,310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95pt" to="744.1pt,324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pt" to="744.1pt,338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65pt" to="744.1pt,352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pt" to="744.1pt,366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35pt" to="744.1pt,380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pt" to="744.1pt,394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05pt" to="744.1pt,407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pt" to="744.1pt,421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75pt" to="744.1pt,435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pt" to="744.1pt,449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45pt" to="744.1pt,463.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pt" to="744.1pt,477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pt" to="744.1pt,512.3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5pt" to="744.1pt,526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pt" to="744.1pt,540.0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1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6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8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56" w:h="2645" w:x="554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6156" w:h="2645" w:x="554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6156" w:h="2645" w:x="554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6156" w:h="2645" w:x="554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6156" w:h="2645" w:x="554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6367" w:h="725" w:x="530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T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6367" w:h="725" w:x="530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30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66.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30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66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30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66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30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66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30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66.4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30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66.4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30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66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30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66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30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66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1</Words>
  <Characters>17530</Characters>
  <CharactersWithSpaces>149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14:00Z</dcterms:created>
  <dc:creator>Crystal Reports</dc:creator>
  <dc:description>Powered By Crystal</dc:description>
  <dc:language>en-US</dc:language>
  <cp:lastModifiedBy/>
  <cp:lastPrinted>2021-11-12T07:30:00Z</cp:lastPrinted>
  <dcterms:modified xsi:type="dcterms:W3CDTF">2021-11-23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A7F7007E4F8830C6DFFE87F5726C7B8A733CEB8F85BCD45613EC10086DCBBA1174C9DD0AE7F2320403CEB388EACF00C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75F2B3C91BC4E2856F8F3F62247EEEB1F9460E4C6E69419ED346F73B1F914FC4098F489585D8D3584717F23E91A6F45D182CE6973D14BAB5ED2CDE30D8909272A8E1B661EF375157737258B87765E94DD5EE6677FE79B6F9340C2339A0C591397D2D18B613BC96177C1F5303D302</vt:lpwstr>
  </property>
  <property fmtid="{D5CDD505-2E9C-101B-9397-08002B2CF9AE}" pid="4" name="Business Objects Context Information2">
    <vt:lpwstr>65EF229035F54BCE0E4608B75D9092B225A712053ED05818EE3414345141976D16439C1BE7B573D0EE5F8C7549FB17415B21497A3788CE237B1367B276A345BFDF178DCA7B7F0AADE9B3AA91923E266669E39E3060DB9312D98050AB7A0D708AB0C206156C0C7A71D012F907F234974F3B40CFB78AE6C33AD923497D98FBFC4</vt:lpwstr>
  </property>
  <property fmtid="{D5CDD505-2E9C-101B-9397-08002B2CF9AE}" pid="5" name="Business Objects Context Information3">
    <vt:lpwstr>A854B6B0D4E2332B7CC5354437D79396CD073C880D897DF9491FBD037C1A9E0FF15672CC969E51CA06FE291EEEDA8868F4C59BC092AFF4714ABB24D9AAABC87410D39204720414997BB1F227F7381EDCEC5E3974875658D13FD5B0B81C6E4B73BDD771C1475EF7320721BF7C5A7C301D8DCFCF9ACA6F907181D380EB0600412</vt:lpwstr>
  </property>
  <property fmtid="{D5CDD505-2E9C-101B-9397-08002B2CF9AE}" pid="6" name="Business Objects Context Information4">
    <vt:lpwstr>1D1AA6F6E632C309FAC065F6523F597A0342DDBA32FE3C45912E93936BBAE45F5AB7C7676C34789BFC9162BB85C7B0A8D16DB83ECA4F511A3000758BBC33C602F4EEDEC1DF9C840234C05DE7624E965F7423A58F5A4125CAC02794A0A32AA4C7F1797988B849445F123DB63E55ED2C5A5C8F239D73478B8EFF194AD83BBA1B6</vt:lpwstr>
  </property>
  <property fmtid="{D5CDD505-2E9C-101B-9397-08002B2CF9AE}" pid="7" name="Business Objects Context Information5">
    <vt:lpwstr>1E3AFA8A80742C63869EFBB6139B8831D2CEB7156510CD272653DD20819E931D3FB5C95168250F2BC6598353A9F97CC59807A56F11F753D75D789EFE58955ED4F5AF638</vt:lpwstr>
  </property>
  <property fmtid="{D5CDD505-2E9C-101B-9397-08002B2CF9AE}" pid="8" name="Operator">
    <vt:lpwstr>administrator1</vt:lpwstr>
  </property>
</Properties>
</file>