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A LA HOTĂRÂREA CONSILIULUI LOCAL AL MUNICIPIULUI CRAIOVA NR.58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entru stabilirea ordinii de prioritate în soluţionarea cererilor de locuinţe şi în repartizarea locuinţelor pentru tineri destinate închirierii, ce vor rămâne vacante în Municipiul Craiova, în anul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0"/>
        <w:gridCol w:w="1200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B1%3AC62"/>
            <w:r>
              <w:rPr>
                <w:b/>
                <w:sz w:val="20"/>
                <w:szCs w:val="20"/>
              </w:rPr>
              <w:t>TITULAR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CTA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CU ANGELICA SIM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GHE LACRAMIOARA CLAUD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N MARINA STEF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CANU LUC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IA ALINA MADA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STEANU ILEANA DAN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ASIE MARIANA RAM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RA ANA 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U ILE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ULESCU ANDREI GABR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ANA ILIE EDU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SCU MARIANA LI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TEAN DAN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GOE CLAUDIU ION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ESCU ANA 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GAN PETRISOR EM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U ALEXANDRU DAN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CEA GIGI MIHA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ARU CRISTINA GABR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ILU SIL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A GHEORG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SCU CRISTINA DENI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ASIE FLOR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R IULIANA CLAUD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GAN ANELI MIHA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ECEANU LAVINIA DAN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R ALIN DUMITR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OIU MIHAITA LEON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CIU BOGDAN CRIST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 BIANCA IR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S AURE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E RALUCA 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U SIDONIA STEF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BU RALUCA SIM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DONEANU ADRIANA 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AREA ANDREEA E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LA GEORGIANA CRIS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REANU FLOR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JITORU BIANCA DAN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NGIU LAURENTIU NICUL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DON STEFANIA 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ARETU DANIELA MADA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 SORIN GABR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 DE ȘEDINȚĂ,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 Costin DINDIRICĂ</w:t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5:00Z</dcterms:created>
  <dc:creator>SAL</dc:creator>
  <dc:description/>
  <cp:keywords/>
  <dc:language>en-US</dc:language>
  <cp:lastModifiedBy>utilizator sapl13</cp:lastModifiedBy>
  <cp:lastPrinted>2018-02-12T16:05:00Z</cp:lastPrinted>
  <dcterms:modified xsi:type="dcterms:W3CDTF">2021-02-25T07:30:00Z</dcterms:modified>
  <cp:revision>9</cp:revision>
  <dc:subject/>
  <dc:title>Anexa 5</dc:title>
</cp:coreProperties>
</file>