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Mai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25" w:x="285" w:y="1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25" w:x="285" w:y="1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25" w:x="285" w:y="1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27.05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000" w:y="5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000" w:y="5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170 / 27.05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8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6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8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6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8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6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8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6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6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8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6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8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6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8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6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8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5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5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5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5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5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5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5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5.8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5.8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35077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pt" to="819pt,185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526665</wp:posOffset>
                </wp:positionV>
                <wp:extent cx="10220960" cy="0"/>
                <wp:effectExtent l="6985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.95pt" to="819pt,198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797810</wp:posOffset>
                </wp:positionV>
                <wp:extent cx="10220960" cy="0"/>
                <wp:effectExtent l="6985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pt" to="819pt,220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306895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65pt" to="819pt,241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3244850</wp:posOffset>
                </wp:positionV>
                <wp:extent cx="10220960" cy="0"/>
                <wp:effectExtent l="6350" t="6350" r="6985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pt" to="819pt,255.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351599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85pt" to="819pt,276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78714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pt" to="819pt,298.2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405828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55pt" to="819pt,319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4329430</wp:posOffset>
                </wp:positionV>
                <wp:extent cx="10220960" cy="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pt" to="819pt,340.9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450532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75pt" to="819pt,354.7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479171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3pt" to="819pt,377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96760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15pt" to="819pt,391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514350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pt" to="819pt,4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5319395</wp:posOffset>
                </wp:positionV>
                <wp:extent cx="1022096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85pt" to="819pt,418.8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5495290</wp:posOffset>
                </wp:positionV>
                <wp:extent cx="10220960" cy="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pt" to="819pt,432.7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5671185</wp:posOffset>
                </wp:positionV>
                <wp:extent cx="10220960" cy="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55pt" to="819pt,446.5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5847080</wp:posOffset>
                </wp:positionV>
                <wp:extent cx="10220960" cy="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4pt" to="819pt,460.4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6022975</wp:posOffset>
                </wp:positionV>
                <wp:extent cx="10220960" cy="0"/>
                <wp:effectExtent l="6985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25pt" to="819pt,474.2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6198870</wp:posOffset>
                </wp:positionV>
                <wp:extent cx="10220960" cy="0"/>
                <wp:effectExtent l="6350" t="6350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1pt" to="819pt,488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6374765</wp:posOffset>
                </wp:positionV>
                <wp:extent cx="10220960" cy="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95pt" to="819pt,501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6550660</wp:posOffset>
                </wp:positionV>
                <wp:extent cx="10220960" cy="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pt" to="819pt,515.8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6726555</wp:posOffset>
                </wp:positionV>
                <wp:extent cx="10220960" cy="0"/>
                <wp:effectExtent l="6985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65pt" to="819pt,529.6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6902450</wp:posOffset>
                </wp:positionV>
                <wp:extent cx="10220960" cy="0"/>
                <wp:effectExtent l="6350" t="6350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5pt" to="819pt,543.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7078345</wp:posOffset>
                </wp:positionV>
                <wp:extent cx="10220960" cy="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35pt" to="819pt,557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4505325</wp:posOffset>
                </wp:positionV>
                <wp:extent cx="0" cy="28702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75pt" to="15pt,377.3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5.1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.95pt" to="15pt,220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pt" to="15pt,241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pt" to="15pt,276.8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85pt" to="15pt,298.2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pt" to="15pt,319.5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4058285</wp:posOffset>
                </wp:positionV>
                <wp:extent cx="0" cy="271780"/>
                <wp:effectExtent l="6350" t="6985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55pt" to="15pt,340.9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pt" to="15pt,198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306895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65pt" to="15pt,255.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432943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pt" to="15pt,354.7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479171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3pt" to="15pt,391.1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15pt" to="15pt,4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pt" to="15pt,418.8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85pt" to="15pt,432.7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pt" to="15pt,446.5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55pt" to="15pt,460.4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4pt" to="15pt,474.2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25pt" to="15pt,488.1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1pt" to="15pt,501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95pt" to="15pt,515.8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pt" to="15pt,529.6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15pt,543.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5pt" to="15pt,557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4505325</wp:posOffset>
                </wp:positionV>
                <wp:extent cx="0" cy="28702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75pt" to="296.5pt,377.3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5.1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.95pt" to="296.5pt,220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pt" to="296.5pt,241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pt" to="296.5pt,276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85pt" to="296.5pt,298.2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pt" to="296.5pt,319.5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4058285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55pt" to="296.5pt,340.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pt" to="296.5pt,198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306895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65pt" to="296.5pt,255.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432943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pt" to="296.5pt,354.7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479171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3pt" to="296.5pt,391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15pt" to="296.5pt,40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pt" to="296.5pt,418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85pt" to="296.5pt,432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pt" to="296.5pt,446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55pt" to="296.5pt,460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4pt" to="296.5pt,474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25pt" to="296.5pt,488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1pt" to="296.5pt,501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95pt" to="296.5pt,515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pt" to="296.5pt,529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5pt" to="296.5pt,543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5pt" to="296.5pt,557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4505325</wp:posOffset>
                </wp:positionV>
                <wp:extent cx="0" cy="287020"/>
                <wp:effectExtent l="6350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75pt" to="449.25pt,377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5.1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.95pt" to="449.25pt,220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pt" to="449.25pt,241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pt" to="449.25pt,276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85pt" to="449.25pt,298.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pt" to="449.25pt,319.5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4058285</wp:posOffset>
                </wp:positionV>
                <wp:extent cx="0" cy="27178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55pt" to="449.25pt,340.9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pt" to="449.25pt,198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306895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65pt" to="449.25pt,255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432943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pt" to="449.25pt,354.7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4791710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3pt" to="449.25pt,391.1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15pt" to="449.25pt,4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pt" to="449.25pt,418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85pt" to="449.25pt,432.7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pt" to="449.25pt,446.5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55pt" to="449.25pt,460.4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4pt" to="449.25pt,474.2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25pt" to="449.25pt,488.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1pt" to="449.25pt,501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95pt" to="449.25pt,515.8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pt" to="449.25pt,529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5pt" to="449.25pt,543.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5pt" to="449.25pt,557.3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505325</wp:posOffset>
                </wp:positionV>
                <wp:extent cx="0" cy="287020"/>
                <wp:effectExtent l="6350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75pt" to="522pt,377.3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985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5.1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.95pt" to="522pt,220.2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985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pt" to="522pt,241.6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985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pt" to="522pt,276.8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985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85pt" to="522pt,298.2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3787140</wp:posOffset>
                </wp:positionV>
                <wp:extent cx="0" cy="271780"/>
                <wp:effectExtent l="6985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pt" to="522pt,319.5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4058285</wp:posOffset>
                </wp:positionV>
                <wp:extent cx="0" cy="271780"/>
                <wp:effectExtent l="6985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55pt" to="522pt,340.9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pt" to="522pt,198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06895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65pt" to="522pt,255.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432943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pt" to="522pt,354.7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479171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3pt" to="522pt,391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15pt" to="522pt,40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418.8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85pt" to="522pt,432.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pt" to="522pt,446.5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55pt" to="522pt,460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4pt" to="522pt,474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25pt" to="522pt,488.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1pt" to="522pt,501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95pt" to="522pt,515.8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985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pt" to="522pt,529.6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985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5pt" to="522pt,543.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985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5pt" to="522pt,557.3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4505325</wp:posOffset>
                </wp:positionV>
                <wp:extent cx="0" cy="28702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75pt" to="372.75pt,377.3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5.1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.95pt" to="372.75pt,220.2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pt" to="372.75pt,241.6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pt" to="372.75pt,276.8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85pt" to="372.75pt,298.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3787140</wp:posOffset>
                </wp:positionV>
                <wp:extent cx="0" cy="271780"/>
                <wp:effectExtent l="6985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pt" to="372.75pt,319.5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4058285</wp:posOffset>
                </wp:positionV>
                <wp:extent cx="0" cy="271780"/>
                <wp:effectExtent l="6985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55pt" to="372.75pt,340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pt" to="372.75pt,198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306895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65pt" to="372.75pt,255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32943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pt" to="372.75pt,354.7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479171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3pt" to="372.75pt,391.1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15pt" to="372.75pt,4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pt" to="372.75pt,418.8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85pt" to="372.75pt,432.7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pt" to="372.75pt,446.5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55pt" to="372.75pt,460.4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4pt" to="372.75pt,474.2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25pt" to="372.75pt,488.1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1pt" to="372.75pt,501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95pt" to="372.75pt,515.8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pt" to="372.75pt,529.6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5pt" to="372.75pt,543.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5pt" to="372.75pt,557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4505325</wp:posOffset>
                </wp:positionV>
                <wp:extent cx="0" cy="28702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75pt" to="595.5pt,377.3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5.1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.95pt" to="595.5pt,220.2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pt" to="595.5pt,241.6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pt" to="595.5pt,276.8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85pt" to="595.5pt,298.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pt" to="595.5pt,319.5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4058285</wp:posOffset>
                </wp:positionV>
                <wp:extent cx="0" cy="27178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55pt" to="595.5pt,340.9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pt" to="595.5pt,198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306895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65pt" to="595.5pt,255.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432943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pt" to="595.5pt,354.7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479171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3pt" to="595.5pt,391.1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15pt" to="595.5pt,4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pt" to="595.5pt,418.8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85pt" to="595.5pt,432.7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pt" to="595.5pt,446.5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55pt" to="595.5pt,460.4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4pt" to="595.5pt,474.2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25pt" to="595.5pt,488.1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1pt" to="595.5pt,501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95pt" to="595.5pt,515.8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pt" to="595.5pt,529.6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5pt" to="595.5pt,543.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5pt" to="595.5pt,557.3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4505325</wp:posOffset>
                </wp:positionV>
                <wp:extent cx="0" cy="28702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75pt" to="819.75pt,377.3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5.1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.95pt" to="819.75pt,220.2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pt" to="819.75pt,241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pt" to="819.75pt,276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85pt" to="819.75pt,298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pt" to="819.75pt,319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4058285</wp:posOffset>
                </wp:positionV>
                <wp:extent cx="0" cy="27178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55pt" to="819.75pt,340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pt" to="819.75pt,198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06895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65pt" to="819.75pt,255.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432943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pt" to="819.75pt,354.7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479171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3pt" to="819.75pt,391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15pt" to="819.75pt,40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pt" to="819.75pt,418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85pt" to="819.75pt,432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pt" to="819.75pt,446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55pt" to="819.75pt,460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4pt" to="819.75pt,474.2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25pt" to="819.75pt,488.1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1pt" to="819.75pt,501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95pt" to="819.75pt,515.8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pt" to="819.75pt,529.6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5pt" to="819.75pt,543.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5pt" to="819.75pt,557.3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4505325</wp:posOffset>
                </wp:positionV>
                <wp:extent cx="0" cy="28702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75pt" to="673.05pt,377.3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5.1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.95pt" to="673.05pt,220.2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pt" to="673.05pt,241.6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pt" to="673.05pt,276.8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85pt" to="673.05pt,298.2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3787140</wp:posOffset>
                </wp:positionV>
                <wp:extent cx="0" cy="271780"/>
                <wp:effectExtent l="6985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pt" to="673.05pt,319.5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4058285</wp:posOffset>
                </wp:positionV>
                <wp:extent cx="0" cy="271780"/>
                <wp:effectExtent l="6985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55pt" to="673.05pt,340.9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pt" to="673.05pt,198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306895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65pt" to="673.05pt,255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432943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pt" to="673.05pt,354.7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479171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3pt" to="673.05pt,391.1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15pt" to="673.05pt,40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pt" to="673.05pt,418.8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85pt" to="673.05pt,432.7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pt" to="673.05pt,446.5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55pt" to="673.05pt,460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4pt" to="673.05pt,474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25pt" to="673.05pt,488.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1pt" to="673.05pt,501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95pt" to="673.05pt,515.8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pt" to="673.05pt,529.6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65pt" to="673.05pt,543.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5pt" to="673.05pt,557.3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4505325</wp:posOffset>
                </wp:positionV>
                <wp:extent cx="0" cy="28702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75pt" to="744.1pt,377.3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5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.95pt" to="744.1pt,220.2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pt" to="744.1pt,241.6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pt" to="744.1pt,276.8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85pt" to="744.1pt,298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pt" to="744.1pt,319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4058285</wp:posOffset>
                </wp:positionV>
                <wp:extent cx="0" cy="271780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55pt" to="744.1pt,340.9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pt" to="744.1pt,198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30689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65pt" to="744.1pt,255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432943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pt" to="744.1pt,354.7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479171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3pt" to="744.1pt,391.1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15pt" to="744.1pt,4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pt" to="744.1pt,418.8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85pt" to="744.1pt,432.7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pt" to="744.1pt,446.5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55pt" to="744.1pt,460.4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4pt" to="744.1pt,474.2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25pt" to="744.1pt,488.1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1pt" to="744.1pt,501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95pt" to="744.1pt,515.8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pt" to="744.1pt,529.6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65pt" to="744.1pt,543.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5pt" to="744.1pt,557.3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50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55.0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50.6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55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50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55.0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50.6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55.0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50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55.0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50.6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55.0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50.6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55.0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50.6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55.0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50.6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55.0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236601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pt" to="819pt,186.3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54190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15pt" to="819pt,200.1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2813050</wp:posOffset>
                </wp:positionV>
                <wp:extent cx="10220960" cy="0"/>
                <wp:effectExtent l="6985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pt" to="819pt,221.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298894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35pt" to="819pt,235.3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369252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75pt" to="819pt,290.7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3868420</wp:posOffset>
                </wp:positionV>
                <wp:extent cx="10220960" cy="0"/>
                <wp:effectExtent l="6350" t="6350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pt" to="819pt,304.6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404431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45pt" to="819pt,318.4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422021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pt" to="819pt,332.3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396105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15pt" to="819pt,346.1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457200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pt" to="819pt,360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4747895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85pt" to="819pt,373.8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5034280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pt" to="819pt,396.4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521017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5pt" to="819pt,410.2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5386070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pt" to="819pt,424.1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5561965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5pt" to="819pt,437.9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5833110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pt" to="819pt,459.3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6009005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15pt" to="819pt,473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6184900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pt" to="819pt,487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6360795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85pt" to="819pt,500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6536690</wp:posOffset>
                </wp:positionV>
                <wp:extent cx="10220960" cy="0"/>
                <wp:effectExtent l="6985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pt" to="819pt,514.7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6712585</wp:posOffset>
                </wp:positionV>
                <wp:extent cx="10220960" cy="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5pt" to="819pt,528.5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6888480</wp:posOffset>
                </wp:positionV>
                <wp:extent cx="10220960" cy="0"/>
                <wp:effectExtent l="6350" t="6350" r="6985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pt" to="819pt,542.4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80975</wp:posOffset>
                </wp:positionH>
                <wp:positionV relativeFrom="page">
                  <wp:posOffset>7064375</wp:posOffset>
                </wp:positionV>
                <wp:extent cx="10220960" cy="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25pt" to="819pt,556.2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87020"/>
                <wp:effectExtent l="6350" t="6985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6.3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4747895</wp:posOffset>
                </wp:positionV>
                <wp:extent cx="0" cy="287020"/>
                <wp:effectExtent l="6350" t="6985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85pt" to="15pt,396.4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2541905</wp:posOffset>
                </wp:positionV>
                <wp:extent cx="0" cy="271780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15pt" to="15pt,221.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5pt" to="15pt,459.3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236601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pt" to="15pt,200.1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pt" to="15pt,235.3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35pt" to="15pt,249.2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0.7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75pt" to="15pt,304.6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pt" to="15pt,318.4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45pt" to="15pt,332.3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pt" to="15pt,346.1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15pt" to="15pt,360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pt" to="15pt,373.8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pt" to="15pt,410.2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5pt" to="15pt,424.1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pt" to="15pt,437.9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5833110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pt" to="15pt,473.1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6009005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15pt" to="15pt,487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pt" to="15pt,500.8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85pt" to="15pt,514.7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pt" to="15pt,528.5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5pt" to="15pt,542.4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pt" to="15pt,556.2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8702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6.3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4747895</wp:posOffset>
                </wp:positionV>
                <wp:extent cx="0" cy="28702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85pt" to="296.5pt,396.4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2541905</wp:posOffset>
                </wp:positionV>
                <wp:extent cx="0" cy="271780"/>
                <wp:effectExtent l="6350" t="6985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15pt" to="296.5pt,221.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5pt" to="296.5pt,459.3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2366010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pt" to="296.5pt,200.1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pt" to="296.5pt,235.3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35pt" to="296.5pt,249.2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0.7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75pt" to="296.5pt,304.6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pt" to="296.5pt,318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45pt" to="296.5pt,332.3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pt" to="296.5pt,346.1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15pt" to="296.5pt,360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pt" to="296.5pt,373.8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pt" to="296.5pt,410.2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5pt" to="296.5pt,424.1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pt" to="296.5pt,437.9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583311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pt" to="296.5pt,473.1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600900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15pt" to="296.5pt,487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pt" to="296.5pt,500.8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85pt" to="296.5pt,514.7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pt" to="296.5pt,528.5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5pt" to="296.5pt,542.4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pt" to="296.5pt,556.2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87020"/>
                <wp:effectExtent l="6350" t="6985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6.3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4747895</wp:posOffset>
                </wp:positionV>
                <wp:extent cx="0" cy="28702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85pt" to="449.25pt,396.4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2541905</wp:posOffset>
                </wp:positionV>
                <wp:extent cx="0" cy="271780"/>
                <wp:effectExtent l="6350" t="6985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15pt" to="449.25pt,221.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5pt" to="449.25pt,459.3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2366010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pt" to="449.25pt,200.1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pt" to="449.25pt,235.3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35pt" to="449.25pt,249.2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0.7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75pt" to="449.25pt,304.6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pt" to="449.25pt,318.4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45pt" to="449.25pt,332.3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pt" to="449.25pt,346.1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15pt" to="449.25pt,360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pt" to="449.25pt,373.8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pt" to="449.25pt,410.2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5210175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5pt" to="449.25pt,424.1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pt" to="449.25pt,437.9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5833110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pt" to="449.25pt,473.1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6009005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15pt" to="449.25pt,487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pt" to="449.25pt,500.8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85pt" to="449.25pt,514.7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pt" to="449.25pt,528.5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5pt" to="449.25pt,542.4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pt" to="449.25pt,556.2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87020"/>
                <wp:effectExtent l="6350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6.3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4747895</wp:posOffset>
                </wp:positionV>
                <wp:extent cx="0" cy="287020"/>
                <wp:effectExtent l="6350" t="6985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85pt" to="522pt,396.4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2541905</wp:posOffset>
                </wp:positionV>
                <wp:extent cx="0" cy="271780"/>
                <wp:effectExtent l="6985" t="6985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15pt" to="522pt,221.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5561965</wp:posOffset>
                </wp:positionV>
                <wp:extent cx="0" cy="271780"/>
                <wp:effectExtent l="6985" t="6985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5pt" to="522pt,459.3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2366010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pt" to="522pt,200.1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pt" to="522pt,235.3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35pt" to="522pt,249.2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0.7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75pt" to="522pt,304.6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pt" to="522pt,318.4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45pt" to="522pt,332.3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pt" to="522pt,346.1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15pt" to="522pt,360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522pt,373.8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pt" to="522pt,410.2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5pt" to="522pt,424.1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pt" to="522pt,437.9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5833110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pt" to="522pt,473.1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6009005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15pt" to="522pt,487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pt" to="522pt,500.8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85pt" to="522pt,514.7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pt" to="522pt,528.5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5pt" to="522pt,542.4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pt" to="522pt,556.2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8702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6.3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4747895</wp:posOffset>
                </wp:positionV>
                <wp:extent cx="0" cy="287020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85pt" to="372.75pt,396.4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2541905</wp:posOffset>
                </wp:positionV>
                <wp:extent cx="0" cy="271780"/>
                <wp:effectExtent l="6985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15pt" to="372.75pt,221.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5561965</wp:posOffset>
                </wp:positionV>
                <wp:extent cx="0" cy="271780"/>
                <wp:effectExtent l="6985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5pt" to="372.75pt,459.3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2366010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pt" to="372.75pt,200.1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pt" to="372.75pt,235.3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35pt" to="372.75pt,249.2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0.7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75pt" to="372.75pt,304.6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pt" to="372.75pt,318.4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45pt" to="372.75pt,332.3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pt" to="372.75pt,346.1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15pt" to="372.75pt,360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pt" to="372.75pt,373.8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pt" to="372.75pt,410.2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521017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5pt" to="372.75pt,424.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pt" to="372.75pt,437.9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5833110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pt" to="372.75pt,473.1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6009005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15pt" to="372.75pt,487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pt" to="372.75pt,500.8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85pt" to="372.75pt,514.7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pt" to="372.75pt,528.5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5pt" to="372.75pt,542.4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pt" to="372.75pt,556.2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8702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6.3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4747895</wp:posOffset>
                </wp:positionV>
                <wp:extent cx="0" cy="28702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85pt" to="595.5pt,396.4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2541905</wp:posOffset>
                </wp:positionV>
                <wp:extent cx="0" cy="27178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15pt" to="595.5pt,221.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5pt" to="595.5pt,459.3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2366010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pt" to="595.5pt,200.1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pt" to="595.5pt,235.3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35pt" to="595.5pt,249.2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0.7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75pt" to="595.5pt,304.6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pt" to="595.5pt,318.4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45pt" to="595.5pt,332.3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pt" to="595.5pt,346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15pt" to="595.5pt,360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pt" to="595.5pt,373.8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pt" to="595.5pt,410.2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5pt" to="595.5pt,424.1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pt" to="595.5pt,437.9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5833110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pt" to="595.5pt,473.1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6009005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15pt" to="595.5pt,487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pt" to="595.5pt,500.8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85pt" to="595.5pt,514.7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pt" to="595.5pt,528.5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5pt" to="595.5pt,542.4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pt" to="595.5pt,556.2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8702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6.3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4747895</wp:posOffset>
                </wp:positionV>
                <wp:extent cx="0" cy="28702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85pt" to="819.75pt,396.4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2541905</wp:posOffset>
                </wp:positionV>
                <wp:extent cx="0" cy="27178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15pt" to="819.75pt,221.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5pt" to="819.75pt,459.3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2366010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pt" to="819.75pt,200.1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pt" to="819.75pt,235.3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35pt" to="819.75pt,249.2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0.7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75pt" to="819.75pt,304.6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pt" to="819.75pt,318.4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45pt" to="819.75pt,332.3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pt" to="819.75pt,346.1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15pt" to="819.75pt,360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pt" to="819.75pt,373.8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pt" to="819.75pt,410.2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521017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5pt" to="819.75pt,424.1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pt" to="819.75pt,437.9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5833110</wp:posOffset>
                </wp:positionV>
                <wp:extent cx="0" cy="176530"/>
                <wp:effectExtent l="6350" t="6350" r="6985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pt" to="819.75pt,473.1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6009005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15pt" to="819.75pt,487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pt" to="819.75pt,500.8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85pt" to="819.75pt,514.7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pt" to="819.75pt,528.5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5pt" to="819.75pt,542.4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pt" to="819.75pt,556.2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8702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6.3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4747895</wp:posOffset>
                </wp:positionV>
                <wp:extent cx="0" cy="28702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85pt" to="673.05pt,396.4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2541905</wp:posOffset>
                </wp:positionV>
                <wp:extent cx="0" cy="271780"/>
                <wp:effectExtent l="6985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15pt" to="673.05pt,221.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5561965</wp:posOffset>
                </wp:positionV>
                <wp:extent cx="0" cy="271780"/>
                <wp:effectExtent l="6985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5pt" to="673.05pt,459.3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2366010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pt" to="673.05pt,200.1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pt" to="673.05pt,235.3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35pt" to="673.05pt,249.2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0.7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75pt" to="673.05pt,304.6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pt" to="673.05pt,318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45pt" to="673.05pt,332.3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pt" to="673.05pt,346.1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15pt" to="673.05pt,360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pt" to="673.05pt,373.8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pt" to="673.05pt,410.2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5210175</wp:posOffset>
                </wp:positionV>
                <wp:extent cx="0" cy="176530"/>
                <wp:effectExtent l="6350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5pt" to="673.05pt,424.1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pt" to="673.05pt,437.9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5833110</wp:posOffset>
                </wp:positionV>
                <wp:extent cx="0" cy="176530"/>
                <wp:effectExtent l="6350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pt" to="673.05pt,473.1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6009005</wp:posOffset>
                </wp:positionV>
                <wp:extent cx="0" cy="176530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15pt" to="673.05pt,487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pt" to="673.05pt,500.8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85pt" to="673.05pt,514.7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pt" to="673.05pt,528.5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5pt" to="673.05pt,542.4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pt" to="673.05pt,556.2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87020"/>
                <wp:effectExtent l="6350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6.3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4747895</wp:posOffset>
                </wp:positionV>
                <wp:extent cx="0" cy="28702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85pt" to="744.1pt,396.4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2541905</wp:posOffset>
                </wp:positionV>
                <wp:extent cx="0" cy="271780"/>
                <wp:effectExtent l="6350" t="6985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15pt" to="744.1pt,221.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5pt" to="744.1pt,459.3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236601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pt" to="744.1pt,200.1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pt" to="744.1pt,235.3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35pt" to="744.1pt,249.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0.7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75pt" to="744.1pt,304.6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pt" to="744.1pt,318.4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45pt" to="744.1pt,332.3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pt" to="744.1pt,346.1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15pt" to="744.1pt,360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pt" to="744.1pt,373.8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985" r="6985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pt" to="744.1pt,410.2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5210175</wp:posOffset>
                </wp:positionV>
                <wp:extent cx="0" cy="176530"/>
                <wp:effectExtent l="6350" t="6985" r="6985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5pt" to="744.1pt,424.1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985" r="6985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pt" to="744.1pt,437.9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5833110</wp:posOffset>
                </wp:positionV>
                <wp:extent cx="0" cy="176530"/>
                <wp:effectExtent l="6350" t="6985" r="6985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pt" to="744.1pt,473.1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6009005</wp:posOffset>
                </wp:positionV>
                <wp:extent cx="0" cy="17653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15pt" to="744.1pt,487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pt" to="744.1pt,500.8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85pt" to="744.1pt,514.7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985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pt" to="744.1pt,528.5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985" r="6985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5pt" to="744.1pt,542.4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pt" to="744.1pt,556.2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</w:rPr>
        <w:framePr w:w="14149" w:h="2701" w:x="1092" w:y="5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1</Words>
  <Characters>37404</Characters>
  <CharactersWithSpaces>319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6:00Z</dcterms:created>
  <dc:creator>Crystal Reports</dc:creator>
  <dc:description>Powered By Crystal</dc:description>
  <dc:language>en-US</dc:language>
  <cp:lastModifiedBy/>
  <cp:lastPrinted>2021-05-11T08:59:00Z</cp:lastPrinted>
  <dcterms:modified xsi:type="dcterms:W3CDTF">2021-05-25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84B608985D78DABD42E1CA1973F4706878E0FF4E1F70BADE4303B8C361A5CEED19BC824F6A77F16CE6C9DF5BAC2A051DFFC9083CE0E64B985986426C82B7C93ABAB25131D315BA79859E61BE28D152423056E7B9EE28044D9680D07E8CC89DB4EBB0BDB471C46DBE82B2C4884902</vt:lpwstr>
  </property>
  <property fmtid="{D5CDD505-2E9C-101B-9397-08002B2CF9AE}" pid="4" name="Business Objects Context Information2">
    <vt:lpwstr>B6EBE1CE90009BF87655D26AC3F7F6A41858EE3A242EA9FBF9A9201E0D1F41E5D1875B6246332AD0195C74CBA1DF70F4C920D4BD9E5A62DA04BF2D88357097796A23F686C726D3C6C59429007C308D64A05B648C29C761D3FBE6CE5DF4398035335E9B15022BF1A0F4C77AE0BE6FD75BD2153C9445A2A6FDC480021FD3CF199</vt:lpwstr>
  </property>
  <property fmtid="{D5CDD505-2E9C-101B-9397-08002B2CF9AE}" pid="5" name="Business Objects Context Information3">
    <vt:lpwstr>DDB83E3E05D2A9537FF2365A5EFF1DC668845272C9B1DED335CAA3A71BE57B36EF596CD5345ED16FF8A9FE67DA75273FBA2EF16BCD7D94F328B822DEB4DAF1D3C80DAB027F48E0EC941EB12BC12E8790DA7E85752CCFAA17907F4E56C1AC827A4CF6C0C457AA6D89FF246116B0B1F524507161F15F2B321E78CD16BF647AE48</vt:lpwstr>
  </property>
  <property fmtid="{D5CDD505-2E9C-101B-9397-08002B2CF9AE}" pid="6" name="Business Objects Context Information4">
    <vt:lpwstr>098D5B57994629F151B223A1DC5D066E17074AAE299FF1927143653B703D20A207F9E3C817C47BA09084AC84335CEABCEBAEF8B37F1F801DD3C99FCF62C587FFEE7E43CFF388A290B01B9D587E15084A6B986C0EA76414E1177DBFE94514F50355D16FB3C06D1D7094B56F22EDE159173D85DC3841941A6B75384BFA58E5E4C</vt:lpwstr>
  </property>
  <property fmtid="{D5CDD505-2E9C-101B-9397-08002B2CF9AE}" pid="7" name="Business Objects Context Information5">
    <vt:lpwstr>CBE92D5470D08164E6A2212DEF872884AE50E96475D5C59F79CE7832584165E2FB829297FBB17D95E6AC44A39D61133C07402E01B7BD21F245947D97A2A14D519FE8203</vt:lpwstr>
  </property>
  <property fmtid="{D5CDD505-2E9C-101B-9397-08002B2CF9AE}" pid="8" name="Operator">
    <vt:lpwstr>utilizator buget9</vt:lpwstr>
  </property>
</Properties>
</file>