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b/>
          <w:b/>
          <w:sz w:val="28"/>
          <w:szCs w:val="28"/>
        </w:rPr>
      </w:pPr>
      <w:r>
        <w:rPr>
          <w:rFonts w:cs="Times New Roman" w:ascii="Times New Roman" w:hAnsi="Times New Roman"/>
          <w:b/>
          <w:sz w:val="28"/>
          <w:szCs w:val="28"/>
        </w:rPr>
        <w:t>Anexă la Hotărârea Consiliului Local al Municipiului Craiova nr.108/2021</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36"/>
          <w:szCs w:val="36"/>
        </w:rPr>
        <w:t>REGULAMENT</w:t>
      </w:r>
    </w:p>
    <w:p>
      <w:pPr>
        <w:pStyle w:val="Normal"/>
        <w:spacing w:lineRule="auto" w:line="240" w:before="0" w:after="0"/>
        <w:jc w:val="center"/>
        <w:rPr/>
      </w:pPr>
      <w:r>
        <w:rPr>
          <w:rFonts w:cs="Times New Roman" w:ascii="Times New Roman" w:hAnsi="Times New Roman"/>
          <w:b/>
          <w:i/>
          <w:sz w:val="28"/>
          <w:szCs w:val="28"/>
          <w:lang w:val="en-US" w:eastAsia="en-US"/>
        </w:rPr>
        <w:t>privind activitatea de ridicare, transport și depozitare a vehiculelor fără stăpân sau abandonate pe terenuri aparținând domeniului public sau privat al municipiului Craiova</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tab/>
        <w:t>Cap</w:t>
      </w:r>
      <w:r>
        <w:rPr>
          <w:rFonts w:cs="Times New Roman" w:ascii="Times New Roman" w:hAnsi="Times New Roman"/>
          <w:b/>
          <w:sz w:val="28"/>
          <w:szCs w:val="28"/>
        </w:rPr>
        <w:t>itolul</w:t>
      </w:r>
      <w:r>
        <w:rPr>
          <w:rFonts w:cs="Times New Roman" w:ascii="Times New Roman" w:hAnsi="Times New Roman"/>
          <w:b/>
          <w:sz w:val="28"/>
          <w:szCs w:val="28"/>
          <w:lang w:val="en-US" w:eastAsia="en-US"/>
        </w:rPr>
        <w:t xml:space="preserve"> 1 – Dispoziții general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sz w:val="28"/>
          <w:szCs w:val="28"/>
        </w:rPr>
        <w:t>Art. 1</w:t>
      </w:r>
      <w:r>
        <w:rPr>
          <w:rFonts w:cs="Times New Roman" w:ascii="Times New Roman" w:hAnsi="Times New Roman"/>
          <w:sz w:val="28"/>
          <w:szCs w:val="28"/>
        </w:rPr>
        <w:t xml:space="preserve"> Prezentul Regulament prevede modalitățile concrete de punere în aplicare a prevederilor Legii nr. 421/2002 privind </w:t>
      </w:r>
      <w:r>
        <w:rPr>
          <w:rFonts w:cs="Times New Roman" w:ascii="Times New Roman" w:hAnsi="Times New Roman"/>
          <w:i/>
          <w:sz w:val="28"/>
          <w:szCs w:val="28"/>
        </w:rPr>
        <w:t xml:space="preserve">”regimul juridic al vehiculelor fără stăpân sau abandonate pe terenuri aparținând domeniului public sau privat al statului ori al unităților administrativ-teritoriale”, </w:t>
      </w:r>
      <w:r>
        <w:rPr>
          <w:rFonts w:cs="Times New Roman" w:ascii="Times New Roman" w:hAnsi="Times New Roman"/>
          <w:sz w:val="28"/>
          <w:szCs w:val="28"/>
        </w:rPr>
        <w:t>ale Hotărârii Guvernului nr. 156/2003 pentru aprobarea normelor metodologice de aplicare a Legii nr. 421/2002 privind regimul juridic al vehiculelor fără stăpân sau abandonate pe terenuri aparținând domeniului public sau privat al statului ori al unităților administrativ-teritoriale, Legea nr. 273/2020 pentru modificarea şi completarea Ordonanţei Guvernului nr. 21/2002 privind gospodărirea localităţilor urbane şi rurale, precum și punerea în concordanță a acestor acte normative cu dispozițiile art. 7, alin. (1), lit. l), din Legea nr. 155/2010 a Poliției Locale republicată, cu modificările și completările ulterioare</w:t>
      </w:r>
      <w:r>
        <w:rPr>
          <w:szCs w:val="28"/>
        </w:rPr>
        <w:t xml:space="preserve"> </w:t>
      </w:r>
      <w:r>
        <w:rPr>
          <w:rFonts w:cs="Times New Roman" w:ascii="Times New Roman" w:hAnsi="Times New Roman"/>
          <w:sz w:val="28"/>
          <w:szCs w:val="28"/>
        </w:rPr>
        <w:t>care precizează că ”poliția locală aplică prevederile legale privind regimul juridic  al vehiculelor fără stăpân  sau abandonate pe locuri aparținând domeniului public  sau privat al statului, ori al unităților/subdiviziunilor administrativ-teritorial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exact" w:line="254" w:before="29" w:after="0"/>
        <w:jc w:val="left"/>
        <w:rPr>
          <w:sz w:val="28"/>
          <w:szCs w:val="28"/>
        </w:rPr>
      </w:pPr>
      <w:r>
        <w:rPr>
          <w:sz w:val="28"/>
          <w:szCs w:val="28"/>
        </w:rPr>
        <w:tab/>
      </w:r>
      <w:r>
        <w:rPr>
          <w:b/>
          <w:sz w:val="28"/>
          <w:szCs w:val="28"/>
        </w:rPr>
        <w:t xml:space="preserve">Art. 2  </w:t>
      </w:r>
      <w:r>
        <w:rPr>
          <w:rStyle w:val="FontStyle16"/>
          <w:sz w:val="28"/>
          <w:szCs w:val="28"/>
        </w:rPr>
        <w:t>În sensul prezentului Regulament, expresiile şi termenii de mai jos au următorul înţeles :</w:t>
      </w:r>
    </w:p>
    <w:p>
      <w:pPr>
        <w:pStyle w:val="Listparagraf"/>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vehicul - orice mijloc de transport pe o cale de comunicaţie terestră, subterană, aeriană sau pe apă, care este părăsit ori fără stăpân;</w:t>
      </w:r>
    </w:p>
    <w:p>
      <w:pPr>
        <w:pStyle w:val="Listparagraf"/>
        <w:numPr>
          <w:ilvl w:val="0"/>
          <w:numId w:val="2"/>
        </w:numPr>
        <w:spacing w:lineRule="auto" w:line="240" w:before="0" w:after="0"/>
        <w:ind w:left="0" w:right="0" w:firstLine="360"/>
        <w:jc w:val="both"/>
        <w:rPr/>
      </w:pPr>
      <w:r>
        <w:rPr>
          <w:rFonts w:cs="Times New Roman" w:ascii="Times New Roman" w:hAnsi="Times New Roman"/>
          <w:sz w:val="28"/>
          <w:szCs w:val="28"/>
        </w:rPr>
        <w:t>vehicul fără stăpân</w:t>
      </w:r>
      <w:r>
        <w:rPr>
          <w:rFonts w:cs="Times New Roman" w:ascii="Times New Roman" w:hAnsi="Times New Roman"/>
          <w:i/>
          <w:sz w:val="28"/>
          <w:szCs w:val="28"/>
        </w:rPr>
        <w:t xml:space="preserve"> - </w:t>
      </w:r>
      <w:r>
        <w:rPr>
          <w:rFonts w:cs="Times New Roman" w:ascii="Times New Roman" w:hAnsi="Times New Roman"/>
          <w:sz w:val="28"/>
          <w:szCs w:val="28"/>
        </w:rPr>
        <w:t>vehiculul de orice categorie, fără plăcuţă de înmatriculare sau alte marcaje oficiale ori înmatriculate în străinătate, staţionat pe domeniul public sau privat al statului ori al unităţilor administrativ-teritoriale, al cărui proprietar sau deţinător legal este necunoscut;</w:t>
      </w:r>
    </w:p>
    <w:p>
      <w:pPr>
        <w:pStyle w:val="Listparagraf"/>
        <w:numPr>
          <w:ilvl w:val="0"/>
          <w:numId w:val="2"/>
        </w:numPr>
        <w:spacing w:lineRule="auto" w:line="240" w:before="0" w:after="0"/>
        <w:ind w:left="0" w:right="0" w:firstLine="360"/>
        <w:jc w:val="both"/>
        <w:rPr/>
      </w:pPr>
      <w:r>
        <w:rPr>
          <w:rFonts w:cs="Times New Roman" w:ascii="Times New Roman" w:hAnsi="Times New Roman"/>
          <w:sz w:val="28"/>
          <w:szCs w:val="28"/>
        </w:rPr>
        <w:t>vehicul abandonat</w:t>
      </w:r>
      <w:r>
        <w:rPr>
          <w:rFonts w:cs="Times New Roman" w:ascii="Times New Roman" w:hAnsi="Times New Roman"/>
          <w:i/>
          <w:sz w:val="28"/>
          <w:szCs w:val="28"/>
        </w:rPr>
        <w:t xml:space="preserve"> - </w:t>
      </w:r>
      <w:r>
        <w:rPr>
          <w:rFonts w:cs="Times New Roman" w:ascii="Times New Roman" w:hAnsi="Times New Roman"/>
          <w:sz w:val="28"/>
          <w:szCs w:val="28"/>
        </w:rPr>
        <w:t>vehiculul de orice categorie, aflat pe domeniul public sau privat al statului ori al unităţilor administrativ-teritoriale de cel puţin 6 luni, al cărui proprietar sau deţinător legal este cunoscut, însă există indicii temeinice că acesta nu respectă condiţiile legale pentru a circula pe drumurile publice.</w:t>
      </w:r>
    </w:p>
    <w:p>
      <w:pPr>
        <w:pStyle w:val="Listparagraf"/>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domeniu public : totalitatea bunurilor mobile şi imobile dobândite potrivit legii, aflate în proprietatea publică a unităţilor administrativ-teritoriale, care, potrivit legii ori prin natura lor, sunt de folosinţă sau interes public local ori judeţean, declarate ca atare prin hotărâre a consiliilor locale sau a consiliilor judeţene şi care nu au fost declarate prin lege bunuri de uz ori de interes public naţional;  </w:t>
      </w:r>
    </w:p>
    <w:p>
      <w:pPr>
        <w:pStyle w:val="Listparagraf"/>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domeniu privat : totalitatea bunurilor mobile şi imobile, altele decât cele care fac parte din domeniul public al unităţilor administrativ-teritoriale, intrate în proprietatea acestora prin modalităţile prevăzute de lege .</w:t>
      </w:r>
    </w:p>
    <w:p>
      <w:pPr>
        <w:pStyle w:val="Listparagraf"/>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Operator : este un operator intern, respectiv o entitate cu personalitate juridică distinctă, asupra căreia Autoritatea Contractantă exercită un control asemănător cu cel exercitat asupra propriilor sale departamente și are toate obligațiile legale ce decurg din această calitate.</w:t>
      </w:r>
    </w:p>
    <w:p>
      <w:pPr>
        <w:pStyle w:val="Listparagra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240" w:before="0" w:after="0"/>
        <w:jc w:val="both"/>
        <w:rPr/>
      </w:pPr>
      <w:r>
        <w:rPr>
          <w:rFonts w:cs="Times New Roman" w:ascii="Times New Roman" w:hAnsi="Times New Roman"/>
          <w:b/>
          <w:sz w:val="28"/>
          <w:szCs w:val="28"/>
        </w:rPr>
        <w:t>Capitolul 2 – Sesizarea</w:t>
      </w:r>
    </w:p>
    <w:p>
      <w:pPr>
        <w:pStyle w:val="Listparagra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Art. 3. (1)</w:t>
      </w:r>
      <w:r>
        <w:rPr>
          <w:rFonts w:cs="Times New Roman" w:ascii="Times New Roman" w:hAnsi="Times New Roman"/>
          <w:sz w:val="28"/>
          <w:szCs w:val="28"/>
        </w:rPr>
        <w:t xml:space="preserve"> Cetăţenii pot anunţa în scris existenţa unor vehicule staţionate de cel puţin 1 an pe domeniul public, prin depunerea unei sesizări, care se înregistrează imediat, la: </w:t>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istratura Poliţiei Locale a Municipiului Craiova;</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Primăria municipiului Craiova, caz în care după înregistrare va fi direcţionată spre Poliţia Locală; </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sz w:val="28"/>
          <w:szCs w:val="28"/>
        </w:rPr>
        <w:t xml:space="preserve">Inspectoratului Judeţean de Poliţie Dolj, caz în care se va proceda conform procedurii propriei instituţiei. </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Cetăţenii pot anunţa verbal existenţa unor vehicule stationate de cel puţin un an pe domeniul public, la Compartimentul Dispecerat al Poliţiei Locale Craiova din str. Dimitrie Gerota nr. 22 Craiova sau direct la telefonul cetățeanului </w:t>
      </w:r>
      <w:r>
        <w:rPr>
          <w:rFonts w:cs="Times New Roman" w:ascii="Times New Roman" w:hAnsi="Times New Roman"/>
          <w:b/>
          <w:sz w:val="28"/>
          <w:szCs w:val="28"/>
        </w:rPr>
        <w:t>0251.984</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Sesizările verbale </w:t>
      </w:r>
      <w:r>
        <w:rPr>
          <w:rStyle w:val="L5def2"/>
          <w:rFonts w:cs="Times New Roman" w:ascii="Times New Roman" w:hAnsi="Times New Roman"/>
          <w:sz w:val="28"/>
          <w:szCs w:val="28"/>
        </w:rPr>
        <w:t>se consemnează într-un registru special.</w:t>
      </w:r>
      <w:r>
        <w:rPr>
          <w:rStyle w:val="L5def1"/>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Sesizările înregistrate vor fi verificate în teren de către polițiștii locali desemnați, iar în cazul îndeplinrii, revederilor legale, vor afişa o somaţie pe caroseria autovehiculului, prin care solicită ridicarea acestuia de către proprietar de pe terenul aparţinând domeniului public sau privat al municipiului Craiova, în termen de 10 zile, cu această ocazie vor efectua planșe foto cu autovehiculul, cu data și ora afișate și vor încheia un proces verbal de afișare.</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Art. 5</w:t>
      </w:r>
      <w:r>
        <w:rPr>
          <w:rFonts w:cs="Times New Roman" w:ascii="Times New Roman" w:hAnsi="Times New Roman"/>
          <w:sz w:val="28"/>
          <w:szCs w:val="28"/>
        </w:rPr>
        <w:t xml:space="preserve"> (1) După expirarea termenului de 10 zile, prevăzut la art. 4, agenţii din cadrul Poliției Locale cu atribuții în domeniul aplicării prevederilor Legii nr. 421/2002 privind regimul juridic al vehiculelor fără stăpân sau abandonate pe terenuri aparținând domeniului public sau privat al statului ori al unităților administrativ-teritoriale, vor verifica dacă proprietarul s-a conformat somației.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ntru vehiculele în privința cărora există indicii temeinice că ar fi fără stăpân sau abandonate, polițiștii locali întocmesc un proces verbal de constatare pentru fiecare caz depistat, semnat de doi martori asistenți de regulă locatari ai unor imobile situate în vecinătatea terenului pe care se află vehiculul fără stăpân sau abandonat, Cu ocazia constatării, vor fi consemnate orice alte elemente particulare de natură să îndreptățească agentul constatator să considere vehiculul ca fiind abandonat sau fără stăpân.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ocesul verbal de constatare, va cuprinde date minime de identificare a vehiculului, respectiv număr de înmatriculare, dacă este cazul, categoria, marca și tipul, seria motorului, starea fizică detaliată, serie de șasiu, culoar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ția în care în interiorul vehiculului se află unele bunuri, procesul verbal de constatare va conține și inventarul acestora.</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iecare vehicul depistat, va fi fotografiat în format digital, din unghiuri diferite (față, spate și părți laterale).</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u ocazia întocmirii procesului verbal, agentul constatator va afișa o nouă somație pe caroseria vehiculului, prin care solicită ridicarea acestuia de pe domeniul public al Municipiului Craiova în termen de 10 zile.</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ocesul-verbal de constatare va fi înregistrat la Poliția Locală Craiova, într-un registru special destinat acestui scop.</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Capitolul 3 – Vehiculele fără stăpân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Art. 6 </w:t>
      </w:r>
      <w:r>
        <w:rPr>
          <w:rFonts w:cs="Times New Roman" w:ascii="Times New Roman" w:hAnsi="Times New Roman"/>
          <w:sz w:val="28"/>
          <w:szCs w:val="28"/>
        </w:rPr>
        <w:t>Dacă prin mijloace specifice nu se va reuși identificarea proprietarului sau deținătorului legal al autovehiculului, Poliția Locală Craiova va aduce la cunoștința publică în termen de 5 zile de la întocmirea procesului verbal prevăzut la art. 5, caracteristicile tehnice ale vehiculului precum și locul în care a fost identificat. Aducerea la cunoștința publică se face prin afișare la sediul Primăriei Municipiului Craiova, în presa locală și pe site-ul www.primariacraiova.r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7 </w:t>
      </w:r>
      <w:r>
        <w:rPr>
          <w:rFonts w:cs="Times New Roman" w:ascii="Times New Roman" w:hAnsi="Times New Roman"/>
          <w:sz w:val="28"/>
          <w:szCs w:val="28"/>
        </w:rPr>
        <w:t xml:space="preserve">După expirarea termenului de 10 zile, </w:t>
      </w:r>
      <w:r>
        <w:rPr>
          <w:rStyle w:val="L5def1"/>
          <w:rFonts w:cs="Times New Roman" w:ascii="Times New Roman" w:hAnsi="Times New Roman"/>
          <w:sz w:val="28"/>
          <w:szCs w:val="28"/>
        </w:rPr>
        <w:t>pe baza rezultatului cercetărilor efectuate de agentul constatator, primarul emite, la propunerea organului constatator care a încheiat procesul-verbal de constatare</w:t>
      </w:r>
      <w:r>
        <w:rPr>
          <w:rFonts w:cs="Times New Roman" w:ascii="Times New Roman" w:hAnsi="Times New Roman"/>
          <w:sz w:val="28"/>
          <w:szCs w:val="28"/>
        </w:rPr>
        <w:t xml:space="preserve"> o dispoziție prin care vehiculul în cauză se declară fără stăpân și ridicarea de pe domeniul public, transportul și depozitarea acestuia într-un loc special amenaja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8 </w:t>
      </w:r>
      <w:r>
        <w:rPr>
          <w:rFonts w:cs="Times New Roman" w:ascii="Times New Roman" w:hAnsi="Times New Roman"/>
          <w:sz w:val="28"/>
          <w:szCs w:val="28"/>
        </w:rPr>
        <w:t>Dispoziția Primarului municipiului Craiova se va înainta, de îndată, Poliției Locale Craiova, în vederea continuării aplicării procedurii potrivit Legii nr. 421/2002 privind regimul juridic al vehiculelor fără stăpân sau abandonate pe terenuri aparținând domeniului public sau privat al statului ori al unităților administrativ-teritoriale.</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9 </w:t>
      </w:r>
      <w:r>
        <w:rPr>
          <w:rFonts w:cs="Times New Roman" w:ascii="Times New Roman" w:hAnsi="Times New Roman"/>
          <w:sz w:val="28"/>
          <w:szCs w:val="28"/>
        </w:rPr>
        <w:t>Operațiunile privind ridicarea, transportul și depozitarea vehiculelor fără stăpân sunt realizate de către operatorul desemnat de autoritatea locală în colaborare cu agenții Poliției Locale Craiova. În mometul ridicării, agenții constatatori din cadrul Poliției Locale Craiova, vor efectua sigilarea, fotografierea și vor întocmi un proces verbal detaliat privind starea fizică, care va cuprinde, dacă este posibil, și un inventar al bunurilor din interior, document prin care va preda vehiculul operatorului.</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0 </w:t>
      </w:r>
      <w:r>
        <w:rPr>
          <w:rFonts w:cs="Times New Roman" w:ascii="Times New Roman" w:hAnsi="Times New Roman"/>
          <w:sz w:val="28"/>
          <w:szCs w:val="28"/>
        </w:rPr>
        <w:t xml:space="preserve">(1) Vehiculul declarat fără stăpân se depozitează, timp de 30 de zile calendaristice, în condiții de pază și de asigurare a integrității. </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întreaga durată a depozitării, vehiculul fără stăpân sau abandonat se află în custodia operatorului desemnat de către autoritatea locală.</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1 </w:t>
      </w:r>
      <w:r>
        <w:rPr>
          <w:rFonts w:cs="Times New Roman" w:ascii="Times New Roman" w:hAnsi="Times New Roman"/>
          <w:sz w:val="28"/>
          <w:szCs w:val="28"/>
        </w:rPr>
        <w:t>În situația în care, în termenul celor 30 de zile,  proprietarul sau deținătorul vehiculului face dovada deținerii legale a vehiculului, acesta se restituie, în termen de maxim 10 zile în baza unui proces verbal de predare-primire după depunerea documentelor care fac dovada:</w:t>
      </w:r>
    </w:p>
    <w:p>
      <w:pPr>
        <w:pStyle w:val="Listparagraf"/>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alității de proprietar sau deținător legal al vehiculului;</w:t>
      </w:r>
    </w:p>
    <w:p>
      <w:pPr>
        <w:pStyle w:val="Listparagraf"/>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chitării tuturor taxelor și impozitelor prevăzute de lege;</w:t>
      </w:r>
    </w:p>
    <w:p>
      <w:pPr>
        <w:pStyle w:val="Listparagraf"/>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chitarea sumelor prilejuite de inventarierea, ridicarea, transportul, </w:t>
      </w:r>
    </w:p>
    <w:p>
      <w:pPr>
        <w:pStyle w:val="Listparagraf"/>
        <w:spacing w:lineRule="auto" w:line="240" w:before="0" w:after="0"/>
        <w:ind w:left="36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ozitarea;</w:t>
      </w:r>
    </w:p>
    <w:p>
      <w:pPr>
        <w:pStyle w:val="Listparagraf"/>
        <w:spacing w:lineRule="auto" w:line="240" w:before="0" w:after="0"/>
        <w:ind w:left="360"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t xml:space="preserve"> </w:t>
      </w:r>
      <w:r>
        <w:rPr>
          <w:rFonts w:cs="Times New Roman" w:ascii="Times New Roman" w:hAnsi="Times New Roman"/>
          <w:sz w:val="28"/>
          <w:szCs w:val="28"/>
        </w:rPr>
        <w:t>plata la zi a tarifului de parcare, în cazul vehiculelor ridicate din parcari.</w:t>
      </w:r>
    </w:p>
    <w:p>
      <w:pPr>
        <w:pStyle w:val="Listparagraf"/>
        <w:spacing w:lineRule="auto" w:line="240" w:before="0" w:after="0"/>
        <w:ind w:left="36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2  </w:t>
      </w:r>
      <w:r>
        <w:rPr>
          <w:rFonts w:cs="Times New Roman" w:ascii="Times New Roman" w:hAnsi="Times New Roman"/>
          <w:sz w:val="28"/>
          <w:szCs w:val="28"/>
        </w:rPr>
        <w:t>În situația în care vehiculul nu este revendicat de proprietar sau deținătorul legal, după expirarea termenului de 30 de zile, prin dispoziţie a primarului, precum şi a bunurilor aflate în interiorul acestora, după caz, care au fost trecute în domeniul privat al unităţii administrativ-teritoriale în a cărei rază au fost găsite, se face prin vânzare, în condiţiile legii, sau prin valorificare la o unitate de colectare şi valorificare a deşeurilor.</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Capitolul 4 – Vehicule abandonat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3 </w:t>
      </w:r>
      <w:r>
        <w:rPr>
          <w:rFonts w:cs="Times New Roman" w:ascii="Times New Roman" w:hAnsi="Times New Roman"/>
          <w:sz w:val="28"/>
          <w:szCs w:val="28"/>
        </w:rPr>
        <w:t>(1) În situația în care vehiculul nu este ridicat de către proprietar în urma somației prevăzute la art. 5, alin. (6), agentul constatator, va efectua cercetări pentru identificarea proprietarului, sau deținătorului legal al vehiculului in baza de date al Poliției Locale Craiova, întocmindu-se un proces verbal de verificare.</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pă identificarea în baza de date sau prin intermediul oricăror alte mijloace specifice a proprietarului sau deținătorului legal al vehiculului, acesta este somat prin scrisoare recomandată cu aviz de primire ca în termen de 5 zile să procedeze la ridicarea vehiculul de pe domeniul public sau privat  al municipiului Craiov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4 </w:t>
      </w:r>
      <w:r>
        <w:rPr>
          <w:rFonts w:cs="Times New Roman" w:ascii="Times New Roman" w:hAnsi="Times New Roman"/>
          <w:sz w:val="28"/>
          <w:szCs w:val="28"/>
        </w:rPr>
        <w:t>(1) După expirarea termenului de 5 zile de la data aducerii la cunoștință, agenții Poliției Locale Craiova, vor verifica în teren dacă proprietarul sau deținătorul legal a ridicat vehiculul de pe domeniul publi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rt. 15</w:t>
      </w:r>
      <w:r>
        <w:rPr>
          <w:rFonts w:cs="Times New Roman" w:ascii="Times New Roman" w:hAnsi="Times New Roman"/>
          <w:sz w:val="28"/>
          <w:szCs w:val="28"/>
        </w:rPr>
        <w:t xml:space="preserve"> După expirarea termenului de 10 zile de la data comunicării somației prevăzute la art. 13, Poliţia Locală Craiova va înainta Primarului Municipiului Craiova, o informare detaliată  cu stadiul îndeplinirii procedurii și cu propunera de emitere a unei dispoziții prin care vehiculul se declară abandonat, dispunerea ridicării, transportului și depozitării în locul special amenaja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rt. 16</w:t>
      </w:r>
      <w:r>
        <w:rPr>
          <w:rFonts w:cs="Times New Roman" w:ascii="Times New Roman" w:hAnsi="Times New Roman"/>
          <w:sz w:val="28"/>
          <w:szCs w:val="28"/>
        </w:rPr>
        <w:t xml:space="preserve"> Dispoziția Primarului Municipiului Craiova va fi comunicată, de îndată, atât proprietarului care o poate contesta, în termen de 5 zile de la comunicare la instanţa de contencios administrativ, cât și Poliției Locale și operatorului desemna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rt. 17</w:t>
      </w:r>
      <w:r>
        <w:rPr>
          <w:rFonts w:cs="Times New Roman" w:ascii="Times New Roman" w:hAnsi="Times New Roman"/>
          <w:sz w:val="28"/>
          <w:szCs w:val="28"/>
        </w:rPr>
        <w:t xml:space="preserve"> (1) Vehiculul declarat abandonat va fi ridicat, transportat și depozitat de către operatorul desemnat de autoritatea local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La ridicarea vehiculului, se va întocmi un proces verbal  de ridicare de către reprezentantul al operatorului desemnat de autoritatea locală care va fi semnat atât de către agentul constatator din cadrul Poliției Locale Craiova cât și de un martor asisten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ehiculul care urmează a fi ridicat, va fi sigilat și fotografiat în format digital din unghiuri diferite (față, spate și părți laterale), operațiuni ce vor fi consemnate în procesul verbal.</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18 </w:t>
      </w:r>
      <w:r>
        <w:rPr>
          <w:rFonts w:cs="Times New Roman" w:ascii="Times New Roman" w:hAnsi="Times New Roman"/>
          <w:sz w:val="28"/>
          <w:szCs w:val="28"/>
        </w:rPr>
        <w:t xml:space="preserve">(1) Vehiculul declarat abandonat va fi depozitat, în condiții de pază și de asigurare a integrității prin grija operatorului desemnat de către autoritatea locală.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 întreaga durată a depozitării, vehiculul abandonat se află în custodia operatorului desemnat de către autoritatea locală.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 19</w:t>
      </w:r>
      <w:r>
        <w:rPr>
          <w:rFonts w:cs="Times New Roman" w:ascii="Times New Roman" w:hAnsi="Times New Roman"/>
          <w:sz w:val="28"/>
          <w:szCs w:val="28"/>
        </w:rPr>
        <w:t xml:space="preserve"> Dispoziția Primarului Municipiului Craiova, prevăzută la art. 15 devine fără obiect în situația în care, până la rămânerea definitivă a hotărârii judecătorești astfel cum a fost prevăzut în art.16 sau până la predarea vehiculului  către o unitate de colectare și valorificare a deșeurilor, proprietarul sau deținătorul legal al vehiculului declarat abandonat se prezintă pentru ridicarea acestuia și achită suma de 2000 de lei cu titlu de amendă aplicabilă de către agenții Poliției Locale Craiova, precum și sumele prilejuite de inventarierea, ridicarea, transportul, depozitarea și paza vehicululu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rt. 20</w:t>
      </w:r>
      <w:r>
        <w:rPr>
          <w:rFonts w:cs="Times New Roman" w:ascii="Times New Roman" w:hAnsi="Times New Roman"/>
          <w:sz w:val="28"/>
          <w:szCs w:val="28"/>
        </w:rPr>
        <w:t xml:space="preserve"> Vehiculele declarate abandonate prin Dispoziția Primarului Municipiului Craiova, vor fi transportate de către operatorul desemnat de autoritatea locală la o unitate de colectare și valorificare a deșeurilor  după expirarea termenului de 30 de zile calculat de la data aducerii la cunostința deținătorului a dispoziției Primarului.</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rt. 21</w:t>
      </w:r>
      <w:r>
        <w:rPr>
          <w:rFonts w:cs="Times New Roman" w:ascii="Times New Roman" w:hAnsi="Times New Roman"/>
          <w:sz w:val="28"/>
          <w:szCs w:val="28"/>
        </w:rPr>
        <w:t xml:space="preserve"> După operațiunea de ridicare, Poliția Locală Craiova va înștiința în termen de două zile lucrătoare Poliția Municipiului Craiova cu privire la datele de identificare  ale autovehiculului care a făcut obiectul ridicării, locul de unde a fost ridicat și locul depozitării.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t. 22 </w:t>
      </w:r>
      <w:r>
        <w:rPr>
          <w:rFonts w:cs="Times New Roman" w:ascii="Times New Roman" w:hAnsi="Times New Roman"/>
          <w:sz w:val="28"/>
          <w:szCs w:val="28"/>
        </w:rPr>
        <w:t>Operatorul desemnat de către autoritatea locală va transmite în termen de 5 zile lucrătoare Poliției Locale Craiova documentele eliberate de unitatea de colectare și valorificare a deșeurilor la predarea vehicululu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Art. 23</w:t>
      </w:r>
      <w:r>
        <w:rPr>
          <w:rFonts w:cs="Times New Roman" w:ascii="Times New Roman" w:hAnsi="Times New Roman"/>
          <w:sz w:val="28"/>
          <w:szCs w:val="28"/>
        </w:rPr>
        <w:t xml:space="preserve"> Poliția Locală Craiova va face demersurile necesare în vederea radierii din circulație a vehiculelor fără stăpân sau abandonate care au fost identificate în baza de date a vehiculelor înmatriculate și care nu au fost restituite proprietarilor în condițiie legii.</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Capitolul 5 - Contravenţii şi sancţiun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rt. 25</w:t>
      </w:r>
      <w:r>
        <w:rPr>
          <w:rFonts w:cs="Times New Roman" w:ascii="Times New Roman" w:hAnsi="Times New Roman"/>
          <w:sz w:val="28"/>
          <w:szCs w:val="28"/>
        </w:rPr>
        <w:t xml:space="preserve"> Constituie contravenţie refuzul proprietarului sau deținătorului legal de a se conforma somației, în termenul prevăzut la art. 13 și se sancționează cu amendă de la 1000-2000 lei, potrivit prevederilor art. 12, alin. (1) din Legea nr. 421/2002  privind regimul juridic al vehiculelor fără stăpân sau abandonate pe terenuri aparținând domeniului public sau privat al statului ori al unităților administrativ-teritorial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Capitolul 6 – Dispoziţii final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rt. 26</w:t>
      </w:r>
      <w:r>
        <w:rPr>
          <w:rFonts w:cs="Times New Roman" w:ascii="Times New Roman" w:hAnsi="Times New Roman"/>
          <w:sz w:val="28"/>
          <w:szCs w:val="28"/>
        </w:rPr>
        <w:t xml:space="preserve"> Achiziţionarea serviciilor de ridicare, transport şi depozitare a vehiculelor fără stăpân sau abandonate pe domeniul public sau privat al municipiului Craiova se va realiza conform reglementărilor legale în vigoare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rt. 27</w:t>
      </w:r>
      <w:r>
        <w:rPr>
          <w:rFonts w:cs="Times New Roman" w:ascii="Times New Roman" w:hAnsi="Times New Roman"/>
          <w:sz w:val="28"/>
          <w:szCs w:val="28"/>
        </w:rPr>
        <w:t xml:space="preserve"> Cheltuielile ocazionate de efectuarea operaţiunilor privind inventarierea, expertizarea, ridicarea, transportarea şi depozitarea autovehiculului şi a bunurilor aflate în interiorul acestuia, se suportă de proprietarul sau de deţinătorul legal al vehiculului ori, în lipsa acestuia, din sumele obţinute în urma valorificării vehiculului şi a bunurilor găsite în interiorul acestui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rt. 28</w:t>
      </w:r>
      <w:r>
        <w:rPr>
          <w:rFonts w:cs="Times New Roman" w:ascii="Times New Roman" w:hAnsi="Times New Roman"/>
          <w:sz w:val="28"/>
          <w:szCs w:val="28"/>
        </w:rPr>
        <w:t xml:space="preserve"> Prevederile Ordonanţei Guvernului nr. 128/1998 pentru reglementarea modului şi condiţiilor de valorificare a bunurilor legal confiscate sau intrate, potrivit legii, în proprietatea privată a statului, aprobată şi modificată prin Legea nr. 98/1999, cu modificările şi completările ulterioare, nu se aplica în situaţiile reglementate de prezentul regulament .</w:t>
      </w:r>
    </w:p>
    <w:p>
      <w:pPr>
        <w:pStyle w:val="Normal"/>
        <w:spacing w:lineRule="auto" w:line="240" w:before="0" w:after="0"/>
        <w:ind w:firstLine="708"/>
        <w:jc w:val="both"/>
        <w:rPr/>
      </w:pPr>
      <w:r>
        <w:rPr>
          <w:rFonts w:cs="Times New Roman" w:ascii="Times New Roman" w:hAnsi="Times New Roman"/>
          <w:b/>
          <w:sz w:val="28"/>
          <w:szCs w:val="28"/>
        </w:rPr>
        <w:t>Art. 29</w:t>
      </w:r>
      <w:r>
        <w:rPr>
          <w:rFonts w:cs="Times New Roman" w:ascii="Times New Roman" w:hAnsi="Times New Roman"/>
          <w:sz w:val="28"/>
          <w:szCs w:val="28"/>
        </w:rPr>
        <w:t xml:space="preserve"> Prezentul Regulament poate fi modificat prin hotărâre a Consiliului Local al Municipiului Craiov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rt. 30</w:t>
      </w:r>
      <w:r>
        <w:rPr>
          <w:rFonts w:cs="Times New Roman" w:ascii="Times New Roman" w:hAnsi="Times New Roman"/>
          <w:sz w:val="28"/>
          <w:szCs w:val="28"/>
        </w:rPr>
        <w:t xml:space="preserve"> Orice modificare a legislației modificã de drept prevederile prezentului Regulamen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Art. 31</w:t>
      </w:r>
      <w:r>
        <w:rPr>
          <w:rFonts w:cs="Times New Roman" w:ascii="Times New Roman" w:hAnsi="Times New Roman"/>
          <w:sz w:val="28"/>
          <w:szCs w:val="28"/>
        </w:rPr>
        <w:t xml:space="preserve"> Responsabilitatea pentru eventualele pagube pricinuite unor terţe persoane de către operator, ca urmare a eventualelor încălcări ale dispoziţiilor legale în vigoare ori a dispoziţiilor prezentului Regulament, revin în totalitate operatorului, atragând răspunderea contravenţională, civilă sau penală, după caz, potrivit legii, Primăria şi Consiliul Local al municipiului Craiova, fiind exonerate de orice răspundere în acest sen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rt. 32</w:t>
      </w:r>
      <w:r>
        <w:rPr>
          <w:rFonts w:cs="Times New Roman" w:ascii="Times New Roman" w:hAnsi="Times New Roman"/>
          <w:sz w:val="28"/>
          <w:szCs w:val="28"/>
        </w:rPr>
        <w:t xml:space="preserve"> Prezentul regulament intră în vigoare în termen de 30 zile de la data aducerii la cunoştinţă public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0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PREȘEDINTE DE ȘEDINȚĂ,</w:t>
      </w:r>
    </w:p>
    <w:p>
      <w:pPr>
        <w:pStyle w:val="Normal"/>
        <w:tabs>
          <w:tab w:val="clear" w:pos="708"/>
          <w:tab w:val="left" w:pos="430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Lucian Costin DINDIRIC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b/>
          <w:b/>
          <w:sz w:val="28"/>
          <w:szCs w:val="28"/>
        </w:rPr>
      </w:pPr>
      <w:r>
        <w:rPr>
          <w:b/>
          <w:sz w:val="28"/>
          <w:szCs w:val="28"/>
        </w:rPr>
      </w:r>
    </w:p>
    <w:sectPr>
      <w:type w:val="nextPage"/>
      <w:pgSz w:w="11906" w:h="16838"/>
      <w:pgMar w:left="1417"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lowerLetter"/>
      <w:lvlText w:val="%1."/>
      <w:lvlJc w:val="left"/>
      <w:pPr>
        <w:tabs>
          <w:tab w:val="num" w:pos="0"/>
        </w:tabs>
        <w:ind w:left="1068" w:hanging="360"/>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i w:val="false"/>
    </w:rPr>
  </w:style>
  <w:style w:type="character" w:styleId="WW8Num3z0">
    <w:name w:val="WW8Num3z0"/>
    <w:qFormat/>
    <w:rPr>
      <w:rFonts w:ascii="Times New Roman" w:hAnsi="Times New Roman" w:cs="Times New Roman"/>
      <w:b w:val="false"/>
      <w:sz w:val="28"/>
      <w:szCs w:val="28"/>
    </w:rPr>
  </w:style>
  <w:style w:type="character" w:styleId="Fontdeparagrafimplicit">
    <w:name w:val="Font de paragraf implicit"/>
    <w:qFormat/>
    <w:rPr/>
  </w:style>
  <w:style w:type="character" w:styleId="WW8Num1z0">
    <w:name w:val="WW8Num1z0"/>
    <w:qFormat/>
    <w:rPr>
      <w:i w:val="false"/>
    </w:rPr>
  </w:style>
  <w:style w:type="character" w:styleId="WW8Num4z0">
    <w:name w:val="WW8Num4z0"/>
    <w:qFormat/>
    <w:rPr>
      <w:rFonts w:ascii="Times New Roman" w:hAnsi="Times New Roman" w:cs="Times New Roman"/>
      <w:b w:val="false"/>
      <w:sz w:val="28"/>
      <w:szCs w:val="28"/>
    </w:rPr>
  </w:style>
  <w:style w:type="character" w:styleId="WWFontdeparagrafimplicit">
    <w:name w:val="WW-Font de paragraf implicit"/>
    <w:qFormat/>
    <w:rPr/>
  </w:style>
  <w:style w:type="character" w:styleId="Heading3Char">
    <w:name w:val="Heading 3 Char"/>
    <w:qFormat/>
    <w:rPr>
      <w:rFonts w:ascii="Arial" w:hAnsi="Arial" w:eastAsia="Times New Roman" w:cs="Arial"/>
      <w:b/>
      <w:bCs/>
      <w:sz w:val="26"/>
      <w:szCs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deparagrafimplicit1">
    <w:name w:val="Font de paragraf implicit1"/>
    <w:qFormat/>
    <w:rPr/>
  </w:style>
  <w:style w:type="character" w:styleId="L5def1">
    <w:name w:val="l5def1"/>
    <w:qFormat/>
    <w:rPr>
      <w:rFonts w:ascii="Arial" w:hAnsi="Arial" w:cs="Arial"/>
      <w:color w:val="000000"/>
      <w:sz w:val="26"/>
      <w:szCs w:val="26"/>
    </w:rPr>
  </w:style>
  <w:style w:type="character" w:styleId="FontStyle16">
    <w:name w:val="Font Style16"/>
    <w:qFormat/>
    <w:rPr>
      <w:rFonts w:ascii="Times New Roman" w:hAnsi="Times New Roman" w:cs="Times New Roman"/>
      <w:color w:val="000000"/>
      <w:sz w:val="20"/>
      <w:szCs w:val="20"/>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f">
    <w:name w:val="Listă paragraf"/>
    <w:basedOn w:val="Normal"/>
    <w:qFormat/>
    <w:pPr>
      <w:ind w:left="720" w:right="0" w:hanging="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61">
    <w:name w:val="Style6"/>
    <w:basedOn w:val="Normal"/>
    <w:qFormat/>
    <w:pPr>
      <w:widowControl w:val="false"/>
      <w:autoSpaceDE w:val="false"/>
      <w:spacing w:lineRule="exact" w:line="262"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8:00Z</dcterms:created>
  <dc:creator>utilizator stpl3</dc:creator>
  <dc:description/>
  <cp:keywords/>
  <dc:language>en-US</dc:language>
  <cp:lastModifiedBy>utilizator sapl13</cp:lastModifiedBy>
  <cp:lastPrinted>2021-03-12T12:32:00Z</cp:lastPrinted>
  <dcterms:modified xsi:type="dcterms:W3CDTF">2021-03-25T10:55:00Z</dcterms:modified>
  <cp:revision>9</cp:revision>
  <dc:subject/>
  <dc:title/>
</cp:coreProperties>
</file>