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036"/>
        <w:jc w:val="both"/>
        <w:rPr>
          <w:b/>
          <w:b/>
          <w:szCs w:val="28"/>
        </w:rPr>
      </w:pPr>
      <w:r>
        <w:rPr>
          <w:b/>
          <w:szCs w:val="28"/>
        </w:rPr>
        <w:t>Anexa la Hotărârea Consiliului Local al Municipiului Craiova nr.282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04.09.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75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laborarii documentatiilor proiectului «Realizare inel de transport public pe zona de nord a Municipiului Craiova 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darea în administrare, către Şcoala Gimnazială „Gheorghe Ţiţeica”, a  unor spaţii din imobilul situat în municipiul Craiova, str.Nicolae Julea,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darea în administrare, către Şcoala Gimnazială „Mircea Eliade”, a  imobilului „Atelier Şcoală”, situat în municipiul Craiova, str.Mirceşti, nr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6:00Z</dcterms:created>
  <dc:creator>utilregist</dc:creator>
  <dc:description/>
  <cp:keywords/>
  <dc:language>en-US</dc:language>
  <cp:lastModifiedBy>utilizator sapl11</cp:lastModifiedBy>
  <cp:lastPrinted>2020-09-04T08:37:00Z</cp:lastPrinted>
  <dcterms:modified xsi:type="dcterms:W3CDTF">2020-09-04T05:37:00Z</dcterms:modified>
  <cp:revision>30</cp:revision>
  <dc:subject/>
  <dc:title> </dc:title>
</cp:coreProperties>
</file>