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150" w:h="226" w:x="675" w:y="1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SPITALUL CLINIC DE BOLI INFECȚIOASE ȘI PNEUMOFTIZIOLOGIE    "VICTOR BABEȘ" CRAIOV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4</w:t>
        <w:noBreakHyphen/>
        <w:t>februar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409" w:x="8796" w:y="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409" w:x="8796" w:y="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La Hotărârea nr. 34/14.02.202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810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810pt,41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810pt,42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810pt,44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914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5.7pt" to="810pt,46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6149340</wp:posOffset>
                </wp:positionV>
                <wp:extent cx="985901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4.2pt" to="810pt,48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384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7pt" to="810pt,50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619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1.2pt" to="810pt,52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8541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7pt" to="810pt,53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7025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2pt" to="810pt,55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33.75pt,447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33.75pt,465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5.7pt" to="33.75pt,484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4.2pt" to="33.75pt,502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350" r="6985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7pt" to="33.75pt,521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1.2pt" to="33.75pt,539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33.75pt,428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7pt" to="33.75pt,553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985" r="698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4154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8.7pt" to="373.35pt,447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4154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985" r="698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2pt" to="373.35pt,465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4154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985" r="698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5.7pt" to="373.35pt,484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4154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985" r="698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4.2pt" to="373.35pt,502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2.7pt" to="373.35pt,521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985" r="698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1.2pt" to="373.35pt,539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2pt" to="373.35pt,42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7pt" to="373.35pt,553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985" b="698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5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5403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985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8.7pt" to="436.25pt,447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54037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985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2pt" to="436.25pt,465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037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985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5.7pt" to="436.25pt,484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4037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985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4.2pt" to="436.25pt,502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4037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985" r="6985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2.7pt" to="436.25pt,521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4037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985" b="698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1.2pt" to="436.25pt,539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2pt" to="436.25pt,428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7pt" to="436.25pt,553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198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8.7pt" to="489.75pt,44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1982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2pt" to="489.75pt,46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1982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5.7pt" to="489.75pt,48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21982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4.2pt" to="489.75pt,50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1982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2.7pt" to="489.75pt,52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1982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1.2pt" to="489.75pt,53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2pt" to="489.75pt,428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7pt" to="489.75pt,553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5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28700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8.7pt" to="810pt,447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287000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2pt" to="810pt,465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287000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5.7pt" to="810pt,484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287000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4.2pt" to="810pt,502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287000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2.7pt" to="810pt,521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287000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1.2pt" to="810pt,539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2pt" to="810pt,428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7pt" to="810pt,553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985" r="6985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5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1995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8.7pt" to="568.5pt,447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19950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985" r="6985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2pt" to="568.5pt,465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19950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985" r="6985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5.7pt" to="568.5pt,484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19950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985" r="6985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4.2pt" to="568.5pt,502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19950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2.7pt" to="568.5pt,521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19950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985" r="6985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1.2pt" to="568.5pt,53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1995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2pt" to="568.5pt,428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19950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7pt" to="568.5pt,553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98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5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2391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8.7pt" to="648.75pt,44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23912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98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2pt" to="648.75pt,465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23912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5.7pt" to="648.75pt,48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23912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98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4.2pt" to="648.75pt,502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23912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985" r="6985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2.7pt" to="648.75pt,52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23912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98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1.2pt" to="648.75pt,539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2391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2pt" to="648.75pt,428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23912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7pt" to="648.75pt,55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286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8.7pt" to="731.25pt,447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28687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2pt" to="731.25pt,465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8687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5.7pt" to="731.25pt,484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28687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4.2pt" to="731.25pt,502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8687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985" r="6985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2.7pt" to="731.25pt,521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8687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1.2pt" to="731.25pt,539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286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2pt" to="731.25pt,428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8687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7pt" to="731.25pt,553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2355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5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4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8.7pt" to="71.25pt,447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04875</wp:posOffset>
                </wp:positionH>
                <wp:positionV relativeFrom="page">
                  <wp:posOffset>5679440</wp:posOffset>
                </wp:positionV>
                <wp:extent cx="0" cy="2355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2pt" to="71.25pt,465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04875</wp:posOffset>
                </wp:positionH>
                <wp:positionV relativeFrom="page">
                  <wp:posOffset>5914390</wp:posOffset>
                </wp:positionV>
                <wp:extent cx="0" cy="2355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5.7pt" to="71.25pt,484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04875</wp:posOffset>
                </wp:positionH>
                <wp:positionV relativeFrom="page">
                  <wp:posOffset>6149340</wp:posOffset>
                </wp:positionV>
                <wp:extent cx="0" cy="2355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4.2pt" to="71.25pt,502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4875</wp:posOffset>
                </wp:positionH>
                <wp:positionV relativeFrom="page">
                  <wp:posOffset>63842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2.7pt" to="71.25pt,521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04875</wp:posOffset>
                </wp:positionH>
                <wp:positionV relativeFrom="page">
                  <wp:posOffset>6619240</wp:posOffset>
                </wp:positionV>
                <wp:extent cx="0" cy="2355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1.2pt" to="71.25pt,539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4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2pt" to="71.25pt,42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04875</wp:posOffset>
                </wp:positionH>
                <wp:positionV relativeFrom="page">
                  <wp:posOffset>68541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7pt" to="71.25pt,553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8101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6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6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5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6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5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985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6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985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5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6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5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6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5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6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5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6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5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5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6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2355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5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6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3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10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4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715835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65pt" to="810pt,563.6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244475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63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23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82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24447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63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23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82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24447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63.6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985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23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985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82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24447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63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23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82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24447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63.6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23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82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24447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63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23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82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244475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63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23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82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244475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63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23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82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244475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63.6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23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82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0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6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9859010" cy="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810pt,346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28625</wp:posOffset>
                </wp:positionH>
                <wp:positionV relativeFrom="page">
                  <wp:posOffset>4641215</wp:posOffset>
                </wp:positionV>
                <wp:extent cx="9859010" cy="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5.45pt" to="810pt,365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28625</wp:posOffset>
                </wp:positionH>
                <wp:positionV relativeFrom="page">
                  <wp:posOffset>4876165</wp:posOffset>
                </wp:positionV>
                <wp:extent cx="9859010" cy="0"/>
                <wp:effectExtent l="6985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95pt" to="810pt,383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5111115</wp:posOffset>
                </wp:positionV>
                <wp:extent cx="9859010" cy="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45pt" to="810pt,402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5354955</wp:posOffset>
                </wp:positionV>
                <wp:extent cx="9859010" cy="0"/>
                <wp:effectExtent l="6350" t="6350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1.65pt" to="810pt,421.6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5526405</wp:posOffset>
                </wp:positionV>
                <wp:extent cx="9859010" cy="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15pt" to="810pt,435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5697855</wp:posOffset>
                </wp:positionV>
                <wp:extent cx="9859010" cy="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65pt" to="810pt,448.6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5869305</wp:posOffset>
                </wp:positionV>
                <wp:extent cx="9859010" cy="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15pt" to="810pt,462.1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6040755</wp:posOffset>
                </wp:positionV>
                <wp:extent cx="9859010" cy="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65pt" to="810pt,475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8625</wp:posOffset>
                </wp:positionH>
                <wp:positionV relativeFrom="page">
                  <wp:posOffset>6212205</wp:posOffset>
                </wp:positionV>
                <wp:extent cx="985901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15pt" to="810pt,489.1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28625</wp:posOffset>
                </wp:positionH>
                <wp:positionV relativeFrom="page">
                  <wp:posOffset>6383655</wp:posOffset>
                </wp:positionV>
                <wp:extent cx="9859010" cy="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65pt" to="810pt,502.6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8625</wp:posOffset>
                </wp:positionH>
                <wp:positionV relativeFrom="page">
                  <wp:posOffset>6555105</wp:posOffset>
                </wp:positionV>
                <wp:extent cx="9859010" cy="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15pt" to="810pt,516.1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28625</wp:posOffset>
                </wp:positionH>
                <wp:positionV relativeFrom="page">
                  <wp:posOffset>6726555</wp:posOffset>
                </wp:positionV>
                <wp:extent cx="9859010" cy="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65pt" to="810pt,529.6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625</wp:posOffset>
                </wp:positionH>
                <wp:positionV relativeFrom="page">
                  <wp:posOffset>6898005</wp:posOffset>
                </wp:positionV>
                <wp:extent cx="9859010" cy="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15pt" to="810pt,543.1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625</wp:posOffset>
                </wp:positionH>
                <wp:positionV relativeFrom="page">
                  <wp:posOffset>7069455</wp:posOffset>
                </wp:positionV>
                <wp:extent cx="985901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6.65pt" to="810pt,556.6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45pt" to="33.75pt,421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5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14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235585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6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33.75pt,365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5.45pt" to="33.75pt,383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95pt" to="33.75pt,402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28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2862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1.65pt" to="33.75pt,435.1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2862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15pt" to="33.75pt,448.6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2862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65pt" to="33.75pt,462.1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2862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15pt" to="33.75pt,475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2862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65pt" to="33.75pt,489.1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2862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15pt" to="33.75pt,502.6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286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65pt" to="33.75pt,516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286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15pt" to="33.75pt,529.6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286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65pt" to="33.75pt,543.1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2862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15pt" to="33.75pt,556.6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741545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45pt" to="373.35pt,421.6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5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14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235585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6.9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741545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6.95pt" to="373.35pt,365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41545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5.45pt" to="373.35pt,383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741545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95pt" to="373.35pt,402.4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28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74154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1.65pt" to="373.35pt,435.1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74154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5.15pt" to="373.35pt,448.6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74154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8.65pt" to="373.35pt,462.1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74154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2.15pt" to="373.35pt,475.6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74154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5.65pt" to="373.35pt,489.1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4154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9.15pt" to="373.35pt,502.6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74154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2.65pt" to="373.35pt,516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74154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6.15pt" to="373.35pt,529.6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74154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9.65pt" to="373.35pt,543.1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74154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3.15pt" to="373.35pt,556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540375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45pt" to="436.25pt,421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985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5.9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985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14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235585"/>
                <wp:effectExtent l="6350" t="6350" r="6985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6.9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540375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350" r="6985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6.95pt" to="436.25pt,365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540375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350" r="6985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5.45pt" to="436.25pt,383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540375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350" r="6985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95pt" to="436.25pt,402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28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54037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1.65pt" to="436.25pt,435.1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54037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5.15pt" to="436.25pt,448.6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54037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8.65pt" to="436.25pt,462.1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54037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2.15pt" to="436.25pt,475.6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54037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5.65pt" to="436.25pt,489.1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54037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9.15pt" to="436.25pt,502.6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54037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2.65pt" to="436.25pt,516.1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54037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6.15pt" to="436.25pt,529.6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54037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9.65pt" to="436.25pt,543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54037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3.15pt" to="436.25pt,556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219825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45pt" to="489.75pt,421.6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5.9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14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23558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6.9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219825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6.95pt" to="489.75pt,365.4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219825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5.45pt" to="489.75pt,383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219825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95pt" to="489.75pt,402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28.4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21982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1.65pt" to="489.75pt,435.1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21982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5.15pt" to="489.75pt,448.6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21982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8.65pt" to="489.75pt,462.1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21982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2.15pt" to="489.75pt,475.6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21982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5.65pt" to="489.75pt,489.1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21982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9.15pt" to="489.75pt,502.6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2198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2.65pt" to="489.75pt,516.1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2198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6.15pt" to="489.75pt,529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2198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9.65pt" to="489.75pt,543.1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21982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3.15pt" to="489.75pt,556.6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0287000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45pt" to="810pt,421.6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5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14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235585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6.9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0287000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6.95pt" to="810pt,365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0287000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5.45pt" to="810pt,383.9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0287000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95pt" to="810pt,402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28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287000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1.65pt" to="810pt,435.1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287000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5.15pt" to="810pt,448.6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0287000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8.65pt" to="810pt,462.1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0287000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2.15pt" to="810pt,475.6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0287000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5.65pt" to="810pt,489.1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0287000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9.15pt" to="810pt,502.6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028700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2.65pt" to="810pt,516.1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028700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6.15pt" to="810pt,529.6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028700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9.65pt" to="810pt,543.1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0287000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3.15pt" to="810pt,556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219950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45pt" to="568.5pt,421.6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5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14.9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235585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6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219950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6.95pt" to="568.5pt,365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219950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5.45pt" to="568.5pt,383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219950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95pt" to="568.5pt,402.4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28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219950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1.65pt" to="568.5pt,435.1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219950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5.15pt" to="568.5pt,448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219950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8.65pt" to="568.5pt,462.1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219950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2.15pt" to="568.5pt,475.6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7219950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5.65pt" to="568.5pt,489.1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219950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9.15pt" to="568.5pt,502.6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21995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2.65pt" to="568.5pt,516.1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21995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6.15pt" to="568.5pt,529.6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21995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9.65pt" to="568.5pt,543.1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219950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3.15pt" to="568.5pt,556.6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239125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985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45pt" to="648.75pt,421.6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5.9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14.9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235585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6.9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239125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6.95pt" to="648.75pt,365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239125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5.45pt" to="648.75pt,383.9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239125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95pt" to="648.75pt,402.4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28.4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823912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1.65pt" to="648.75pt,435.1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823912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5.15pt" to="648.75pt,448.6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823912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8.65pt" to="648.75pt,462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823912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2.15pt" to="648.75pt,475.6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823912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5.65pt" to="648.75pt,489.1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823912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9.15pt" to="648.75pt,502.6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82391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2.65pt" to="648.75pt,516.1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2391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6.15pt" to="648.75pt,529.6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82391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9.65pt" to="648.75pt,543.1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23912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3.15pt" to="648.75pt,556.6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9286875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45pt" to="731.25pt,421.6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5.9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14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235585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6.9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286875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6.95pt" to="731.25pt,365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286875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5.45pt" to="731.25pt,383.9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286875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95pt" to="731.25pt,402.4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28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928687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1.65pt" to="731.25pt,435.1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928687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5.15pt" to="731.25pt,448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928687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8.65pt" to="731.25pt,462.1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28687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2.15pt" to="731.25pt,475.6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28687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5.65pt" to="731.25pt,489.1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28687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9.15pt" to="731.25pt,502.6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28687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2.65pt" to="731.25pt,516.1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28687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6.15pt" to="731.25pt,529.6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28687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9.65pt" to="731.25pt,543.1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28687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3.15pt" to="731.25pt,556.6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904875</wp:posOffset>
                </wp:positionH>
                <wp:positionV relativeFrom="page">
                  <wp:posOffset>5111115</wp:posOffset>
                </wp:positionV>
                <wp:extent cx="0" cy="244475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45pt" to="71.25pt,421.6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5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14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235585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6.9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04875</wp:posOffset>
                </wp:positionH>
                <wp:positionV relativeFrom="page">
                  <wp:posOffset>4406265</wp:posOffset>
                </wp:positionV>
                <wp:extent cx="0" cy="235585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6.95pt" to="71.25pt,365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04875</wp:posOffset>
                </wp:positionH>
                <wp:positionV relativeFrom="page">
                  <wp:posOffset>4641215</wp:posOffset>
                </wp:positionV>
                <wp:extent cx="0" cy="235585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5.45pt" to="71.25pt,383.9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04875</wp:posOffset>
                </wp:positionH>
                <wp:positionV relativeFrom="page">
                  <wp:posOffset>4876165</wp:posOffset>
                </wp:positionV>
                <wp:extent cx="0" cy="235585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95pt" to="71.25pt,402.4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28.4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0487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1.65pt" to="71.25pt,435.1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0487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5.15pt" to="71.25pt,448.6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0487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8.65pt" to="71.25pt,462.1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0487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2.15pt" to="71.25pt,475.6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0487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5.65pt" to="71.25pt,489.1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0487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9.15pt" to="71.25pt,502.6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0487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2.65pt" to="71.25pt,516.1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0487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6.15pt" to="71.25pt,529.6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0487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9.65pt" to="71.25pt,543.1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0487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3.15pt" to="71.25pt,556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6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7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6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74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985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74.9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985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74.9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74.9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74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985" r="6985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74.9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74.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74.9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74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5.4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5.4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5.4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5.4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5.4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985" r="6985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5.4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5.4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5.4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235585"/>
                <wp:effectExtent l="6350" t="6350" r="6350" b="6985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5.4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810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8101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1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0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28625</wp:posOffset>
                </wp:positionH>
                <wp:positionV relativeFrom="page">
                  <wp:posOffset>4072255</wp:posOffset>
                </wp:positionV>
                <wp:extent cx="9859010" cy="0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0.65pt" to="810pt,320.6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428625</wp:posOffset>
                </wp:positionH>
                <wp:positionV relativeFrom="page">
                  <wp:posOffset>4307205</wp:posOffset>
                </wp:positionV>
                <wp:extent cx="9859010" cy="0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15pt" to="810pt,339.1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28625</wp:posOffset>
                </wp:positionH>
                <wp:positionV relativeFrom="page">
                  <wp:posOffset>4478655</wp:posOffset>
                </wp:positionV>
                <wp:extent cx="9859010" cy="0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65pt" to="810pt,352.6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28625</wp:posOffset>
                </wp:positionH>
                <wp:positionV relativeFrom="page">
                  <wp:posOffset>4650105</wp:posOffset>
                </wp:positionV>
                <wp:extent cx="9859010" cy="0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15pt" to="810pt,366.1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428625</wp:posOffset>
                </wp:positionH>
                <wp:positionV relativeFrom="page">
                  <wp:posOffset>4893945</wp:posOffset>
                </wp:positionV>
                <wp:extent cx="9859010" cy="0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35pt" to="810pt,385.3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28625</wp:posOffset>
                </wp:positionH>
                <wp:positionV relativeFrom="page">
                  <wp:posOffset>5065395</wp:posOffset>
                </wp:positionV>
                <wp:extent cx="9859010" cy="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8.85pt" to="810pt,398.8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28625</wp:posOffset>
                </wp:positionH>
                <wp:positionV relativeFrom="page">
                  <wp:posOffset>5300345</wp:posOffset>
                </wp:positionV>
                <wp:extent cx="9859010" cy="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35pt" to="810pt,417.3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28625</wp:posOffset>
                </wp:positionH>
                <wp:positionV relativeFrom="page">
                  <wp:posOffset>5471795</wp:posOffset>
                </wp:positionV>
                <wp:extent cx="9859010" cy="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0.85pt" to="810pt,430.8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428625</wp:posOffset>
                </wp:positionH>
                <wp:positionV relativeFrom="page">
                  <wp:posOffset>5643245</wp:posOffset>
                </wp:positionV>
                <wp:extent cx="9859010" cy="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35pt" to="810pt,444.3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28625</wp:posOffset>
                </wp:positionH>
                <wp:positionV relativeFrom="page">
                  <wp:posOffset>5814695</wp:posOffset>
                </wp:positionV>
                <wp:extent cx="9859010" cy="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7.85pt" to="810pt,457.8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428625</wp:posOffset>
                </wp:positionH>
                <wp:positionV relativeFrom="page">
                  <wp:posOffset>5986145</wp:posOffset>
                </wp:positionV>
                <wp:extent cx="9859010" cy="0"/>
                <wp:effectExtent l="6985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35pt" to="810pt,471.3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428625</wp:posOffset>
                </wp:positionH>
                <wp:positionV relativeFrom="page">
                  <wp:posOffset>6157595</wp:posOffset>
                </wp:positionV>
                <wp:extent cx="9859010" cy="0"/>
                <wp:effectExtent l="6985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4.85pt" to="810pt,484.8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28625</wp:posOffset>
                </wp:positionH>
                <wp:positionV relativeFrom="page">
                  <wp:posOffset>6329045</wp:posOffset>
                </wp:positionV>
                <wp:extent cx="9859010" cy="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35pt" to="810pt,498.3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428625</wp:posOffset>
                </wp:positionH>
                <wp:positionV relativeFrom="page">
                  <wp:posOffset>6500495</wp:posOffset>
                </wp:positionV>
                <wp:extent cx="9859010" cy="0"/>
                <wp:effectExtent l="6350" t="6350" r="6985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85pt" to="810pt,511.8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28625</wp:posOffset>
                </wp:positionH>
                <wp:positionV relativeFrom="page">
                  <wp:posOffset>6671945</wp:posOffset>
                </wp:positionV>
                <wp:extent cx="9859010" cy="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35pt" to="810pt,525.3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28625</wp:posOffset>
                </wp:positionH>
                <wp:positionV relativeFrom="page">
                  <wp:posOffset>6843395</wp:posOffset>
                </wp:positionV>
                <wp:extent cx="9859010" cy="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8.85pt" to="810pt,538.8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428625</wp:posOffset>
                </wp:positionH>
                <wp:positionV relativeFrom="page">
                  <wp:posOffset>7014845</wp:posOffset>
                </wp:positionV>
                <wp:extent cx="9859010" cy="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35pt" to="810pt,552.3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6.6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28625</wp:posOffset>
                </wp:positionH>
                <wp:positionV relativeFrom="page">
                  <wp:posOffset>4650105</wp:posOffset>
                </wp:positionV>
                <wp:extent cx="0" cy="244475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15pt" to="33.75pt,385.3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20.6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28625</wp:posOffset>
                </wp:positionH>
                <wp:positionV relativeFrom="page">
                  <wp:posOffset>4072255</wp:posOffset>
                </wp:positionV>
                <wp:extent cx="0" cy="235585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0.65pt" to="33.75pt,339.1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28625</wp:posOffset>
                </wp:positionH>
                <wp:positionV relativeFrom="page">
                  <wp:posOffset>5065395</wp:posOffset>
                </wp:positionV>
                <wp:extent cx="0" cy="235585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8.85pt" to="33.75pt,417.3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2862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15pt" to="33.75pt,352.6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2862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65pt" to="33.75pt,366.1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28625</wp:posOffset>
                </wp:positionH>
                <wp:positionV relativeFrom="page">
                  <wp:posOffset>4893945</wp:posOffset>
                </wp:positionV>
                <wp:extent cx="0" cy="172085"/>
                <wp:effectExtent l="6350" t="6350" r="6350" b="6985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35pt" to="33.75pt,398.8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28625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985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35pt" to="33.75pt,430.8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28625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985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0.85pt" to="33.75pt,444.3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28625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98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35pt" to="33.75pt,457.8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28625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985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7.85pt" to="33.75pt,471.3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28625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985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35pt" to="33.75pt,484.8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28625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985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4.85pt" to="33.75pt,498.3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2862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985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35pt" to="33.75pt,511.8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2862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985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85pt" to="33.75pt,525.3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2862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985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35pt" to="33.75pt,538.8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2862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985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8.85pt" to="33.75pt,552.3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6.6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741545</wp:posOffset>
                </wp:positionH>
                <wp:positionV relativeFrom="page">
                  <wp:posOffset>4650105</wp:posOffset>
                </wp:positionV>
                <wp:extent cx="0" cy="244475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15pt" to="373.35pt,385.3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20.6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741545</wp:posOffset>
                </wp:positionH>
                <wp:positionV relativeFrom="page">
                  <wp:posOffset>4072255</wp:posOffset>
                </wp:positionV>
                <wp:extent cx="0" cy="235585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0.65pt" to="373.35pt,339.1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741545</wp:posOffset>
                </wp:positionH>
                <wp:positionV relativeFrom="page">
                  <wp:posOffset>5065395</wp:posOffset>
                </wp:positionV>
                <wp:extent cx="0" cy="235585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8.85pt" to="373.35pt,417.3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474154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15pt" to="373.35pt,352.6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474154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65pt" to="373.35pt,366.1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4741545</wp:posOffset>
                </wp:positionH>
                <wp:positionV relativeFrom="page">
                  <wp:posOffset>4893945</wp:posOffset>
                </wp:positionV>
                <wp:extent cx="0" cy="172085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35pt" to="373.35pt,398.8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4741545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35pt" to="373.35pt,430.8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4741545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0.85pt" to="373.35pt,444.3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4741545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35pt" to="373.35pt,457.8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4741545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7.85pt" to="373.35pt,471.3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741545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35pt" to="373.35pt,484.8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741545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4.85pt" to="373.35pt,498.3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474154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35pt" to="373.35pt,511.8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474154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1.85pt" to="373.35pt,525.3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474154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35pt" to="373.35pt,538.8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74154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8.85pt" to="373.35pt,552.3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6.6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540375</wp:posOffset>
                </wp:positionH>
                <wp:positionV relativeFrom="page">
                  <wp:posOffset>4650105</wp:posOffset>
                </wp:positionV>
                <wp:extent cx="0" cy="244475"/>
                <wp:effectExtent l="6350" t="6350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15pt" to="436.25pt,385.3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350" r="6985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20.6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540375</wp:posOffset>
                </wp:positionH>
                <wp:positionV relativeFrom="page">
                  <wp:posOffset>4072255</wp:posOffset>
                </wp:positionV>
                <wp:extent cx="0" cy="235585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0.65pt" to="436.25pt,339.1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540375</wp:posOffset>
                </wp:positionH>
                <wp:positionV relativeFrom="page">
                  <wp:posOffset>5065395</wp:posOffset>
                </wp:positionV>
                <wp:extent cx="0" cy="235585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8.85pt" to="436.25pt,417.3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54037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15pt" to="436.25pt,352.6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554037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65pt" to="436.25pt,366.1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540375</wp:posOffset>
                </wp:positionH>
                <wp:positionV relativeFrom="page">
                  <wp:posOffset>4893945</wp:posOffset>
                </wp:positionV>
                <wp:extent cx="0" cy="172085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35pt" to="436.25pt,398.8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540375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35pt" to="436.25pt,430.8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5540375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0.85pt" to="436.25pt,444.3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540375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35pt" to="436.25pt,457.8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5540375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7.85pt" to="436.25pt,471.3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5540375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35pt" to="436.25pt,484.8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5540375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4.85pt" to="436.25pt,498.3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554037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35pt" to="436.25pt,511.8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554037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1.85pt" to="436.25pt,525.3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54037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35pt" to="436.25pt,538.8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554037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8.85pt" to="436.25pt,552.3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6.6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6219825</wp:posOffset>
                </wp:positionH>
                <wp:positionV relativeFrom="page">
                  <wp:posOffset>4650105</wp:posOffset>
                </wp:positionV>
                <wp:extent cx="0" cy="244475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15pt" to="489.75pt,385.3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20.6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6219825</wp:posOffset>
                </wp:positionH>
                <wp:positionV relativeFrom="page">
                  <wp:posOffset>4072255</wp:posOffset>
                </wp:positionV>
                <wp:extent cx="0" cy="235585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0.65pt" to="489.75pt,339.1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6219825</wp:posOffset>
                </wp:positionH>
                <wp:positionV relativeFrom="page">
                  <wp:posOffset>5065395</wp:posOffset>
                </wp:positionV>
                <wp:extent cx="0" cy="235585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8.85pt" to="489.75pt,417.3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621982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15pt" to="489.75pt,352.6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621982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65pt" to="489.75pt,366.1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6219825</wp:posOffset>
                </wp:positionH>
                <wp:positionV relativeFrom="page">
                  <wp:posOffset>4893945</wp:posOffset>
                </wp:positionV>
                <wp:extent cx="0" cy="172085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35pt" to="489.75pt,398.8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6219825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35pt" to="489.75pt,430.8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6219825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0.85pt" to="489.75pt,444.3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6219825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35pt" to="489.75pt,457.8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6219825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7.85pt" to="489.75pt,471.3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219825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35pt" to="489.75pt,484.8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6219825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4.85pt" to="489.75pt,498.3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21982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35pt" to="489.75pt,511.8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21982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1.85pt" to="489.75pt,525.3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21982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35pt" to="489.75pt,538.8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621982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8.85pt" to="489.75pt,552.3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6.6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0287000</wp:posOffset>
                </wp:positionH>
                <wp:positionV relativeFrom="page">
                  <wp:posOffset>4650105</wp:posOffset>
                </wp:positionV>
                <wp:extent cx="0" cy="244475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15pt" to="810pt,385.3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20.6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0287000</wp:posOffset>
                </wp:positionH>
                <wp:positionV relativeFrom="page">
                  <wp:posOffset>4072255</wp:posOffset>
                </wp:positionV>
                <wp:extent cx="0" cy="235585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0.65pt" to="810pt,339.1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0287000</wp:posOffset>
                </wp:positionH>
                <wp:positionV relativeFrom="page">
                  <wp:posOffset>5065395</wp:posOffset>
                </wp:positionV>
                <wp:extent cx="0" cy="235585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8.85pt" to="810pt,417.3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0287000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15pt" to="810pt,352.6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0287000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65pt" to="810pt,366.1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0287000</wp:posOffset>
                </wp:positionH>
                <wp:positionV relativeFrom="page">
                  <wp:posOffset>4893945</wp:posOffset>
                </wp:positionV>
                <wp:extent cx="0" cy="172085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35pt" to="810pt,398.8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0287000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35pt" to="810pt,430.8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0287000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0.85pt" to="810pt,444.3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0287000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35pt" to="810pt,457.8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0287000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7.85pt" to="810pt,471.3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0287000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35pt" to="810pt,484.8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0287000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4.85pt" to="810pt,498.3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0287000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35pt" to="810pt,511.8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0287000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1.85pt" to="810pt,525.3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0287000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35pt" to="810pt,538.8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0287000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8.85pt" to="810pt,552.3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6.6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7219950</wp:posOffset>
                </wp:positionH>
                <wp:positionV relativeFrom="page">
                  <wp:posOffset>4650105</wp:posOffset>
                </wp:positionV>
                <wp:extent cx="0" cy="244475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15pt" to="568.5pt,385.3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985" r="6985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20.6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7219950</wp:posOffset>
                </wp:positionH>
                <wp:positionV relativeFrom="page">
                  <wp:posOffset>4072255</wp:posOffset>
                </wp:positionV>
                <wp:extent cx="0" cy="235585"/>
                <wp:effectExtent l="6350" t="6985" r="6985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0.65pt" to="568.5pt,339.1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7219950</wp:posOffset>
                </wp:positionH>
                <wp:positionV relativeFrom="page">
                  <wp:posOffset>5065395</wp:posOffset>
                </wp:positionV>
                <wp:extent cx="0" cy="235585"/>
                <wp:effectExtent l="6350" t="6985" r="6985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8.85pt" to="568.5pt,417.3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7219950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15pt" to="568.5pt,352.6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7219950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65pt" to="568.5pt,366.1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219950</wp:posOffset>
                </wp:positionH>
                <wp:positionV relativeFrom="page">
                  <wp:posOffset>4893945</wp:posOffset>
                </wp:positionV>
                <wp:extent cx="0" cy="172085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35pt" to="568.5pt,398.8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7219950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35pt" to="568.5pt,430.8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219950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0.85pt" to="568.5pt,444.3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219950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35pt" to="568.5pt,457.8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219950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7.85pt" to="568.5pt,471.3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219950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35pt" to="568.5pt,484.8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7219950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4.85pt" to="568.5pt,498.3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219950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35pt" to="568.5pt,511.8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7219950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1.85pt" to="568.5pt,525.3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7219950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35pt" to="568.5pt,538.8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7219950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8.85pt" to="568.5pt,552.3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985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6.6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8239125</wp:posOffset>
                </wp:positionH>
                <wp:positionV relativeFrom="page">
                  <wp:posOffset>4650105</wp:posOffset>
                </wp:positionV>
                <wp:extent cx="0" cy="244475"/>
                <wp:effectExtent l="6350" t="6985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15pt" to="648.75pt,385.3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350" r="6350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20.6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8239125</wp:posOffset>
                </wp:positionH>
                <wp:positionV relativeFrom="page">
                  <wp:posOffset>4072255</wp:posOffset>
                </wp:positionV>
                <wp:extent cx="0" cy="235585"/>
                <wp:effectExtent l="6350" t="6350" r="6350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0.65pt" to="648.75pt,339.1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8239125</wp:posOffset>
                </wp:positionH>
                <wp:positionV relativeFrom="page">
                  <wp:posOffset>5065395</wp:posOffset>
                </wp:positionV>
                <wp:extent cx="0" cy="235585"/>
                <wp:effectExtent l="6350" t="6350" r="6350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8.85pt" to="648.75pt,417.3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823912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15pt" to="648.75pt,352.6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823912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65pt" to="648.75pt,366.1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8239125</wp:posOffset>
                </wp:positionH>
                <wp:positionV relativeFrom="page">
                  <wp:posOffset>4893945</wp:posOffset>
                </wp:positionV>
                <wp:extent cx="0" cy="172085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35pt" to="648.75pt,398.8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8239125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35pt" to="648.75pt,430.8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8239125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0.85pt" to="648.75pt,444.3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8239125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35pt" to="648.75pt,457.8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8239125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7.85pt" to="648.75pt,471.3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8239125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35pt" to="648.75pt,484.8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8239125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4.85pt" to="648.75pt,498.3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823912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35pt" to="648.75pt,511.8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823912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1.85pt" to="648.75pt,525.3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823912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35pt" to="648.75pt,538.8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823912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8.85pt" to="648.75pt,552.3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6.6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9286875</wp:posOffset>
                </wp:positionH>
                <wp:positionV relativeFrom="page">
                  <wp:posOffset>4650105</wp:posOffset>
                </wp:positionV>
                <wp:extent cx="0" cy="244475"/>
                <wp:effectExtent l="6350" t="6350" r="6350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15pt" to="731.25pt,385.3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350" r="6350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20.6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9286875</wp:posOffset>
                </wp:positionH>
                <wp:positionV relativeFrom="page">
                  <wp:posOffset>4072255</wp:posOffset>
                </wp:positionV>
                <wp:extent cx="0" cy="235585"/>
                <wp:effectExtent l="6350" t="6350" r="6350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0.65pt" to="731.25pt,339.1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9286875</wp:posOffset>
                </wp:positionH>
                <wp:positionV relativeFrom="page">
                  <wp:posOffset>5065395</wp:posOffset>
                </wp:positionV>
                <wp:extent cx="0" cy="235585"/>
                <wp:effectExtent l="6350" t="6350" r="6350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8.85pt" to="731.25pt,417.3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928687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15pt" to="731.25pt,352.6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928687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65pt" to="731.25pt,366.1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9286875</wp:posOffset>
                </wp:positionH>
                <wp:positionV relativeFrom="page">
                  <wp:posOffset>4893945</wp:posOffset>
                </wp:positionV>
                <wp:extent cx="0" cy="172085"/>
                <wp:effectExtent l="6350" t="6350" r="6350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35pt" to="731.25pt,398.8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9286875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35pt" to="731.25pt,430.8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9286875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0.85pt" to="731.25pt,444.3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9286875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98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35pt" to="731.25pt,457.8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9286875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98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7.85pt" to="731.25pt,471.3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9286875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35pt" to="731.25pt,484.8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9286875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985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4.85pt" to="731.25pt,498.3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928687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985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35pt" to="731.25pt,511.8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928687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985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1.85pt" to="731.25pt,525.3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928687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985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35pt" to="731.25pt,538.8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928687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98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8.85pt" to="731.25pt,552.3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6.6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904875</wp:posOffset>
                </wp:positionH>
                <wp:positionV relativeFrom="page">
                  <wp:posOffset>4650105</wp:posOffset>
                </wp:positionV>
                <wp:extent cx="0" cy="244475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15pt" to="71.25pt,385.3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235585"/>
                <wp:effectExtent l="6350" t="6350" r="6350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20.6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904875</wp:posOffset>
                </wp:positionH>
                <wp:positionV relativeFrom="page">
                  <wp:posOffset>4072255</wp:posOffset>
                </wp:positionV>
                <wp:extent cx="0" cy="235585"/>
                <wp:effectExtent l="6350" t="6350" r="6350" b="6985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0.65pt" to="71.25pt,339.1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904875</wp:posOffset>
                </wp:positionH>
                <wp:positionV relativeFrom="page">
                  <wp:posOffset>5065395</wp:posOffset>
                </wp:positionV>
                <wp:extent cx="0" cy="235585"/>
                <wp:effectExtent l="6350" t="6350" r="6350" b="6985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8.85pt" to="71.25pt,417.3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904875</wp:posOffset>
                </wp:positionH>
                <wp:positionV relativeFrom="page">
                  <wp:posOffset>4307205</wp:posOffset>
                </wp:positionV>
                <wp:extent cx="0" cy="172085"/>
                <wp:effectExtent l="6350" t="6350" r="6350" b="6985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15pt" to="71.25pt,352.6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904875</wp:posOffset>
                </wp:positionH>
                <wp:positionV relativeFrom="page">
                  <wp:posOffset>4478655</wp:posOffset>
                </wp:positionV>
                <wp:extent cx="0" cy="172085"/>
                <wp:effectExtent l="6350" t="6350" r="6350" b="6985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65pt" to="71.25pt,366.1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904875</wp:posOffset>
                </wp:positionH>
                <wp:positionV relativeFrom="page">
                  <wp:posOffset>4893945</wp:posOffset>
                </wp:positionV>
                <wp:extent cx="0" cy="172085"/>
                <wp:effectExtent l="6350" t="6350" r="6350" b="6985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35pt" to="71.25pt,398.8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904875</wp:posOffset>
                </wp:positionH>
                <wp:positionV relativeFrom="page">
                  <wp:posOffset>5300345</wp:posOffset>
                </wp:positionV>
                <wp:extent cx="0" cy="172085"/>
                <wp:effectExtent l="6350" t="6350" r="6350" b="6985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35pt" to="71.25pt,430.8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904875</wp:posOffset>
                </wp:positionH>
                <wp:positionV relativeFrom="page">
                  <wp:posOffset>5471795</wp:posOffset>
                </wp:positionV>
                <wp:extent cx="0" cy="172085"/>
                <wp:effectExtent l="6350" t="6350" r="6350" b="6985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0.85pt" to="71.25pt,444.3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904875</wp:posOffset>
                </wp:positionH>
                <wp:positionV relativeFrom="page">
                  <wp:posOffset>5643245</wp:posOffset>
                </wp:positionV>
                <wp:extent cx="0" cy="172085"/>
                <wp:effectExtent l="6350" t="6350" r="6350" b="6985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35pt" to="71.25pt,457.8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904875</wp:posOffset>
                </wp:positionH>
                <wp:positionV relativeFrom="page">
                  <wp:posOffset>5814695</wp:posOffset>
                </wp:positionV>
                <wp:extent cx="0" cy="172085"/>
                <wp:effectExtent l="6350" t="6350" r="6350" b="6985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7.85pt" to="71.25pt,471.3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904875</wp:posOffset>
                </wp:positionH>
                <wp:positionV relativeFrom="page">
                  <wp:posOffset>5986145</wp:posOffset>
                </wp:positionV>
                <wp:extent cx="0" cy="172085"/>
                <wp:effectExtent l="6350" t="6350" r="6350" b="6985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35pt" to="71.25pt,484.8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904875</wp:posOffset>
                </wp:positionH>
                <wp:positionV relativeFrom="page">
                  <wp:posOffset>6157595</wp:posOffset>
                </wp:positionV>
                <wp:extent cx="0" cy="172085"/>
                <wp:effectExtent l="6350" t="6350" r="6350" b="6985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4.85pt" to="71.25pt,498.3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904875</wp:posOffset>
                </wp:positionH>
                <wp:positionV relativeFrom="page">
                  <wp:posOffset>6329045</wp:posOffset>
                </wp:positionV>
                <wp:extent cx="0" cy="172085"/>
                <wp:effectExtent l="6350" t="6350" r="6350" b="6985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35pt" to="71.25pt,511.8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904875</wp:posOffset>
                </wp:positionH>
                <wp:positionV relativeFrom="page">
                  <wp:posOffset>6500495</wp:posOffset>
                </wp:positionV>
                <wp:extent cx="0" cy="172085"/>
                <wp:effectExtent l="6350" t="6350" r="6350" b="6985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1.85pt" to="71.25pt,525.3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904875</wp:posOffset>
                </wp:positionH>
                <wp:positionV relativeFrom="page">
                  <wp:posOffset>6671945</wp:posOffset>
                </wp:positionV>
                <wp:extent cx="0" cy="172085"/>
                <wp:effectExtent l="6350" t="6350" r="6350" b="6985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35pt" to="71.25pt,538.8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904875</wp:posOffset>
                </wp:positionH>
                <wp:positionV relativeFrom="page">
                  <wp:posOffset>6843395</wp:posOffset>
                </wp:positionV>
                <wp:extent cx="0" cy="172085"/>
                <wp:effectExtent l="6350" t="6350" r="6350" b="6985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8.85pt" to="71.25pt,552.3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2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1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4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 14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825" w:h="2221" w:x="840" w:y="84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825" w:h="2221" w:x="840" w:y="84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</w:rPr>
        <w:t>STELIAN BĂRĂ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3825" w:h="2221" w:x="840" w:y="8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9859010" cy="0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810pt,329.1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244475"/>
                <wp:effectExtent l="6350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15.6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1.4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29.1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33.75pt,342.6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244475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15.6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1.4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29.1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74154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9.15pt" to="373.35pt,342.6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244475"/>
                <wp:effectExtent l="6350" t="6350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15.6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985" b="698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1.4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29.1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55403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9.15pt" to="436.25pt,342.6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244475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15.6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1.4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29.1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62198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9.15pt" to="489.75pt,342.6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244475"/>
                <wp:effectExtent l="6350" t="6350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15.6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1.4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29.1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028700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9.15pt" to="810pt,342.6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244475"/>
                <wp:effectExtent l="6350" t="6350" r="6350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15.6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1.4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29.1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721995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9.15pt" to="568.5pt,342.6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244475"/>
                <wp:effectExtent l="6350" t="6985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15.6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1.4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29.1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82391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9.15pt" to="648.75pt,342.6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244475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15.6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1.4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29.1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9286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9.15pt" to="731.25pt,342.6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244475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15.6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1.4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29.1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904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9.15pt" to="71.25pt,342.6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2</Words>
  <Characters>35509</Characters>
  <CharactersWithSpaces>303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41:00Z</dcterms:created>
  <dc:creator>Crystal Reports</dc:creator>
  <dc:description>Powered By Crystal</dc:description>
  <dc:language>en-US</dc:language>
  <cp:lastModifiedBy/>
  <cp:lastPrinted>2020-02-10T15:24:00Z</cp:lastPrinted>
  <dcterms:modified xsi:type="dcterms:W3CDTF">2020-02-14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6C0E0B6C927DCB1306089F47AE790F26821CC23D6EFA1E07BA3352BCE64ABA84B7CA8962EFC41AFAB87244CD1F3E8B84C7F3889B1ECB9AAEB5527A32E140151E1E21A6DBCCFDDA43A12584FF4601</vt:lpwstr>
  </property>
  <property fmtid="{D5CDD505-2E9C-101B-9397-08002B2CF9AE}" pid="3" name="Business Objects Context Information1">
    <vt:lpwstr>1172FB25C89F4E9AE9E56099C41D432DE8F64DFD5BFA8FCFA8D70664D70EF2B497AA1E430027CB07C165B03F8D55F914E204827B383DDB1082509A642230EFFA7AC4D7B9770A06B9560DD27798F54B6E1EE64C3BAAAA05C95C39D5AD71943EAE3FE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57C468DBE262BBE5725880F8F1D857916689728A855E8BD75F9DD2802F36C24358C05E360D0987F5A54A23AC1D9A859E4DB0BCCE5237E61BAAC57CE9AD00EC82A0D5EC7D4031A4F65E5EFFFF16C</vt:lpwstr>
  </property>
  <property fmtid="{D5CDD505-2E9C-101B-9397-08002B2CF9AE}" pid="5" name="Business Objects Context Information3">
    <vt:lpwstr>4393763EE76620698205832E2F0A22BF504293BFDD0CA3BB307D0EAAA6D26B84B7E0594CB146F3C983347020B23351C1E44D3F8C7A6C379368487FB6BB4E81D67499F333546D6E08AB3DEE126B2269990BFB458C69B6F6598B2CB5E1C4FF1B5BBD62D5CAA2715FDB6AFB5B760C2839FB054E3EF2D2968243780DD03B83B7EFE</vt:lpwstr>
  </property>
  <property fmtid="{D5CDD505-2E9C-101B-9397-08002B2CF9AE}" pid="6" name="Business Objects Context Information4">
    <vt:lpwstr>C9BC62CD2AF08DC203606FA5019274C38F7CE568B6BBE19FDBA1355F142532A13AAD77D372D6DDCC5F7A62A10B4CF2E65FAC6461C778B1D970E56F114D9AA610B7602B333021CAF4A73649505A7415C659265AC96C2415E92804F8B36F88218F0FBB5DFBEF4E64B7DEEC149B9C20B99F6F2FC60BF3E18C9FC7D3054CC0043A5</vt:lpwstr>
  </property>
  <property fmtid="{D5CDD505-2E9C-101B-9397-08002B2CF9AE}" pid="7" name="Business Objects Context Information5">
    <vt:lpwstr>5F38F5C0FAF73B624DDEFF06F21643FFCDA741C4FABB624CA384B07A33EA76A22AB45D60BB2F637C751EF56E8523E22470D3A3FBC28536362AFCECF57B054317EA707E531006008A5C2DF04AD9CBC414C4269581FA0FDA63422D2D84487547F8628E110865D1F6BAB4A9CBD5703E31C3445E62E7FBB17D95E6AC44A39D61133</vt:lpwstr>
  </property>
  <property fmtid="{D5CDD505-2E9C-101B-9397-08002B2CF9AE}" pid="8" name="Business Objects Context Information6">
    <vt:lpwstr>C07402E0C0FE4DE43509A38C06FA10F670F755EC</vt:lpwstr>
  </property>
  <property fmtid="{D5CDD505-2E9C-101B-9397-08002B2CF9AE}" pid="9" name="Operator">
    <vt:lpwstr>utilizator buget9</vt:lpwstr>
  </property>
</Properties>
</file>