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8"/>
        </w:rPr>
      </w:pPr>
      <w:r>
        <w:rPr>
          <w:i/>
          <w:sz w:val="24"/>
          <w:szCs w:val="24"/>
        </w:rPr>
        <w:tab/>
        <w:tab/>
      </w:r>
    </w:p>
    <w:p>
      <w:pPr>
        <w:pStyle w:val="Normal"/>
        <w:ind w:left="4320"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320"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Anexa la Hotărârea Consiliului Local al Municipiului Craiova nr.291/2020</w:t>
      </w:r>
    </w:p>
    <w:p>
      <w:pPr>
        <w:pStyle w:val="Normal"/>
        <w:ind w:left="4320"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320"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ORDINEA DE ZI A ȘEDINȚEI ORDINARE DIN DATA DE 21.09.2020, ora 10,00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36"/>
        <w:gridCol w:w="1843"/>
        <w:gridCol w:w="226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r.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roiect hotărâ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itlul proiectului de hotărâ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ițiatorul proiectului de hotărâ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omisiile de specialitate cu atribuții de avizare a proiectului de hotărâre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iect de hotărâre privind aprobarea rectificării bugetului de venituri şi cheltuieli al Municipiului Craiova, pe anul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, III, IV, V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Proiect de hotărâre privind aprobarea rectificării bugetului de venituri şi cheltuieli al Spitalului Clinic Municipal Filantropia Craiova, pe anul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IV,V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roiect de hotărâre privind aprobarea rectificării bugetului de venituri şi cheltuieli al Căminului Pentru Persoane Vârstnice Craiova, pe anul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, III, IV, V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iect de hotărâre privind aprobarea rectificării bugetului general consolidat al Municipiului Craiova, pe anul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, III, IV, V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iect de hotărâre privind aprobarea rectificării bugetului de venituri şi cheltuieli al Sport Club Municipal Craiova, pe anul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V, V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Proiect de hotărâre privind </w:t>
            </w:r>
            <w:r>
              <w:rPr>
                <w:sz w:val="24"/>
                <w:szCs w:val="24"/>
              </w:rPr>
              <w:t>repartizarea, în vederea închirierii, a unei locuinţe pentru tineri, construită prin programe de investiţii la nivel naţional, situată în municipiul Craiova, str.Potelu, nr.166, R2, sc.1, ap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IV, V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Proiect de hotărâre privind </w:t>
            </w:r>
            <w:r>
              <w:rPr>
                <w:sz w:val="24"/>
                <w:szCs w:val="24"/>
              </w:rPr>
              <w:t>repartizarea, în vederea închirierii, a unor locuinţe soci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IV, V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Proiect de hotărâre privind </w:t>
            </w:r>
            <w:r>
              <w:rPr>
                <w:sz w:val="24"/>
                <w:szCs w:val="24"/>
              </w:rPr>
              <w:t>repartizarea, în vederea închirierii, a locuinţei sociale situate în municipiul Craiova, str.Dr.Victor Papillian, nr.52B, bl.H9, sc.1, ap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IV, V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Proiect de hotărâre privind </w:t>
            </w:r>
            <w:r>
              <w:rPr>
                <w:color w:val="000000"/>
                <w:sz w:val="24"/>
                <w:szCs w:val="24"/>
              </w:rPr>
              <w:t xml:space="preserve">aprobarea vânzării locuinţei pentru tineri, </w:t>
            </w:r>
            <w:r>
              <w:rPr>
                <w:color w:val="000000"/>
                <w:sz w:val="24"/>
                <w:szCs w:val="24"/>
                <w:lang w:eastAsia="zxx" w:bidi="zxx"/>
              </w:rPr>
              <w:t>construită prin Agenţia Naţională pentru Locuinţe,</w:t>
            </w:r>
            <w:r>
              <w:rPr>
                <w:color w:val="000000"/>
                <w:sz w:val="24"/>
                <w:szCs w:val="24"/>
              </w:rPr>
              <w:t xml:space="preserve"> situată în municipiul Craiova, </w:t>
            </w:r>
            <w:r>
              <w:rPr>
                <w:sz w:val="24"/>
                <w:szCs w:val="24"/>
              </w:rPr>
              <w:t>bdul. Oltenia, nr.1 A, blocul T1, sc.2, ap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IV, V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Proiect de hotărâre privind </w:t>
            </w:r>
            <w:r>
              <w:rPr>
                <w:color w:val="000000"/>
                <w:sz w:val="24"/>
                <w:szCs w:val="24"/>
              </w:rPr>
              <w:t xml:space="preserve">aprobarea vânzării locuinţei pentru tineri, </w:t>
            </w:r>
            <w:r>
              <w:rPr>
                <w:color w:val="000000"/>
                <w:sz w:val="24"/>
                <w:szCs w:val="24"/>
                <w:lang w:eastAsia="zxx" w:bidi="zxx"/>
              </w:rPr>
              <w:t>construită prin Agenţia Naţională pentru Locuinţe,</w:t>
            </w:r>
            <w:r>
              <w:rPr>
                <w:color w:val="000000"/>
                <w:sz w:val="24"/>
                <w:szCs w:val="24"/>
              </w:rPr>
              <w:t xml:space="preserve"> situată în municipiul Craiova, </w:t>
            </w:r>
            <w:r>
              <w:rPr>
                <w:sz w:val="24"/>
                <w:szCs w:val="24"/>
              </w:rPr>
              <w:t>bdul. Oltenia, nr.1 B, blocul T2, sc.3, ap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IV, V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Proiect de hotărâre privind </w:t>
            </w:r>
            <w:r>
              <w:rPr>
                <w:color w:val="000000"/>
                <w:sz w:val="24"/>
                <w:szCs w:val="24"/>
              </w:rPr>
              <w:t xml:space="preserve">aprobarea vânzării locuinţei pentru tineri, </w:t>
            </w:r>
            <w:r>
              <w:rPr>
                <w:color w:val="000000"/>
                <w:sz w:val="24"/>
                <w:szCs w:val="24"/>
                <w:lang w:eastAsia="zxx" w:bidi="zxx"/>
              </w:rPr>
              <w:t>construită prin Agenţia Naţională pentru Locuinţe,</w:t>
            </w:r>
            <w:r>
              <w:rPr>
                <w:color w:val="000000"/>
                <w:sz w:val="24"/>
                <w:szCs w:val="24"/>
              </w:rPr>
              <w:t xml:space="preserve"> situată în municipiul Craiova, </w:t>
            </w:r>
            <w:r>
              <w:rPr>
                <w:sz w:val="24"/>
                <w:szCs w:val="24"/>
              </w:rPr>
              <w:t>bdul. Oltenia, nr.1 B, blocul T2, sc.4, ap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IV, V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Proiect de hotărâre privind </w:t>
            </w:r>
            <w:r>
              <w:rPr>
                <w:color w:val="000000"/>
                <w:sz w:val="24"/>
                <w:szCs w:val="24"/>
              </w:rPr>
              <w:t xml:space="preserve">aprobarea vânzării locuinţei pentru tineri, </w:t>
            </w:r>
            <w:r>
              <w:rPr>
                <w:color w:val="000000"/>
                <w:sz w:val="24"/>
                <w:szCs w:val="24"/>
                <w:lang w:eastAsia="zxx" w:bidi="zxx"/>
              </w:rPr>
              <w:t>construită prin Agenţia Naţională pentru Locuinţe,</w:t>
            </w:r>
            <w:r>
              <w:rPr>
                <w:color w:val="000000"/>
                <w:sz w:val="24"/>
                <w:szCs w:val="24"/>
              </w:rPr>
              <w:t xml:space="preserve"> situată în municipiul Craiova, </w:t>
            </w:r>
            <w:r>
              <w:rPr>
                <w:sz w:val="24"/>
                <w:szCs w:val="24"/>
              </w:rPr>
              <w:t>bdul. Oltenia, nr.1 B, blocul T2, sc.5, ap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IV, V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Proiect de hotărâre privind </w:t>
            </w:r>
            <w:r>
              <w:rPr>
                <w:color w:val="000000"/>
                <w:sz w:val="24"/>
                <w:szCs w:val="24"/>
              </w:rPr>
              <w:t xml:space="preserve">aprobarea vânzării locuinţei pentru tineri, </w:t>
            </w:r>
            <w:r>
              <w:rPr>
                <w:color w:val="000000"/>
                <w:sz w:val="24"/>
                <w:szCs w:val="24"/>
                <w:lang w:eastAsia="zxx" w:bidi="zxx"/>
              </w:rPr>
              <w:t>construită prin Agenţia Naţională pentru Locuinţe,</w:t>
            </w:r>
            <w:r>
              <w:rPr>
                <w:color w:val="000000"/>
                <w:sz w:val="24"/>
                <w:szCs w:val="24"/>
              </w:rPr>
              <w:t xml:space="preserve"> situată în municipiul Craiova, </w:t>
            </w:r>
            <w:r>
              <w:rPr>
                <w:sz w:val="24"/>
                <w:szCs w:val="24"/>
              </w:rPr>
              <w:t>bdul. Oltenia, nr.1 C, blocul T3, sc.2, ap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IV, V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Proiect de hotărâre privind </w:t>
            </w:r>
            <w:r>
              <w:rPr>
                <w:sz w:val="24"/>
                <w:szCs w:val="24"/>
              </w:rPr>
              <w:t>prelungirea duratei contractelor de închiriere care au ca obiect locuinţe pentru tineri, construite prin Agenția Națională pentru Locuinț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IV, V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Proiect de hotărâre privind </w:t>
            </w:r>
            <w:r>
              <w:rPr>
                <w:color w:val="000000"/>
                <w:sz w:val="24"/>
                <w:szCs w:val="24"/>
              </w:rPr>
              <w:t>atestarea persoanelor fizice care au obţinut certificate de calificare, în vederea dobândirii calităţii de administrator de condomin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V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2" w:after="102"/>
              <w:jc w:val="both"/>
              <w:rPr/>
            </w:pPr>
            <w:r>
              <w:rPr>
                <w:color w:val="000000"/>
              </w:rPr>
              <w:t xml:space="preserve">Proiect de hotărâre privind aprobarea </w:t>
            </w:r>
            <w:r>
              <w:rPr>
                <w:szCs w:val="28"/>
                <w:lang w:val="pt-BR"/>
              </w:rPr>
              <w:t>listei</w:t>
            </w:r>
            <w:r>
              <w:rPr>
                <w:rFonts w:eastAsia="Lucida Sans Unicode"/>
                <w:bCs/>
                <w:szCs w:val="28"/>
                <w:lang w:val="pt-BR" w:eastAsia="zxx" w:bidi="zxx"/>
              </w:rPr>
              <w:t xml:space="preserve"> de priorităţi pentru atribuirea de spaţii cu altă destinaţie decât aceea de locuinţă, respectiv cu destinaţia de sed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IV, V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2" w:after="102"/>
              <w:jc w:val="both"/>
              <w:rPr/>
            </w:pPr>
            <w:r>
              <w:rPr>
                <w:color w:val="000000"/>
              </w:rPr>
              <w:t xml:space="preserve">Proiect de hotărâre privind </w:t>
            </w:r>
            <w:r>
              <w:rPr/>
              <w:t>prelungirea duratei contractului de concesiune nr.34787/19.05.2006 încheiat între Consiliul Local al Municipiului Craiova şi Ghijură Mariana, medic titular al Cabinetului Medical Individual dr. Ghijură Mari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IV, V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ind w:left="45" w:hanging="0"/>
              <w:jc w:val="both"/>
              <w:rPr/>
            </w:pPr>
            <w:r>
              <w:rPr>
                <w:color w:val="000000"/>
              </w:rPr>
              <w:t xml:space="preserve">Proiect de hotărâre privind </w:t>
            </w:r>
            <w:r>
              <w:rPr/>
              <w:t>prelungirea duratei contractului de concesiune nr.36706/18.05.2006 încheiat între Consiliul Local al Municipiului Craiova şi Pleşea Mihaela Gilia, medic titular al Cabinetului Medical Individual dr. Pleşea Mihaela Gi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IV, V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2" w:after="102"/>
              <w:jc w:val="both"/>
              <w:rPr/>
            </w:pPr>
            <w:r>
              <w:rPr>
                <w:color w:val="000000"/>
              </w:rPr>
              <w:t xml:space="preserve">Proiect de hotărâre privind </w:t>
            </w:r>
            <w:r>
              <w:rPr>
                <w:szCs w:val="28"/>
              </w:rPr>
              <w:t>modificarea contractului de concesiune nr.311/01.07.2010, având ca obiect terenul aparţinând domeniului privat al municipiului Craiova, situat în Calea București, nr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I, III, V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/>
            </w:pPr>
            <w:r>
              <w:rPr>
                <w:color w:val="000000"/>
              </w:rPr>
              <w:t xml:space="preserve">Proiect de hotărâre privind modificarea Hotărârii Consiliului Local nr.53/2000 privind </w:t>
            </w:r>
            <w:r>
              <w:rPr/>
              <w:t>atribuirea în folosinţă gratuită, către Universitatea de Medicină şi Farmacie, a unui teren, în vederea realizării unei săli de spo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V, V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2" w:after="102"/>
              <w:jc w:val="both"/>
              <w:rPr/>
            </w:pPr>
            <w:r>
              <w:rPr>
                <w:color w:val="000000"/>
              </w:rPr>
              <w:t xml:space="preserve">Proiect de hotărâre privind </w:t>
            </w:r>
            <w:r>
              <w:rPr/>
              <w:t>modificarea inventarului bunurilor aparţinând domeniului privat al municipiului Craio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I, III, V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oiect de hotărâre privind modificarea inventarului bunurilor aparţinând domeniului public al municipiului Craio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, III, V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roiect de hotărâre privind aprobarea proiectului „Promovarea industriilor creative în regenerarea urbană, pentru o regiune dunăreană mai puternică” (RESTART_4Danub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, V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roiect de hotărâre privind mandatarea reprezentantului Consiliului Local al Municipiului Craiova să voteze în Adunarea Generală a Asociației de Dezvoltare Intercomunitară „Salubris Dolj” ordinea de zi din data de 30.09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V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Proiect de hotărâre privind aprobarea </w:t>
            </w:r>
            <w:r>
              <w:rPr>
                <w:rFonts w:cs="Times New Roman" w:ascii="Times New Roman" w:hAnsi="Times New Roman"/>
                <w:lang w:val="ro-RO"/>
              </w:rPr>
              <w:t>Programului comun de acţiune pentru deszăpezirea, prevenirea şi combaterea poleiului în municipiul Craiova, pentru sezonul de iarna 2020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, III, V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Întrebări și interpelă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995" w:leader="none"/>
        </w:tabs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tabs>
          <w:tab w:val="clear" w:pos="720"/>
          <w:tab w:val="left" w:pos="118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18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18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18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18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18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PREŞEDINTE DE ŞEDINŢĂ,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Adrian COSMAN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3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sectPr>
      <w:footerReference w:type="default" r:id="rId2"/>
      <w:type w:val="nextPage"/>
      <w:pgSz w:w="11906" w:h="16838"/>
      <w:pgMar w:left="1134" w:right="848" w:gutter="0" w:header="0" w:top="284" w:footer="25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2">
    <w:name w:val="Default Paragraph Font2"/>
    <w:qFormat/>
    <w:rPr/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lu3Caracter">
    <w:name w:val="Titlu 3 Carac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WWDefaultParagraphFont1">
    <w:name w:val="WW-Default Paragraph Font1"/>
    <w:qFormat/>
    <w:rPr/>
  </w:style>
  <w:style w:type="character" w:styleId="Titlu1Caracter">
    <w:name w:val="Titlu 1 Caracter"/>
    <w:qFormat/>
    <w:rPr>
      <w:rFonts w:ascii="Arial" w:hAnsi="Arial" w:cs="Arial"/>
      <w:b/>
      <w:sz w:val="32"/>
    </w:rPr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u">
    <w:name w:val="Eu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o-RO" w:bidi="ar-SA" w:eastAsia="zh-CN"/>
    </w:rPr>
  </w:style>
  <w:style w:type="paragraph" w:styleId="Articol">
    <w:name w:val="Articol"/>
    <w:basedOn w:val="Normal"/>
    <w:qFormat/>
    <w:pPr>
      <w:tabs>
        <w:tab w:val="clear" w:pos="720"/>
        <w:tab w:val="left" w:pos="360" w:leader="none"/>
      </w:tabs>
      <w:ind w:left="360" w:right="29" w:hanging="360"/>
    </w:pPr>
    <w:rPr>
      <w:b/>
    </w:rPr>
  </w:style>
  <w:style w:type="paragraph" w:styleId="Listparagraf">
    <w:name w:val="Listă paragraf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eastAsia="en-US"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Frspaiere1">
    <w:name w:val="Fără spațiere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font503;Calibri"/>
      <w:color w:val="auto"/>
      <w:sz w:val="22"/>
      <w:szCs w:val="22"/>
      <w:lang w:val="ro-RO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5:25:00Z</dcterms:created>
  <dc:creator>utilregist</dc:creator>
  <dc:description/>
  <cp:keywords/>
  <dc:language>en-US</dc:language>
  <cp:lastModifiedBy>utilizator sapl13</cp:lastModifiedBy>
  <cp:lastPrinted>2020-09-14T08:30:00Z</cp:lastPrinted>
  <dcterms:modified xsi:type="dcterms:W3CDTF">2020-09-21T05:38:00Z</dcterms:modified>
  <cp:revision>16</cp:revision>
  <dc:subject/>
  <dc:title> </dc:title>
</cp:coreProperties>
</file>