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Anexa la Hotărârea Consiliului Local al Municipiului Craiova nr.317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08.10.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Poliției Locale a Municipiului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Municipal Filantropia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ort Club Municipial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Căminului Pentru Persoane Vârstnice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</w:t>
            </w:r>
            <w:r>
              <w:rPr>
                <w:color w:val="000000"/>
                <w:sz w:val="24"/>
                <w:szCs w:val="24"/>
              </w:rPr>
              <w:t xml:space="preserve">privind modificarea Contractului  de credit din 4 decembrie 2018, încheiat între Municipiul Craiova și Banca Europeană pentru Reconstrucţie şi Dezvoltar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</w:t>
            </w:r>
            <w:r>
              <w:rPr>
                <w:color w:val="000000"/>
                <w:sz w:val="24"/>
                <w:szCs w:val="24"/>
              </w:rPr>
              <w:t xml:space="preserve">privind prelungirea duratei contractului de administrare al dlui.Butari Mihai Vlad, administrator S.C. Salubritate Craiova S.R.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ŢĂ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6:00Z</dcterms:created>
  <dc:creator>utilregist</dc:creator>
  <dc:description/>
  <cp:keywords/>
  <dc:language>en-US</dc:language>
  <cp:lastModifiedBy>utilizator sapl13</cp:lastModifiedBy>
  <cp:lastPrinted>2020-10-06T12:58:00Z</cp:lastPrinted>
  <dcterms:modified xsi:type="dcterms:W3CDTF">2020-10-07T09:06:00Z</dcterms:modified>
  <cp:revision>47</cp:revision>
  <dc:subject/>
  <dc:title> </dc:title>
</cp:coreProperties>
</file>