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rPr/>
        <w:framePr w:w="6150" w:h="226" w:x="675" w:y="111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SPORT CLUB MUNICIPA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515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ind w:left="0" w:right="0" w:hanging="0"/>
        <w:jc w:val="center"/>
        <w:rPr/>
        <w:framePr w:w="14205" w:h="515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14</w:t>
        <w:noBreakHyphen/>
        <w:t>Februarie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485" w:x="9741" w:y="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ANEX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ind w:left="0" w:right="0" w:hanging="0"/>
        <w:jc w:val="right"/>
        <w:rPr/>
        <w:framePr w:w="6135" w:h="485" w:x="9741" w:y="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</w:rPr>
        <w:t>La Hotărârea nr.38/14.02.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====== SECTIUNEA TOTAL ===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.  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.  SUBVENTII(cod 00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SUBVENTII DE LA ALTE NIVELE ALE ADMNISTRATIEI PUBLICE(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 (cod 431009+431010+431014 la 431017+431019+431031+431033+431037+4310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10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810pt,49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810pt,50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810pt,52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9859010" cy="0"/>
                <wp:effectExtent l="6985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810pt,53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810pt,55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589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7pt" to="810pt,56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7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6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2pt" to="33.75pt,50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7pt" to="33.75pt,52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2pt" to="33.75pt,53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7pt" to="33.75pt,55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2pt" to="33.75pt,56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7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985" r="6985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6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2pt" to="373.35pt,50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7pt" to="373.35pt,52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2pt" to="373.35pt,53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7pt" to="373.35pt,55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2pt" to="373.35pt,56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7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985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6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2pt" to="436.25pt,50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7pt" to="436.25pt,52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2pt" to="436.25pt,53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7pt" to="436.25pt,55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2pt" to="436.25pt,56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7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6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2pt" to="489.75pt,50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7pt" to="489.75pt,52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2pt" to="489.75pt,53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7pt" to="489.75pt,55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2pt" to="489.75pt,56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7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6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2pt" to="810pt,50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7pt" to="810pt,52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2pt" to="810pt,53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7pt" to="810pt,55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2pt" to="810pt,56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7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985" r="6985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6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2pt" to="568.5pt,50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7pt" to="568.5pt,52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2pt" to="568.5pt,53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7pt" to="568.5pt,55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2pt" to="568.5pt,56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7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6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2pt" to="648.75pt,50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7pt" to="648.75pt,52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2pt" to="648.75pt,53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7pt" to="648.75pt,55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2pt" to="648.75pt,56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7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6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2pt" to="731.25pt,50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7pt" to="731.25pt,52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2pt" to="731.25pt,53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7pt" to="731.25pt,55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2pt" to="731.25pt,56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7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2355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6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301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2pt" to="71.25pt,50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73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7pt" to="71.25pt,52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644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2pt" to="71.25pt,53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816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7pt" to="71.25pt,55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87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2pt" to="71.25pt,56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n total capitol 67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ervicii recreative si sporti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4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=== SECTIUNEA FUNCTIONARE === 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. 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45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4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45.6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45.6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45.6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45.6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985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45.6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45.6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244475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4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1. 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2. 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verse venituri(cod 36.10.04+36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Alte venitu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610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ransferuri voluntare, altele decat subventiile(cod 37.10.01+37.10.03+37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onatii si sponsoriz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37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IV.  SUBVENTII (cod 00.1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SUBVENTII DE LA ALTE NIVELE ALE ADMNISTRATIEI PUBLICE(cod 42.10+43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0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70" w:x="1501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de la alte administratii (cod 43.10.09+43.10.10+43.10.15+43.10.33+43.10.3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ubventii pentru institutii publ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4310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7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9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60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0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0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7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2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5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0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3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3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6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1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2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5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7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10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1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1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9859010" cy="0"/>
                <wp:effectExtent l="6985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810pt,28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810pt,30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810pt,320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810pt,334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9859010" cy="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810pt,347.6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810pt,361.1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810pt,374.6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810pt,388.1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810pt,401.6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810pt,415.1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810pt,428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810pt,442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9859010" cy="0"/>
                <wp:effectExtent l="6985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810pt,455.6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810pt,469.1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810pt,482.6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9859010" cy="0"/>
                <wp:effectExtent l="6350" t="6350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810pt,496.1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810pt,509.6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810pt,523.1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810pt,536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9859010" cy="0"/>
                <wp:effectExtent l="6350" t="6350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810pt,550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715835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3.65pt" to="810pt,563.6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1.45pt" to="33.75pt,320.7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7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7.95pt" to="33.75pt,30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0.65pt" to="33.75pt,334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15pt" to="33.75pt,347.6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7.65pt" to="33.75pt,361.1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15pt" to="33.75pt,374.6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4.65pt" to="33.75pt,388.1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15pt" to="33.75pt,401.6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1.65pt" to="33.75pt,415.1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15pt" to="33.75pt,428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8.65pt" to="33.75pt,442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15pt" to="33.75pt,455.6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5.65pt" to="33.75pt,469.1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15pt" to="33.75pt,482.6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2.65pt" to="33.75pt,496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15pt" to="33.75pt,509.6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9.65pt" to="33.75pt,523.1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15pt" to="33.75pt,536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6.65pt" to="33.75pt,550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15pt" to="33.75pt,563.6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74154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1.45pt" to="373.35pt,320.7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9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7.95pt" to="373.35pt,301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0.65pt" to="373.35pt,334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15pt" to="373.35pt,347.6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7.65pt" to="373.35pt,361.1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15pt" to="373.35pt,374.6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4.65pt" to="373.35pt,388.1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15pt" to="373.35pt,401.6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1.65pt" to="373.35pt,415.1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15pt" to="373.35pt,428.6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8.65pt" to="373.35pt,442.1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15pt" to="373.35pt,455.6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5.65pt" to="373.35pt,469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15pt" to="373.35pt,482.6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2.65pt" to="373.35pt,496.1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15pt" to="373.35pt,509.6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9.65pt" to="373.35pt,523.1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15pt" to="373.35pt,536.6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6.65pt" to="373.35pt,550.1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15pt" to="373.35pt,563.6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554037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1.45pt" to="436.25pt,320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985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9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985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7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7.95pt" to="436.25pt,301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0.65pt" to="436.25pt,334.1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15pt" to="436.25pt,347.6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7.65pt" to="436.25pt,361.1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15pt" to="436.25pt,374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4.65pt" to="436.25pt,388.1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15pt" to="436.25pt,401.6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1.65pt" to="436.25pt,415.1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15pt" to="436.25pt,428.6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8.65pt" to="436.25pt,442.1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15pt" to="436.25pt,455.6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5.65pt" to="436.25pt,469.1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15pt" to="436.25pt,482.6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2.65pt" to="436.25pt,496.1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15pt" to="436.25pt,509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9.65pt" to="436.25pt,523.1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15pt" to="436.25pt,536.6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6.65pt" to="436.25pt,550.1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15pt" to="436.25pt,563.6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21982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1.45pt" to="489.75pt,320.7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7.95pt" to="489.75pt,30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0.65pt" to="489.75pt,334.1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15pt" to="489.75pt,347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7.65pt" to="489.75pt,361.1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15pt" to="489.75pt,374.6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4.65pt" to="489.75pt,388.1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15pt" to="489.75pt,401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1.65pt" to="489.75pt,415.1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15pt" to="489.75pt,428.6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8.65pt" to="489.75pt,442.1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15pt" to="489.75pt,455.6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5.65pt" to="489.75pt,469.1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15pt" to="489.75pt,482.6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2.65pt" to="489.75pt,496.1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15pt" to="489.75pt,509.6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9.65pt" to="489.75pt,523.1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15pt" to="489.75pt,536.6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6.65pt" to="489.75pt,550.1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15pt" to="489.75pt,563.6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287000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1.45pt" to="810pt,320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9.4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7.9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7.95pt" to="810pt,301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0.65pt" to="810pt,334.1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15pt" to="810pt,347.6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7.65pt" to="810pt,361.1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15pt" to="810pt,374.6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4.65pt" to="810pt,388.1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15pt" to="810pt,401.6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1.65pt" to="810pt,415.1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15pt" to="810pt,428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8.65pt" to="810pt,442.1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15pt" to="810pt,455.6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5.65pt" to="810pt,469.1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15pt" to="810pt,482.6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2.65pt" to="810pt,496.1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15pt" to="810pt,509.6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9.65pt" to="810pt,523.1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15pt" to="810pt,536.6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6.65pt" to="810pt,550.1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15pt" to="810pt,563.6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219950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1.45pt" to="568.5pt,320.7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9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7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7.95pt" to="568.5pt,301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0.65pt" to="568.5pt,334.1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15pt" to="568.5pt,347.6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7.65pt" to="568.5pt,361.1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15pt" to="568.5pt,374.6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4.65pt" to="568.5pt,388.1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15pt" to="568.5pt,401.6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1.65pt" to="568.5pt,415.1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15pt" to="568.5pt,428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8.65pt" to="568.5pt,442.1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15pt" to="568.5pt,455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5.65pt" to="568.5pt,469.1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15pt" to="568.5pt,482.6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2.65pt" to="568.5pt,496.1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15pt" to="568.5pt,509.6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9.65pt" to="568.5pt,523.1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15pt" to="568.5pt,536.6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6.65pt" to="568.5pt,550.1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15pt" to="568.5pt,563.6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823912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1.45pt" to="648.75pt,320.7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9.4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7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7.95pt" to="648.75pt,301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0.65pt" to="648.75pt,334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15pt" to="648.75pt,347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7.65pt" to="648.75pt,361.1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15pt" to="648.75pt,374.6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4.65pt" to="648.75pt,388.1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15pt" to="648.75pt,401.6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1.65pt" to="648.75pt,415.1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15pt" to="648.75pt,428.6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8.65pt" to="648.75pt,442.1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15pt" to="648.75pt,455.6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5.65pt" to="648.75pt,469.1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15pt" to="648.75pt,48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2.65pt" to="648.75pt,496.1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15pt" to="648.75pt,509.6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9.65pt" to="648.75pt,523.1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15pt" to="648.75pt,536.6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6.65pt" to="648.75pt,550.1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15pt" to="648.75pt,563.6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928687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985" r="6985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1.45pt" to="731.25pt,320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9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7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7.95pt" to="731.25pt,301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0.65pt" to="731.25pt,334.1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15pt" to="731.25pt,347.6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7.65pt" to="731.25pt,361.1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15pt" to="731.25pt,374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4.65pt" to="731.25pt,388.1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15pt" to="731.25pt,401.6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1.65pt" to="731.25pt,415.1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15pt" to="731.25pt,428.6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8.65pt" to="731.25pt,442.1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15pt" to="731.25pt,455.6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5.65pt" to="731.25pt,469.1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15pt" to="731.25pt,482.6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2.65pt" to="731.25pt,496.1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15pt" to="731.25pt,509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9.65pt" to="731.25pt,523.1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15pt" to="731.25pt,536.6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6.65pt" to="731.25pt,550.1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15pt" to="731.25pt,563.6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04875</wp:posOffset>
                </wp:positionH>
                <wp:positionV relativeFrom="page">
                  <wp:posOffset>3828415</wp:posOffset>
                </wp:positionV>
                <wp:extent cx="0" cy="245110"/>
                <wp:effectExtent l="6350" t="6985" r="6985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1.45pt" to="71.25pt,320.7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355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2355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7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656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7.95pt" to="71.25pt,30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407225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0.65pt" to="71.25pt,334.1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424370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15pt" to="71.25pt,347.6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41515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7.65pt" to="71.25pt,361.1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58660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15pt" to="71.25pt,374.6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75805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4.65pt" to="71.25pt,388.1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92950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15pt" to="71.25pt,401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510095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1.65pt" to="71.25pt,41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527240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15pt" to="71.25pt,428.6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44385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8.65pt" to="71.25pt,442.1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61530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15pt" to="71.25pt,455.6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78675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5.65pt" to="71.25pt,469.1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95820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15pt" to="71.25pt,482.6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612965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2.65pt" to="71.25pt,496.1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630110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15pt" to="71.25pt,509.6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47255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9.65pt" to="71.25pt,523.1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64400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15pt" to="71.25pt,536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81545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6.65pt" to="71.25pt,550.1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98690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15pt" to="71.25pt,563.6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6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7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CAP. Cultura, recreere si relig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7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9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.0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8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alarii de b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.50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Sporuri pentru conditii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demnizatii de h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1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heltuieli salariale in natura (cod 10.02.01 la 10.02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Vouchere de vaca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2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i (cod 10.03.01 la 10.03.08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ontributia asiguratorie pentru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10030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0.0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.2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right"/>
        <w:rPr/>
        <w:framePr w:w="5025" w:h="226" w:x="11160" w:y="11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1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Buget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7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b/>
          <w:color w:val="000000"/>
          <w:sz w:val="19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9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  </w:t>
      </w:r>
      <w:r>
        <w:rPr>
          <w:rFonts w:cs="Arial" w:ascii="Arial" w:hAnsi="Arial"/>
          <w:color w:val="000000"/>
          <w:sz w:val="15"/>
        </w:rPr>
        <w:t>Protectia mun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.2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in total capitol 67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Servicii recreative si sportive(cod 67.10.05.01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 </w:t>
      </w:r>
      <w:r>
        <w:rPr>
          <w:rFonts w:cs="Arial" w:ascii="Arial" w:hAnsi="Arial"/>
          <w:color w:val="000000"/>
          <w:sz w:val="15"/>
        </w:rPr>
        <w:t>Spor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671005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1.2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12.0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VII.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9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=== SECTIUNEA DEZVOLTARE === 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1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384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IV</w:t>
        <w:noBreakHyphen/>
        <w:t>a 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sz w:val="15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>r 1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</w:rPr>
        <w:t xml:space="preserve"> </w:t>
      </w:r>
      <w:r>
        <w:rPr>
          <w:rFonts w:cs="Arial" w:ascii="Arial" w:hAnsi="Arial"/>
          <w:color w:val="000000"/>
          <w:sz w:val="15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90" w:h="845" w:x="6141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ind w:left="0" w:right="0" w:hanging="0"/>
        <w:jc w:val="center"/>
        <w:rPr/>
        <w:framePr w:w="5190" w:h="845" w:x="6141" w:y="8224" w:hSpace="0" w:vSpace="0" w:wrap="notBeside" w:vAnchor="page" w:hAnchor="page" w:hRule="exact"/>
        <w:pBd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TELIAN BĂRĂGA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51.2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51.2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51.2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51.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51.2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51.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51.2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51.2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245110"/>
                <wp:effectExtent l="6350" t="6985" r="6985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51.2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8</Words>
  <Characters>18180</Characters>
  <CharactersWithSpaces>1549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1:00Z</dcterms:created>
  <dc:creator>Crystal Reports</dc:creator>
  <dc:description>Powered By Crystal</dc:description>
  <dc:language>en-US</dc:language>
  <cp:lastModifiedBy/>
  <cp:lastPrinted>2020-02-14T11:30:00Z</cp:lastPrinted>
  <dcterms:modified xsi:type="dcterms:W3CDTF">2020-02-14T11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A7F7007E4F8830C6DFFE87F5726C7B8A733CEB8F85BCD45613EC10086DCBBA1174C9DD0AE7F2320403CEB388EACF00CD22571BE9C9D812B0017C813EE4E607C23E647E7C491E1E60082B8F281EC2109C9AF43D4D2506433C5484D81B8DEED2F6E3AB53CFDA2FA7B6135C3ECDB31D</vt:lpwstr>
  </property>
  <property fmtid="{D5CDD505-2E9C-101B-9397-08002B2CF9AE}" pid="3" name="Business Objects Context Information1">
    <vt:lpwstr>DFECC5891AFFA3CD786CE1BB61AA2D675A23B500406C72561D24418659F06BCDFDAC50861A291167C955DA8D3776DF255A7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B1DE75D7BEED1F299DEFEC0E96FFA2FE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674E8BD9CFC781C674B1A7ADD3573A700B1480DDA6A2C73083D54907A06E285E0B3C9FAA956C27F8E7D927E34A7857F2E5812BD623369918F4AF2D9D5</vt:lpwstr>
  </property>
  <property fmtid="{D5CDD505-2E9C-101B-9397-08002B2CF9AE}" pid="7" name="Business Objects Context Information5">
    <vt:lpwstr>4D4A3033A44C59FBBDAFFE2EEBF58F121D5F69925F7EA37F32F6845484368447B00E7354B3210E2FDA0969B5A993A90820493E07555525F329545ED1855BEA0C188EB43C2D35AF44DC8546069FCCFAB82437E8ACBADAC4DA8C9ECB7A0F52D2EE4E0E3C8285C106A7069642B86A35101BE05EE4B3A56269CB6FEE5A6C68201D0</vt:lpwstr>
  </property>
  <property fmtid="{D5CDD505-2E9C-101B-9397-08002B2CF9AE}" pid="8" name="Business Objects Context Information6">
    <vt:lpwstr>69B99B7CD724F096CD235240E5584D3C4B618889</vt:lpwstr>
  </property>
  <property fmtid="{D5CDD505-2E9C-101B-9397-08002B2CF9AE}" pid="9" name="Operator">
    <vt:lpwstr>administrator1</vt:lpwstr>
  </property>
</Properties>
</file>