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a la Hotărârea Consiliului Local al Municipiului Craiova nr.377/2020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25" w:type="dxa"/>
        <w:jc w:val="left"/>
        <w:tblInd w:w="1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693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GHELESCU NICOLET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ON ADEL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BA MAR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RBU DANIELA DO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ĂDĂLĂ CRISTIAN FERNANDO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ĂLAN MARIN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ĂLĂȘOIU ANCUȚ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ĂLĂȘOIU GEORGETA GABRI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ĂLUȚĂ MAR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ĂLUȚĂ MIHAI GHEORGH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ĂTĂIOSU ION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DELICI CONSTANTINA-DANI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ÎRDĂU COST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RULEA LIVIA MIHA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ALCIU VASIL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ĂLIN - MIC O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ĂLIN VERGIN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ĂLINOIU ADR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OBANU ANTONET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IOBĂNICĂ 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IOCAN ELE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IUTUREANU RODIC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CORA DUMITRU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DREȘI MAR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JOCARIU AURIC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JOCARU VIOLETA IO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RZANU CONSTANTIN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TOI DANI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TOI MANU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ACONU MARILENA IONIC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NA CONSTANTINA CRIST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NA LAURA DANI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3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NCĂ ANDREEA LAVIN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4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NCĂ ELENA LIG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5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NCĂ LEONID LOREDAN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6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ROBANȚU GHEORGH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7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NCULESCU ADELUȚ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8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ILIP GHEORGH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9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ÎLFAN DANI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EABURU ANIȘOAR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EORGESCU FLORIC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ORECI MAR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3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IGORESCU AUROR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4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ANCU CORINA ANCA MAR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5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CĂ IO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6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LEANA IONELA AL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7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LIE TUDOR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8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ORDACHE FLOARE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9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OVAN-CIUCU CORINA-MIR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0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URTOGLU GABRI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ZĂR ILE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XANDRA MIR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3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GOFĂTU LIVIU DAISY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4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NCIU ION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5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CU MIHAELA ION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6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IN GABRIELA SOR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7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IN MAR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8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ĂCIUCĂ EUGEN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RNEA IONEL CĂTĂLIN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0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ITRAN ALINA ION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ITRICĂ CARMEN MARIA-DESP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ITROI ALEXANDRU COSMIN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3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ITROI IONICA-GEORG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4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UNTEANU CONSTANȚ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5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RTAZA CIONTOIU CORNELIA LAUR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6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SCU CLAUDIA GABRI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7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GREA GABRI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8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GULEȚU VIORIC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9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MEȘU ELE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ICOLA ILEANA-TEODORA-MAR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ISTOR AUREL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IȚUICĂ GHEORGH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3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ANĂ EMILIA DANI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4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LTEANU MIOAR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5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NESCU GABRI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6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PREA - PLĂTICĂ IONELA - MINODOR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7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PRIȘOR DOR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8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ĂDUREANU LENUȚ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9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ETROIANU MAR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0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IGULEA SILV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PA LEONTINA ERMINIC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PESCU ELE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3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TELNICU IULIAN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4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EDA EMIL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5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ĂCEALĂ MIHAI ALIN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6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IZAN MARIANA IUL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7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OȘCA ANA MAR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8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OȘCA IONEL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9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ȘCA MAR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OTARIU LAURA IUL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IMULESCU RODIC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ANCU DIANA ILE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3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ROE MIHAELA CRIST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4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ROE MIOARA DENIS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5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ZOCS LĂCRĂMIOAR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6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ȘTEFAN DO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7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RĂSNITU MARIN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8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UDOR IO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9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ASILE SIMONA TAT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LEANU CLAUD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NTILESCU MARIOAR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LAD FLORENT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3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AMFIR MIREL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421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ȘEDINTE DE ȘEDINȚĂ,</w:t>
      </w:r>
    </w:p>
    <w:p>
      <w:pPr>
        <w:pStyle w:val="Normal"/>
        <w:tabs>
          <w:tab w:val="clear" w:pos="1134"/>
          <w:tab w:val="left" w:pos="421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ucian Costin DINDIRICĂ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8:00Z</dcterms:created>
  <dc:creator>Your User Name</dc:creator>
  <dc:description/>
  <dc:language>en-US</dc:language>
  <cp:lastModifiedBy>utilizator sapl11</cp:lastModifiedBy>
  <cp:lastPrinted>2020-07-03T09:41:00Z</cp:lastPrinted>
  <dcterms:modified xsi:type="dcterms:W3CDTF">2020-12-29T07:08:00Z</dcterms:modified>
  <cp:revision>2</cp:revision>
  <dc:subject/>
  <dc:title>PRIMARIA MUNICIPIULUI CRAIOVA</dc:title>
</cp:coreProperties>
</file>