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</w:rPr>
        <w:t>SPORT CLUB MUNICIPA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28</w:t>
        <w:noBreakHyphen/>
        <w:t>Mai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APROBAT: BUGET RECTIFICAT 28 MAI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210" w:h="605" w:x="9621" w:y="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</w:rPr>
        <w:t>ANEX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210" w:h="605" w:x="9621" w:y="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</w:rPr>
        <w:t>La Hotărârea nr.161/28.05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  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bugetul de stat(cod 42.10.11+42.10.39+42.10.43+42.10.62+42.10.7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me alocate ptr.indemnizatii aferente suspendarii temporare a contractului de activitate sporti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21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5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3283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05pt" to="819pt,286.0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8087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9pt" to="819pt,299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84625</wp:posOffset>
                </wp:positionV>
                <wp:extent cx="10220960" cy="0"/>
                <wp:effectExtent l="6350" t="6350" r="698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75pt" to="819pt,313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605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6pt" to="819pt,327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43166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95pt" to="819pt,348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60756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pt" to="819pt,362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783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65pt" to="819pt,37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230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5pt" to="819pt,41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406390</wp:posOffset>
                </wp:positionV>
                <wp:extent cx="10220960" cy="0"/>
                <wp:effectExtent l="6350" t="6350" r="6985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pt" to="819pt,42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948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pt" to="819pt,46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219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75pt" to="819pt,48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490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1pt" to="819pt,51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66686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95pt" to="819pt,524.9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84276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8pt" to="819pt,538.8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701865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65pt" to="819pt,552.6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6pt" to="15pt,348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65pt" to="15pt,398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pt" to="15pt,447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68.4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94868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pt" to="15pt,489.7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21982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75pt" to="15pt,511.1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86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05pt" to="15pt,299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9.9pt" to="15pt,313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75pt" to="15pt,327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95pt" to="15pt,362.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pt" to="15pt,376.6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1.8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5pt" to="15pt,425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1pt" to="15pt,524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95pt" to="15pt,538.8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8pt" to="15pt,552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6pt" to="296.5pt,348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65pt" to="296.5pt,39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pt" to="296.5pt,44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6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5948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pt" to="296.5pt,48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219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75pt" to="296.5pt,51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86.0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05pt" to="296.5pt,299.9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9.9pt" to="296.5pt,313.7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75pt" to="296.5pt,327.6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95pt" to="296.5pt,362.8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pt" to="296.5pt,376.6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1.8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5pt" to="296.5pt,425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1pt" to="296.5pt,524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95pt" to="296.5pt,538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8pt" to="296.5pt,552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6pt" to="449.25pt,348.9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65pt" to="449.25pt,398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pt" to="449.25pt,447.0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68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5948680</wp:posOffset>
                </wp:positionV>
                <wp:extent cx="0" cy="27178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pt" to="449.25pt,489.7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6219825</wp:posOffset>
                </wp:positionV>
                <wp:extent cx="0" cy="27178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75pt" to="449.25pt,511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86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05pt" to="449.25pt,299.9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9.9pt" to="449.25pt,313.7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75pt" to="449.25pt,327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95pt" to="449.25pt,362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pt" to="449.25pt,376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1.8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5pt" to="449.25pt,425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1pt" to="449.25pt,524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95pt" to="449.25pt,538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8pt" to="449.25pt,552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6pt" to="522pt,348.9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478345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65pt" to="522pt,398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540639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pt" to="522pt,447.0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271780"/>
                <wp:effectExtent l="6985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68.4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5948680</wp:posOffset>
                </wp:positionV>
                <wp:extent cx="0" cy="271780"/>
                <wp:effectExtent l="6985" t="6985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pt" to="522pt,489.7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6219825</wp:posOffset>
                </wp:positionV>
                <wp:extent cx="0" cy="271780"/>
                <wp:effectExtent l="6985" t="6985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75pt" to="522pt,511.1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86.0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05pt" to="522pt,299.9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.9pt" to="522pt,313.7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75pt" to="522pt,327.6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95pt" to="522pt,362.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pt" to="522pt,376.6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1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5pt" to="522pt,425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1pt" to="522pt,524.9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95pt" to="522pt,538.8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8pt" to="522pt,552.6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6pt" to="372.75pt,348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4783455</wp:posOffset>
                </wp:positionV>
                <wp:extent cx="0" cy="271780"/>
                <wp:effectExtent l="6985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65pt" to="372.75pt,398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5406390</wp:posOffset>
                </wp:positionV>
                <wp:extent cx="0" cy="271780"/>
                <wp:effectExtent l="6985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pt" to="372.75pt,447.0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271780"/>
                <wp:effectExtent l="6985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68.4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5948680</wp:posOffset>
                </wp:positionV>
                <wp:extent cx="0" cy="271780"/>
                <wp:effectExtent l="6985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pt" to="372.75pt,489.7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6219825</wp:posOffset>
                </wp:positionV>
                <wp:extent cx="0" cy="271780"/>
                <wp:effectExtent l="6985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75pt" to="372.75pt,511.1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86.0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05pt" to="372.75pt,299.9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9.9pt" to="372.75pt,313.7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75pt" to="372.75pt,327.6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95pt" to="372.75pt,362.8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pt" to="372.75pt,376.6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1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5pt" to="372.75pt,425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1pt" to="372.75pt,524.9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95pt" to="372.75pt,538.8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8pt" to="372.75pt,552.6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6pt" to="595.5pt,348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65pt" to="595.5pt,39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pt" to="595.5pt,447.0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68.4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5948680</wp:posOffset>
                </wp:positionV>
                <wp:extent cx="0" cy="27178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pt" to="595.5pt,489.7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6219825</wp:posOffset>
                </wp:positionV>
                <wp:extent cx="0" cy="27178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75pt" to="595.5pt,511.1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86.0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05pt" to="595.5pt,299.9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9.9pt" to="595.5pt,313.7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75pt" to="595.5pt,327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95pt" to="595.5pt,362.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pt" to="595.5pt,376.6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1.8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5pt" to="595.5pt,425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1pt" to="595.5pt,524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95pt" to="595.5pt,538.8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8pt" to="595.5pt,552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6pt" to="819.75pt,348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65pt" to="819.75pt,398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pt" to="819.75pt,447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68.4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410825</wp:posOffset>
                </wp:positionH>
                <wp:positionV relativeFrom="page">
                  <wp:posOffset>5948680</wp:posOffset>
                </wp:positionV>
                <wp:extent cx="0" cy="27178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pt" to="819.75pt,489.7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6219825</wp:posOffset>
                </wp:positionV>
                <wp:extent cx="0" cy="27178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75pt" to="819.75pt,511.1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985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86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985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05pt" to="819.75pt,299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41082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985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9.9pt" to="819.75pt,313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41082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985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75pt" to="819.75pt,327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985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95pt" to="819.75pt,362.8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985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pt" to="819.75pt,376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1.8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985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5pt" to="819.75pt,425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985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1pt" to="819.75pt,524.9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95pt" to="819.75pt,538.8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8pt" to="819.75pt,552.6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6pt" to="673.05pt,34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547735</wp:posOffset>
                </wp:positionH>
                <wp:positionV relativeFrom="page">
                  <wp:posOffset>4783455</wp:posOffset>
                </wp:positionV>
                <wp:extent cx="0" cy="271780"/>
                <wp:effectExtent l="6985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65pt" to="673.05pt,39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47735</wp:posOffset>
                </wp:positionH>
                <wp:positionV relativeFrom="page">
                  <wp:posOffset>5406390</wp:posOffset>
                </wp:positionV>
                <wp:extent cx="0" cy="271780"/>
                <wp:effectExtent l="6985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pt" to="673.05pt,447.0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271780"/>
                <wp:effectExtent l="6985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68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47735</wp:posOffset>
                </wp:positionH>
                <wp:positionV relativeFrom="page">
                  <wp:posOffset>5948680</wp:posOffset>
                </wp:positionV>
                <wp:extent cx="0" cy="271780"/>
                <wp:effectExtent l="6985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pt" to="673.05pt,489.7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47735</wp:posOffset>
                </wp:positionH>
                <wp:positionV relativeFrom="page">
                  <wp:posOffset>6219825</wp:posOffset>
                </wp:positionV>
                <wp:extent cx="0" cy="271780"/>
                <wp:effectExtent l="6985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75pt" to="673.05pt,511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86.0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4773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05pt" to="673.05pt,299.9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4773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9.9pt" to="673.05pt,313.7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4773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75pt" to="673.05pt,327.6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47735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95pt" to="673.05pt,362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47735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pt" to="673.05pt,376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1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5pt" to="673.05pt,425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1pt" to="673.05pt,524.9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95pt" to="673.05pt,538.8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8pt" to="673.05pt,552.6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5007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6pt" to="744.1pt,348.9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50070</wp:posOffset>
                </wp:positionH>
                <wp:positionV relativeFrom="page">
                  <wp:posOffset>4783455</wp:posOffset>
                </wp:positionV>
                <wp:extent cx="0" cy="271780"/>
                <wp:effectExtent l="6350" t="6985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65pt" to="744.1pt,398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50070</wp:posOffset>
                </wp:positionH>
                <wp:positionV relativeFrom="page">
                  <wp:posOffset>5406390</wp:posOffset>
                </wp:positionV>
                <wp:extent cx="0" cy="271780"/>
                <wp:effectExtent l="6350" t="6985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pt" to="744.1pt,447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271780"/>
                <wp:effectExtent l="6350" t="6985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68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50070</wp:posOffset>
                </wp:positionH>
                <wp:positionV relativeFrom="page">
                  <wp:posOffset>5948680</wp:posOffset>
                </wp:positionV>
                <wp:extent cx="0" cy="271780"/>
                <wp:effectExtent l="6350" t="6985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pt" to="744.1pt,489.7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50070</wp:posOffset>
                </wp:positionH>
                <wp:positionV relativeFrom="page">
                  <wp:posOffset>6219825</wp:posOffset>
                </wp:positionV>
                <wp:extent cx="0" cy="271780"/>
                <wp:effectExtent l="6350" t="6985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75pt" to="744.1pt,511.1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985" r="6985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86.0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5007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985" r="6985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05pt" to="744.1pt,299.9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5007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985" r="6985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9.9pt" to="744.1pt,313.7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45007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985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75pt" to="744.1pt,327.6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450070</wp:posOffset>
                </wp:positionH>
                <wp:positionV relativeFrom="page">
                  <wp:posOffset>4431665</wp:posOffset>
                </wp:positionV>
                <wp:extent cx="0" cy="176530"/>
                <wp:effectExtent l="6350" t="6985" r="6985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95pt" to="744.1pt,362.8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50070</wp:posOffset>
                </wp:positionH>
                <wp:positionV relativeFrom="page">
                  <wp:posOffset>4607560</wp:posOffset>
                </wp:positionV>
                <wp:extent cx="0" cy="176530"/>
                <wp:effectExtent l="6350" t="6985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pt" to="744.1pt,376.6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1.8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5007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985" r="6985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5pt" to="744.1pt,425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985" r="6985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1pt" to="744.1pt,524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6666865</wp:posOffset>
                </wp:positionV>
                <wp:extent cx="0" cy="176530"/>
                <wp:effectExtent l="6350" t="6985" r="6985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95pt" to="744.1pt,538.8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6842760</wp:posOffset>
                </wp:positionV>
                <wp:extent cx="0" cy="176530"/>
                <wp:effectExtent l="6350" t="6985" r="6985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8pt" to="744.1pt,552.6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Cultura, recreere si relig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7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ervicii recreative si sport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</w:t>
      </w:r>
      <w:r>
        <w:rPr>
          <w:rFonts w:cs="Arial" w:ascii="Arial" w:hAnsi="Arial"/>
          <w:color w:val="000000"/>
          <w:sz w:val="17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7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9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3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12.4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3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12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3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12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3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12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3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12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3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12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3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12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3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12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3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12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6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IV. 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bugetul de stat(cod 42.10.11+42.10.4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me alocate ptr.indemnizatii aferente suspendarii temporare a contractului de activitate sporti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21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431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3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3582035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05pt" to="819pt,282.0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3853180</wp:posOffset>
                </wp:positionV>
                <wp:extent cx="1022096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4pt" to="819pt,303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4029075</wp:posOffset>
                </wp:positionV>
                <wp:extent cx="10220960" cy="0"/>
                <wp:effectExtent l="6350" t="6350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25pt" to="819pt,317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4315460</wp:posOffset>
                </wp:positionV>
                <wp:extent cx="1022096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pt" to="819pt,339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4491355</wp:posOffset>
                </wp:positionV>
                <wp:extent cx="1022096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65pt" to="819pt,353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4667250</wp:posOffset>
                </wp:positionV>
                <wp:extent cx="1022096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pt" to="819pt,367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4843145</wp:posOffset>
                </wp:positionV>
                <wp:extent cx="1022096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35pt" to="819pt,381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501904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pt" to="819pt,395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5194935</wp:posOffset>
                </wp:positionV>
                <wp:extent cx="10220960" cy="0"/>
                <wp:effectExtent l="6350" t="6350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05pt" to="819pt,409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537083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pt" to="819pt,422.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554672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75pt" to="819pt,436.7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5722620</wp:posOffset>
                </wp:positionV>
                <wp:extent cx="10220960" cy="0"/>
                <wp:effectExtent l="6985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pt" to="819pt,450.6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589851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45pt" to="819pt,464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607441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pt" to="819pt,478.3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625030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15pt" to="819pt,492.1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6426200</wp:posOffset>
                </wp:positionV>
                <wp:extent cx="10220960" cy="0"/>
                <wp:effectExtent l="6350" t="6350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pt" to="819pt,506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660209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85pt" to="819pt,519.8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677799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pt" to="819pt,533.7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6953885</wp:posOffset>
                </wp:positionV>
                <wp:extent cx="10220960" cy="0"/>
                <wp:effectExtent l="6985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55pt" to="819pt,547.5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712978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pt" to="819pt,561.4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25pt" to="15pt,339.8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7.8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985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46.8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985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82.0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3582035</wp:posOffset>
                </wp:positionV>
                <wp:extent cx="0" cy="271780"/>
                <wp:effectExtent l="6350" t="6985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05pt" to="15pt,303.4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pt" to="15pt,317.2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pt" to="15pt,353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65pt" to="15pt,367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pt" to="15pt,381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35pt" to="15pt,395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pt" to="15pt,409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05pt" to="15pt,422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pt" to="15pt,436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75pt" to="15pt,450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pt" to="15pt,464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45pt" to="15pt,478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pt" to="15pt,492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15pt" to="15pt,506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pt" to="15pt,519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85pt" to="15pt,533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pt" to="15pt,547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55pt" to="15pt,561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25pt" to="296.5pt,339.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7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985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46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82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3582035</wp:posOffset>
                </wp:positionV>
                <wp:extent cx="0" cy="27178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05pt" to="296.5pt,303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4pt" to="296.5pt,317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pt" to="296.5pt,353.6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65pt" to="296.5pt,367.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pt" to="296.5pt,381.3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35pt" to="296.5pt,395.2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pt" to="296.5pt,409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05pt" to="296.5pt,422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pt" to="296.5pt,436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75pt" to="296.5pt,450.6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pt" to="296.5pt,464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45pt" to="296.5pt,478.3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pt" to="296.5pt,492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15pt" to="296.5pt,50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pt" to="296.5pt,519.8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85pt" to="296.5pt,533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pt" to="296.5pt,547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55pt" to="296.5pt,561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25pt" to="449.25pt,339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7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46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82.0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582035</wp:posOffset>
                </wp:positionV>
                <wp:extent cx="0" cy="271780"/>
                <wp:effectExtent l="6350" t="6985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05pt" to="449.25pt,303.4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4pt" to="449.25pt,317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pt" to="449.25pt,353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65pt" to="449.25pt,367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pt" to="449.25pt,381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35pt" to="449.25pt,395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pt" to="449.25pt,409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05pt" to="449.25pt,422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pt" to="449.25pt,436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75pt" to="449.25pt,450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pt" to="449.25pt,464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45pt" to="449.25pt,478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pt" to="449.25pt,492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15pt" to="449.25pt,50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pt" to="449.25pt,519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85pt" to="449.25pt,533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pt" to="449.25pt,547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55pt" to="449.25pt,561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25pt" to="522pt,339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7.8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271780"/>
                <wp:effectExtent l="6985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46.8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271780"/>
                <wp:effectExtent l="6985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8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82035</wp:posOffset>
                </wp:positionV>
                <wp:extent cx="0" cy="271780"/>
                <wp:effectExtent l="6985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05pt" to="522pt,303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4pt" to="522pt,317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pt" to="522pt,353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65pt" to="522pt,367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pt" to="522pt,381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35pt" to="522pt,395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pt" to="522pt,409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05pt" to="522pt,422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pt" to="522pt,436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75pt" to="522pt,450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pt" to="522pt,46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45pt" to="522pt,478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pt" to="522pt,492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15pt" to="522pt,50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pt" to="522pt,519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85pt" to="522pt,533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pt" to="522pt,547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55pt" to="522pt,561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25pt" to="372.75pt,339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7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271780"/>
                <wp:effectExtent l="6985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46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271780"/>
                <wp:effectExtent l="6985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8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3582035</wp:posOffset>
                </wp:positionV>
                <wp:extent cx="0" cy="271780"/>
                <wp:effectExtent l="6985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05pt" to="372.75pt,303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4pt" to="372.75pt,317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pt" to="372.75pt,353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65pt" to="372.75pt,367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pt" to="372.75pt,381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35pt" to="372.75pt,395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pt" to="372.75pt,409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05pt" to="372.75pt,422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pt" to="372.75pt,436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75pt" to="372.75pt,450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pt" to="372.75pt,464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45pt" to="372.75pt,478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pt" to="372.75pt,492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15pt" to="372.75pt,50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pt" to="372.75pt,519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85pt" to="372.75pt,533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pt" to="372.75pt,547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55pt" to="372.75pt,561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25pt" to="595.5pt,33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7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46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82.0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3582035</wp:posOffset>
                </wp:positionV>
                <wp:extent cx="0" cy="27178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05pt" to="595.5pt,30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4pt" to="595.5pt,317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pt" to="595.5pt,353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65pt" to="595.5pt,367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pt" to="595.5pt,381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35pt" to="595.5pt,395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pt" to="595.5pt,409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05pt" to="595.5pt,422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pt" to="595.5pt,436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75pt" to="595.5pt,450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pt" to="595.5pt,464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45pt" to="595.5pt,478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pt" to="595.5pt,492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15pt" to="595.5pt,50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pt" to="595.5pt,519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85pt" to="595.5pt,533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pt" to="595.5pt,547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55pt" to="595.5pt,561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25pt" to="819.75pt,339.8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7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46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82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3582035</wp:posOffset>
                </wp:positionV>
                <wp:extent cx="0" cy="27178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05pt" to="819.75pt,303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4pt" to="819.75pt,317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pt" to="819.75pt,353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65pt" to="819.75pt,367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pt" to="819.75pt,381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35pt" to="819.75pt,395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pt" to="819.75pt,409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05pt" to="819.75pt,422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pt" to="819.75pt,436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75pt" to="819.75pt,450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pt" to="819.75pt,464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45pt" to="819.75pt,478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pt" to="819.75pt,492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15pt" to="819.75pt,50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pt" to="819.75pt,519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85pt" to="819.75pt,533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pt" to="819.75pt,547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55pt" to="819.75pt,561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25pt" to="673.05pt,339.8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7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271780"/>
                <wp:effectExtent l="6985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46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271780"/>
                <wp:effectExtent l="6985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82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3582035</wp:posOffset>
                </wp:positionV>
                <wp:extent cx="0" cy="271780"/>
                <wp:effectExtent l="6985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05pt" to="673.05pt,303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4pt" to="673.05pt,317.2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pt" to="673.05pt,353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65pt" to="673.05pt,367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pt" to="673.05pt,381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35pt" to="673.05pt,395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pt" to="673.05pt,409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05pt" to="673.05pt,422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pt" to="673.05pt,436.7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75pt" to="673.05pt,450.6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pt" to="673.05pt,464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45pt" to="673.05pt,478.3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pt" to="673.05pt,492.1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15pt" to="673.05pt,50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pt" to="673.05pt,519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85pt" to="673.05pt,533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pt" to="673.05pt,547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55pt" to="673.05pt,561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402907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25pt" to="744.1pt,339.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7.8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985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46.8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271780"/>
                <wp:effectExtent l="6350" t="6985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82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3582035</wp:posOffset>
                </wp:positionV>
                <wp:extent cx="0" cy="271780"/>
                <wp:effectExtent l="6350" t="6985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05pt" to="744.1pt,303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3853180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4pt" to="744.1pt,317.2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431546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pt" to="744.1pt,353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449135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65pt" to="744.1pt,367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466725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pt" to="744.1pt,381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484314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35pt" to="744.1pt,395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501904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pt" to="744.1pt,409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519493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05pt" to="744.1pt,422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537083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pt" to="744.1pt,436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554672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75pt" to="744.1pt,450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572262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pt" to="744.1pt,464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589851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45pt" to="744.1pt,478.3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607441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pt" to="744.1pt,492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625030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15pt" to="744.1pt,50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642620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pt" to="744.1pt,519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660209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85pt" to="744.1pt,533.7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677799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pt" to="744.1pt,547.5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695388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55pt" to="744.1pt,561.4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AP. Cultura, recreere si relig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 xml:space="preserve"> </w:t>
      </w:r>
      <w:r>
        <w:rPr>
          <w:rFonts w:cs="Arial" w:ascii="Arial" w:hAnsi="Arial"/>
          <w:b/>
          <w:color w:val="000000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  </w:t>
      </w:r>
      <w:r>
        <w:rPr>
          <w:rFonts w:cs="Arial" w:ascii="Arial" w:hAnsi="Arial"/>
          <w:color w:val="000000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in total capitol 67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ervicii recreative si sportive(cod 67.10.05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 xml:space="preserve">  </w:t>
      </w:r>
      <w:r>
        <w:rPr>
          <w:rFonts w:cs="Arial" w:ascii="Arial" w:hAnsi="Arial"/>
          <w:color w:val="000000"/>
          <w:sz w:val="17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671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6042" w:h="605" w:x="300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6042" w:h="605" w:x="300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TELIAN BĂRĂGA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0975</wp:posOffset>
                </wp:positionH>
                <wp:positionV relativeFrom="page">
                  <wp:posOffset>4331335</wp:posOffset>
                </wp:positionV>
                <wp:extent cx="10220960" cy="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05pt" to="819pt,341.0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985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8.2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304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985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41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05pt" to="15pt,354.9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985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8.2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304.6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985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41.0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05pt" to="296.5pt,354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985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8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304.6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985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41.0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05pt" to="449.25pt,354.9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985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8.2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304.6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985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41.0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05pt" to="522pt,354.9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8.2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304.6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41.0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7339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05pt" to="372.75pt,354.9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8.2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304.6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41.0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5628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05pt" to="595.5pt,354.9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8.2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304.6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41.0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04108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05pt" to="819.75pt,354.9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8.2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304.6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41.0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854773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05pt" to="673.05pt,354.9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8702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8.2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304.6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28702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41.0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945007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05pt" to="744.1pt,354.9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9</Words>
  <Characters>18918</Characters>
  <CharactersWithSpaces>1612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44:00Z</dcterms:created>
  <dc:creator>Crystal Reports</dc:creator>
  <dc:description>Powered By Crystal</dc:description>
  <dc:language>en-US</dc:language>
  <cp:lastModifiedBy/>
  <dcterms:modified xsi:type="dcterms:W3CDTF">2020-05-26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A7F7007E4F8830C6DFFE87F5726C7B8A733CEB8F85BCD45613EC10086DCBBA1174C9DD0AE7F2320403CEB388EACF00C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8B3407BC9D1C9AEC621B8618C81EFB927886B08563B35F922FCB58147F72F5F5BC1B76BDD23CF8F4AA3F39F120FB316E4ADFFFB716BF9675B94CD9B1B1E93D1CE98C2BF8F8AD4305786ED308F6403934015822D5A7CF36310C566F3475E9B1C5C4323D26ECBAE5F598A2922617EA</vt:lpwstr>
  </property>
  <property fmtid="{D5CDD505-2E9C-101B-9397-08002B2CF9AE}" pid="4" name="Business Objects Context Information2">
    <vt:lpwstr>AB079BBC9F4427B528EB5C6030201511C483720BE2C2CC9E29AAE98AB0AE21015A0D27A87E1F2EC8EE3BAADB8E0567FF32B0AE64738FE9B1B3B82D86BE5BD4234EF349B7BDE0A0A5AB423D39BB9A99598A11DE7EF56A8A590146B72840CF4D8CBE856E56F4751357DB375AE2098A24A391C25B4E024877ADB4F954B1D2FAC14</vt:lpwstr>
  </property>
  <property fmtid="{D5CDD505-2E9C-101B-9397-08002B2CF9AE}" pid="5" name="Business Objects Context Information3">
    <vt:lpwstr>3BFC21225D3A8C2124E761368257FB546C4AFEDD6ADD5F45BD9DF3A313BEB99A570B053B54DEC345E9897B447FCA4BA70F2131622627B2B551928985F7728013BEDA255219E5E1CAA4E318F937997459473FCCBF62656D661999C1DD0ACB0A1748AE254E6DCFF1331B2A02EDF7BEBDD2155818639767134DE64BE64B2388E4A</vt:lpwstr>
  </property>
  <property fmtid="{D5CDD505-2E9C-101B-9397-08002B2CF9AE}" pid="6" name="Business Objects Context Information4">
    <vt:lpwstr>C4BB17967656FC308124F6C8AF30E01BF3A4A3D2144E0C0E4B4298763583AD0FA876E322E62CCD6AE108C5DA2A697CC257F75A008603CEA6568ABF0F284960F0415DB0F53679FEE3848A489319584DB635891A5DBA950D68D5B6995827AE48236E2E9F1D4DC40DEC0983C725937FA1E31164AE54B0DDF5B0EAE3F10FF08B778</vt:lpwstr>
  </property>
  <property fmtid="{D5CDD505-2E9C-101B-9397-08002B2CF9AE}" pid="7" name="Business Objects Context Information5">
    <vt:lpwstr>D55A4E95F76719B237C8ECC8D1B7053A3659CD90745727BF67DE4A72501F3B801826CAF049AFA6F190BF2CC62CCF9FFE2FBB5FB</vt:lpwstr>
  </property>
  <property fmtid="{D5CDD505-2E9C-101B-9397-08002B2CF9AE}" pid="8" name="Operator">
    <vt:lpwstr>administrator1</vt:lpwstr>
  </property>
</Properties>
</file>