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810pt,356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810pt,369.7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810pt,383.2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810pt,401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810pt,415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810pt,428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810pt,465.7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4.2pt" to="810pt,484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02.7pt" to="810pt,502.7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1.2pt" to="810pt,521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9.7pt" to="810pt,539.7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53.2pt" to="810pt,553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6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33.75pt,401.7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33.75pt,447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5.7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33.75pt,484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4.2pt" to="33.75pt,502.7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02.7pt" to="33.75pt,521.2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1.2pt" to="33.75pt,539.7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33.75pt,369.7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33.75pt,383.2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33.75pt,415.2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33.75pt,428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9.7pt" to="33.75pt,553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6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3.2pt" to="373.35pt,401.7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8.7pt" to="373.35pt,447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5.7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5.7pt" to="373.35pt,484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84.2pt" to="373.35pt,502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02.7pt" to="373.35pt,521.2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21.2pt" to="373.35pt,539.7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6.2pt" to="373.35pt,369.7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69.7pt" to="373.35pt,383.2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01.7pt" to="373.35pt,415.2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15.2pt" to="373.35pt,428.7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39.7pt" to="373.35pt,553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6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3.2pt" to="436.25pt,401.7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8.7pt" to="436.25pt,447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5.7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5.7pt" to="436.25pt,484.2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84.2pt" to="436.25pt,502.7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02.7pt" to="436.25pt,521.2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21.2pt" to="436.25pt,539.7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6.2pt" to="436.25pt,369.7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69.7pt" to="436.25pt,383.2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01.7pt" to="436.25pt,415.2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15.2pt" to="436.25pt,428.7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39.7pt" to="436.25pt,553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6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3.2pt" to="489.75pt,401.7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8.7pt" to="489.75pt,447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5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5.7pt" to="489.75pt,484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84.2pt" to="489.75pt,502.7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02.7pt" to="489.75pt,521.2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21.2pt" to="489.75pt,539.7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6.2pt" to="489.75pt,369.7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69.7pt" to="489.75pt,383.2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01.7pt" to="489.75pt,415.2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15.2pt" to="489.75pt,428.7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39.7pt" to="489.75pt,553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6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3.2pt" to="810pt,401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8.7pt" to="810pt,447.2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5.7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5.7pt" to="810pt,484.2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84.2pt" to="810pt,502.7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02.7pt" to="810pt,521.2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21.2pt" to="810pt,539.7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6.2pt" to="810pt,369.7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69.7pt" to="810pt,383.2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01.7pt" to="810pt,415.2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15.2pt" to="810pt,428.7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39.7pt" to="810pt,553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6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3.2pt" to="568.5pt,401.7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8.7pt" to="568.5pt,44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5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5.7pt" to="568.5pt,484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84.2pt" to="568.5pt,502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02.7pt" to="568.5pt,521.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21.2pt" to="568.5pt,539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6.2pt" to="568.5pt,369.7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69.7pt" to="568.5pt,383.2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01.7pt" to="568.5pt,415.2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15.2pt" to="568.5pt,428.7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39.7pt" to="568.5pt,553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6.2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3.2pt" to="648.75pt,401.7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8.7pt" to="648.75pt,447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5.7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5.7pt" to="648.75pt,484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84.2pt" to="648.75pt,502.7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02.7pt" to="648.75pt,521.2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21.2pt" to="648.75pt,539.7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6.2pt" to="648.75pt,369.7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69.7pt" to="648.75pt,383.2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01.7pt" to="648.75pt,415.2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15.2pt" to="648.75pt,428.7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39.7pt" to="648.75pt,553.2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6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3.2pt" to="731.25pt,401.7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8.7pt" to="731.25pt,447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5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5.7pt" to="731.25pt,484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84.2pt" to="731.25pt,502.7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02.7pt" to="731.25pt,521.2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21.2pt" to="731.25pt,539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6.2pt" to="731.25pt,369.7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69.7pt" to="731.25pt,383.2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01.7pt" to="731.25pt,415.2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15.2pt" to="731.25pt,428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39.7pt" to="731.25pt,553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6.2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3.2pt" to="71.25pt,401.7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8.7pt" to="71.25pt,447.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5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5.7pt" to="71.25pt,484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84.2pt" to="71.25pt,502.7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02.7pt" to="71.25pt,521.2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21.2pt" to="71.25pt,539.7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6.2pt" to="71.25pt,369.7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69.7pt" to="71.25pt,383.2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01.7pt" to="71.25pt,415.2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15.2pt" to="71.25pt,428.7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39.7pt" to="71.25pt,553.2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4</w:t>
        <w:noBreakHyphen/>
        <w:t>februa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45" w:x="9108" w:y="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45" w:x="9108" w:y="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La Hotărârea nr. 36 / 14.02.202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8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3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8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0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3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5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8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0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3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8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0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9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9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0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0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0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0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0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0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0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0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0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0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2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2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2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2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3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3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3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3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3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3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3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3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3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3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4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5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5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5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5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5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5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5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6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6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6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6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7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7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7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7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7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7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8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8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8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8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8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8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8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8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8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8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0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0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0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0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0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0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0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0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0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0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1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1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1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1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42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2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2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2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3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3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3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3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3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3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3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3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3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3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5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5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5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5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5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5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5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5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5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5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6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6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6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6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6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6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6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6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7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8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8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8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8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8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8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8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8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8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49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49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49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49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49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49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49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49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49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0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0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0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0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0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0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0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0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0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0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1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1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1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1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1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1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1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2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2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2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2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2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2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2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2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2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2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3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3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3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3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3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3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3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38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39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4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2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3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4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8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9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5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52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53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54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5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5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57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58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59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6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6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62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63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64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6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6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567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5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68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6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7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7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72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73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7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7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7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77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7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7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8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8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82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83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8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8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8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8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88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89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3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59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5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0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0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03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04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0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0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0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08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09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1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1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1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14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1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1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1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9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2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2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2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2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24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9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63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3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3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34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3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3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37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3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39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4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4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4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4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44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4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4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4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4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4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5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52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5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2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66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6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6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6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7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7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72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7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7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7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7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77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7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7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8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8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82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8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8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8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7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2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69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7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9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0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0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0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0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0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0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0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0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0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1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1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1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1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1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1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1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1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72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9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3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3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3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3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34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3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3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3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3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39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4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4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4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4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4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4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49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754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985" b="6985"/>
                <wp:wrapNone/>
                <wp:docPr id="75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6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6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6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6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6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6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6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6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6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69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7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7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7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7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7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7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7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8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8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4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8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8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8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89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9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79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5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79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79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794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79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9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9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9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79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0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0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0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0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0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0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0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0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0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1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1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1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1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9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823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5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82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82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82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82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82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82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83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83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83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83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83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835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83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83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83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83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840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84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84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84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84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845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84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4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4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4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50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5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5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5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55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5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5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5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5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60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6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6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6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6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65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6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9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1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7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7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74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6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9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1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4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6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9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9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91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9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9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94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9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96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9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9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99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1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4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6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0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09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1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11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1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1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14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1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16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1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1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19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2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21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2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2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24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2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6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9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1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3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35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36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3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39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40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41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4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4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44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45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46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4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4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0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1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5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6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6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1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4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6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67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6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69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7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7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72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7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74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7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7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7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7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79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1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4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6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1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4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6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1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2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4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6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7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9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1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4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6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1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9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1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5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6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7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0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1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2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5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6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7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0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1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5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6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7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0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2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5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7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0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2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5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7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0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2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5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7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2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9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6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7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0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2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7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9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0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1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2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5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6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0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1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2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5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6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27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2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30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31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3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3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3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35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36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37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40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41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2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6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1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5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9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165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16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16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16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16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170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17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17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17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17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175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176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17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17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17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180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18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18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18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18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185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18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18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1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18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190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191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19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19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19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195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196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19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19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19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00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01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0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0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0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05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06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0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0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1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1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212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213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214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21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2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217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218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21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2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2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22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23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2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2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2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27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28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2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3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23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232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233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23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3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3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985"/>
                <wp:wrapNone/>
                <wp:docPr id="1237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5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350" r="6350" b="6985"/>
                <wp:wrapNone/>
                <wp:docPr id="1238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9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239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24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9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4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42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243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244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24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24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247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248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249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25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25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52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53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54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5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5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57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5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59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6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6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262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26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264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26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7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26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5.1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350" r="6350" b="6350"/>
                <wp:wrapNone/>
                <wp:docPr id="1269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9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2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27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9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72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7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274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27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27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277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278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279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28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28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282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83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84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8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8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87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88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89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9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9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92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293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294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29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29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7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8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985"/>
                <wp:wrapNone/>
                <wp:docPr id="1299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350" r="6350" b="6985"/>
                <wp:wrapNone/>
                <wp:docPr id="130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9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30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985" r="6350" b="6350"/>
                <wp:wrapNone/>
                <wp:docPr id="130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9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303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304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30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306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0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308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309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1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31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31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313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14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1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16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1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18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1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2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23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32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32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326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32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985" r="6985" b="6350"/>
                <wp:wrapNone/>
                <wp:docPr id="133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985" r="6985" b="6350"/>
                <wp:wrapNone/>
                <wp:docPr id="133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9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133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33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9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334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33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33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33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3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339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34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4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34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34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344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4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46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4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4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49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5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51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5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53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54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35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356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35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35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9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36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350" r="6350" b="6350"/>
                <wp:wrapNone/>
                <wp:docPr id="136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9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363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364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9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36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36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36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368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69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37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373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374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37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7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7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78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79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8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8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8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83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84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8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38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38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388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389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39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5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350" r="6350" b="6350"/>
                <wp:wrapNone/>
                <wp:docPr id="1393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9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394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39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9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39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39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398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39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40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40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40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403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40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40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40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0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0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0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1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11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1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13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1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1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1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41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418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41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4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985" b="6985"/>
                <wp:wrapNone/>
                <wp:docPr id="1423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350" r="6985" b="6985"/>
                <wp:wrapNone/>
                <wp:docPr id="142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9.6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142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426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9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42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428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42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43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43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43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433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43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43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436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43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38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3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4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41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4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43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4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4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46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4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448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44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45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451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52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53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985" r="6985" b="6350"/>
                <wp:wrapNone/>
                <wp:docPr id="145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5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985" r="6985" b="6350"/>
                <wp:wrapNone/>
                <wp:docPr id="145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9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1456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457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9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458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45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46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461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462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463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46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46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466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467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468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6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71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72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73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7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7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76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477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478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47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48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481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482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3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48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5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235585"/>
                <wp:effectExtent l="6350" t="6350" r="6350" b="6350"/>
                <wp:wrapNone/>
                <wp:docPr id="1486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9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487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1488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9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148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149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1491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1492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1493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149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149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1496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1497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1498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149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150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1501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150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503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50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50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506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507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508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50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51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511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512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513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151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151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1516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151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18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1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21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22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23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2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2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26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27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28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2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3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153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65pt" to="71.25pt,555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53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15pt" to="71.25pt,541.6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1534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65pt" to="71.25pt,528.1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1535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15pt" to="71.25pt,514.6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1536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65pt" to="71.25pt,501.1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153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15pt" to="71.25pt,487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5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65pt" to="71.25pt,474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1539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15pt" to="71.25pt,460.6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1540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65pt" to="71.25pt,447.1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1541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15pt" to="71.25pt,433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15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65pt" to="71.25pt,420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154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15pt" to="71.25pt,406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1544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65pt" to="71.25pt,393.1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1545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15pt" to="71.25pt,379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1546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65pt" to="71.25pt,366.1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154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15pt" to="71.25pt,352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154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65pt" to="71.25pt,339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1549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15pt" to="71.25pt,325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1550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65pt" to="71.25pt,312.1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1551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15pt" to="71.25pt,298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155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65pt" to="71.25pt,285.1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155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15pt" to="71.25pt,271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1554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65pt" to="71.25pt,258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1555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15pt" to="71.25pt,244.6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1556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65pt" to="71.25pt,231.1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5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5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985"/>
                <wp:wrapNone/>
                <wp:docPr id="1559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8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560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561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56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7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286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156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65pt" to="731.25pt,555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286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564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15pt" to="731.25pt,541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286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1565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65pt" to="731.25pt,528.1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286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1566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15pt" to="731.25pt,514.6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286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156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65pt" to="731.25pt,501.1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286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156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15pt" to="731.25pt,487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286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569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65pt" to="731.25pt,474.1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286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157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15pt" to="731.25pt,460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286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1571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65pt" to="731.25pt,447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157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15pt" to="731.25pt,433.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286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157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65pt" to="731.25pt,420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286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1574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15pt" to="731.25pt,406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286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157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65pt" to="731.25pt,393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286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1576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15pt" to="731.25pt,379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286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157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65pt" to="731.25pt,366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286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157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15pt" to="731.25pt,352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286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1579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65pt" to="731.25pt,339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286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158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15pt" to="731.25pt,325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286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1581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65pt" to="731.25pt,312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286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158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15pt" to="731.25pt,298.6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86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158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65pt" to="731.25pt,285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868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1584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15pt" to="731.25pt,271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868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1585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65pt" to="731.25pt,258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2868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1586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15pt" to="731.25pt,244.6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28687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158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65pt" to="731.25pt,231.1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9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1590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8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591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9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5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59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7.6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2391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1594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65pt" to="648.75pt,555.1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2391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595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15pt" to="648.75pt,541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2391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1596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65pt" to="648.75pt,528.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2391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159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15pt" to="648.75pt,514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2391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159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65pt" to="648.75pt,501.1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2391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1599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15pt" to="648.75pt,487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2391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600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65pt" to="648.75pt,474.1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2391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1601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15pt" to="648.75pt,460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2391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160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65pt" to="648.75pt,447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2391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160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15pt" to="648.75pt,433.6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2391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1604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65pt" to="648.75pt,420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2391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1605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15pt" to="648.75pt,406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2391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1606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65pt" to="648.75pt,393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2391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160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15pt" to="648.75pt,379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2391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160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65pt" to="648.75pt,366.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2391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1609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15pt" to="648.75pt,352.6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2391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1610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65pt" to="648.75pt,339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2391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1611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15pt" to="648.75pt,325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2391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161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65pt" to="648.75pt,312.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2391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161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15pt" to="648.75pt,298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2391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1614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65pt" to="648.75pt,285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2391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1615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15pt" to="648.75pt,271.6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2391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1616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65pt" to="648.75pt,258.1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2391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161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15pt" to="648.75pt,244.6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23912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161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65pt" to="648.75pt,231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19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20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985"/>
                <wp:wrapNone/>
                <wp:docPr id="1621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8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62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9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62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985" r="6350" b="6350"/>
                <wp:wrapNone/>
                <wp:docPr id="1624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7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625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65pt" to="568.5pt,555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626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15pt" to="568.5pt,541.6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162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65pt" to="568.5pt,528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162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15pt" to="568.5pt,514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1629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65pt" to="568.5pt,501.1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21995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163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15pt" to="568.5pt,487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21995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631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65pt" to="568.5pt,474.1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21995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163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15pt" to="568.5pt,460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21995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163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65pt" to="568.5pt,447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1995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1634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15pt" to="568.5pt,433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21995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1635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65pt" to="568.5pt,420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21995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1636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15pt" to="568.5pt,406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21995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163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65pt" to="568.5pt,393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21995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16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15pt" to="568.5pt,379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21995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1639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65pt" to="568.5pt,366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21995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1640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15pt" to="568.5pt,352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21995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1641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65pt" to="568.5pt,339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21995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16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15pt" to="568.5pt,325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21995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164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65pt" to="568.5pt,312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21995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1644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15pt" to="568.5pt,298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21995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1645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65pt" to="568.5pt,285.1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219950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1646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15pt" to="568.5pt,271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19950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164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65pt" to="568.5pt,258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19950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164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15pt" to="568.5pt,244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19950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1649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65pt" to="568.5pt,231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0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1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985" r="6985" b="6350"/>
                <wp:wrapNone/>
                <wp:docPr id="165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8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65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9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1654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655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7.6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8700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656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65pt" to="810pt,555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28700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65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15pt" to="810pt,541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8700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165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65pt" to="810pt,528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1659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15pt" to="810pt,514.6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1660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65pt" to="810pt,501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1661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15pt" to="810pt,487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28700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66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65pt" to="810pt,474.1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8700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166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15pt" to="810pt,460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1664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65pt" to="810pt,447.1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1665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15pt" to="810pt,433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1666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65pt" to="810pt,420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166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15pt" to="810pt,406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166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65pt" to="810pt,393.1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1669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15pt" to="810pt,379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1670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65pt" to="810pt,366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167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15pt" to="810pt,352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167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65pt" to="810pt,339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167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15pt" to="810pt,325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1674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65pt" to="810pt,312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1675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15pt" to="810pt,298.6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167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65pt" to="810pt,285.1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167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15pt" to="810pt,271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167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65pt" to="810pt,258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1679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15pt" to="810pt,244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1680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65pt" to="810pt,231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8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168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8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684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9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685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686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7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68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65pt" to="489.75pt,555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6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15pt" to="489.75pt,541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1689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65pt" to="489.75pt,528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1690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15pt" to="489.75pt,514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1691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65pt" to="489.75pt,501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15pt" to="489.75pt,487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69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65pt" to="489.75pt,474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1694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15pt" to="489.75pt,460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1695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65pt" to="489.75pt,447.1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1696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15pt" to="489.75pt,433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169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65pt" to="489.75pt,420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169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15pt" to="489.75pt,406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1699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65pt" to="489.75pt,393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1700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15pt" to="489.75pt,379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1701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65pt" to="489.75pt,366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170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15pt" to="489.75pt,352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170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65pt" to="489.75pt,339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1704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15pt" to="489.75pt,325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1705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65pt" to="489.75pt,312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1706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15pt" to="489.75pt,298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170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65pt" to="489.75pt,285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170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15pt" to="489.75pt,271.6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1709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65pt" to="489.75pt,258.1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171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15pt" to="489.75pt,244.6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1711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65pt" to="489.75pt,231.1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1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1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1714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8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715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9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716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71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7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5403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71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65pt" to="436.25pt,555.1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5403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719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15pt" to="436.25pt,541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403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1720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65pt" to="436.25pt,528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5403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1721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15pt" to="436.25pt,51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403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172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65pt" to="436.25pt,501.1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5403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172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15pt" to="436.25pt,487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5403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724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65pt" to="436.25pt,474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5403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1725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15pt" to="436.25pt,460.6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5403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1726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65pt" to="436.25pt,447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5403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172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15pt" to="436.25pt,433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5403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172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65pt" to="436.25pt,420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5403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1729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15pt" to="436.25pt,406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5403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1730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65pt" to="436.25pt,393.1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5403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1731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15pt" to="436.25pt,379.6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5403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173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65pt" to="436.25pt,366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5403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173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15pt" to="436.25pt,352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5403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1734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65pt" to="436.25pt,339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5403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1735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15pt" to="436.25pt,325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5403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1736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65pt" to="436.25pt,312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5403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173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15pt" to="436.25pt,298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5403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17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65pt" to="436.25pt,285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5403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1739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15pt" to="436.25pt,271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5403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1740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65pt" to="436.25pt,258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5403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1741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15pt" to="436.25pt,244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54037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17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65pt" to="436.25pt,231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4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44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985" b="6985"/>
                <wp:wrapNone/>
                <wp:docPr id="1745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8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985" b="6985"/>
                <wp:wrapNone/>
                <wp:docPr id="1746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9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174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74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7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4154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1749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65pt" to="373.35pt,555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4154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1750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15pt" to="373.35pt,541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4154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1751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65pt" to="373.35pt,528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4154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175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15pt" to="373.35pt,514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4154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175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65pt" to="373.35pt,501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4154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1754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15pt" to="373.35pt,487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4154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1755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65pt" to="373.35pt,474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4154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1756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15pt" to="373.35pt,460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4154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175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65pt" to="373.35pt,447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4154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175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15pt" to="373.35pt,433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4154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1759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65pt" to="373.35pt,420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4154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1760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15pt" to="373.35pt,406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4154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1761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65pt" to="373.35pt,393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4154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176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15pt" to="373.35pt,379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4154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176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65pt" to="373.35pt,366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4154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1764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15pt" to="373.35pt,352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4154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1765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65pt" to="373.35pt,339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4154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1766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15pt" to="373.35pt,325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4154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176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65pt" to="373.35pt,312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4154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176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15pt" to="373.35pt,29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4154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1769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65pt" to="373.35pt,285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4154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1770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15pt" to="373.35pt,271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4154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1771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65pt" to="373.35pt,258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4154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177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15pt" to="373.35pt,244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4154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350"/>
                <wp:wrapNone/>
                <wp:docPr id="177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65pt" to="373.35pt,231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74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75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985" r="6985" b="6350"/>
                <wp:wrapNone/>
                <wp:docPr id="1776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8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77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9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177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779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7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1780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33.75pt,555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1781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33.75pt,541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178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33.75pt,528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178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33.75pt,514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1784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33.75pt,501.1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1785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33.75pt,487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1786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33.75pt,474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178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33.75pt,460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17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33.75pt,447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1789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33.75pt,433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1790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33.75pt,420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1791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33.75pt,406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17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33.75pt,393.1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179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33.75pt,379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1794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33.75pt,366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1795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33.75pt,352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1796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33.75pt,339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179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33.75pt,325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179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33.75pt,312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1799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33.75pt,298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1800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33.75pt,285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286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1801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15pt" to="33.75pt,271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286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180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65pt" to="33.75pt,258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286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180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15pt" to="33.75pt,244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28625</wp:posOffset>
                </wp:positionH>
                <wp:positionV relativeFrom="page">
                  <wp:posOffset>2764155</wp:posOffset>
                </wp:positionV>
                <wp:extent cx="0" cy="172085"/>
                <wp:effectExtent l="6350" t="6350" r="6350" b="6985"/>
                <wp:wrapNone/>
                <wp:docPr id="1804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65pt" to="33.75pt,231.1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05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6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180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80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809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244475"/>
                <wp:effectExtent l="6350" t="6350" r="6350" b="6350"/>
                <wp:wrapNone/>
                <wp:docPr id="1810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7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1811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9859010" cy="0"/>
                <wp:effectExtent l="6350" t="6350" r="6350" b="6350"/>
                <wp:wrapNone/>
                <wp:docPr id="181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810pt,541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9859010" cy="0"/>
                <wp:effectExtent l="6350" t="6350" r="6350" b="6350"/>
                <wp:wrapNone/>
                <wp:docPr id="181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810pt,528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9859010" cy="0"/>
                <wp:effectExtent l="6350" t="6350" r="6350" b="6350"/>
                <wp:wrapNone/>
                <wp:docPr id="1814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810pt,514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9859010" cy="0"/>
                <wp:effectExtent l="6350" t="6350" r="6350" b="6350"/>
                <wp:wrapNone/>
                <wp:docPr id="1815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810pt,501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9859010" cy="0"/>
                <wp:effectExtent l="6350" t="6350" r="6350" b="6350"/>
                <wp:wrapNone/>
                <wp:docPr id="1816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810pt,487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9859010" cy="0"/>
                <wp:effectExtent l="6350" t="6350" r="6350" b="6350"/>
                <wp:wrapNone/>
                <wp:docPr id="181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810pt,474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9859010" cy="0"/>
                <wp:effectExtent l="6985" t="6350" r="6350" b="6350"/>
                <wp:wrapNone/>
                <wp:docPr id="181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810pt,460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9859010" cy="0"/>
                <wp:effectExtent l="6350" t="6350" r="6350" b="6350"/>
                <wp:wrapNone/>
                <wp:docPr id="1819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810pt,44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9859010" cy="0"/>
                <wp:effectExtent l="6350" t="6350" r="6350" b="6350"/>
                <wp:wrapNone/>
                <wp:docPr id="182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810pt,433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9859010" cy="0"/>
                <wp:effectExtent l="6350" t="6350" r="6350" b="6350"/>
                <wp:wrapNone/>
                <wp:docPr id="182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810pt,420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9859010" cy="0"/>
                <wp:effectExtent l="6350" t="6350" r="6350" b="6350"/>
                <wp:wrapNone/>
                <wp:docPr id="182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810pt,406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9859010" cy="0"/>
                <wp:effectExtent l="6985" t="6350" r="6350" b="6350"/>
                <wp:wrapNone/>
                <wp:docPr id="182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810pt,393.1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9859010" cy="0"/>
                <wp:effectExtent l="6350" t="6350" r="6350" b="6350"/>
                <wp:wrapNone/>
                <wp:docPr id="1824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810pt,379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9859010" cy="0"/>
                <wp:effectExtent l="6350" t="6350" r="6350" b="6350"/>
                <wp:wrapNone/>
                <wp:docPr id="1825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810pt,366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9859010" cy="0"/>
                <wp:effectExtent l="6350" t="6350" r="6350" b="6350"/>
                <wp:wrapNone/>
                <wp:docPr id="1826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810pt,352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9859010" cy="0"/>
                <wp:effectExtent l="6350" t="6350" r="6350" b="6350"/>
                <wp:wrapNone/>
                <wp:docPr id="182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810pt,339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9859010" cy="0"/>
                <wp:effectExtent l="6350" t="6350" r="6350" b="6350"/>
                <wp:wrapNone/>
                <wp:docPr id="182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810pt,32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9859010" cy="0"/>
                <wp:effectExtent l="6350" t="6350" r="6350" b="6350"/>
                <wp:wrapNone/>
                <wp:docPr id="1829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810pt,312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9859010" cy="0"/>
                <wp:effectExtent l="6350" t="6350" r="6350" b="6350"/>
                <wp:wrapNone/>
                <wp:docPr id="1830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810pt,298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9859010" cy="0"/>
                <wp:effectExtent l="6350" t="6350" r="6350" b="6350"/>
                <wp:wrapNone/>
                <wp:docPr id="1831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810pt,285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9859010" cy="0"/>
                <wp:effectExtent l="6985" t="6350" r="6350" b="6350"/>
                <wp:wrapNone/>
                <wp:docPr id="183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810pt,271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28625</wp:posOffset>
                </wp:positionH>
                <wp:positionV relativeFrom="page">
                  <wp:posOffset>3278505</wp:posOffset>
                </wp:positionV>
                <wp:extent cx="9859010" cy="0"/>
                <wp:effectExtent l="6350" t="6350" r="6350" b="6350"/>
                <wp:wrapNone/>
                <wp:docPr id="183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15pt" to="810pt,258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28625</wp:posOffset>
                </wp:positionH>
                <wp:positionV relativeFrom="page">
                  <wp:posOffset>3107055</wp:posOffset>
                </wp:positionV>
                <wp:extent cx="9859010" cy="0"/>
                <wp:effectExtent l="6350" t="6350" r="6350" b="6350"/>
                <wp:wrapNone/>
                <wp:docPr id="1834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65pt" to="810pt,244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28625</wp:posOffset>
                </wp:positionH>
                <wp:positionV relativeFrom="page">
                  <wp:posOffset>2935605</wp:posOffset>
                </wp:positionV>
                <wp:extent cx="9859010" cy="0"/>
                <wp:effectExtent l="6350" t="6350" r="6985" b="6350"/>
                <wp:wrapNone/>
                <wp:docPr id="1835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15pt" to="810pt,231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28625</wp:posOffset>
                </wp:positionH>
                <wp:positionV relativeFrom="page">
                  <wp:posOffset>2764155</wp:posOffset>
                </wp:positionV>
                <wp:extent cx="9859010" cy="0"/>
                <wp:effectExtent l="6350" t="6350" r="6350" b="6350"/>
                <wp:wrapNone/>
                <wp:docPr id="183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65pt" to="810pt,217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183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18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1839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40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4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4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44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45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46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4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4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49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50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51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5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5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5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56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5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58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5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6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61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6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63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6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66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6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68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7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71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7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73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7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7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76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7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78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7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8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81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8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83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8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188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86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8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88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8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9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91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9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93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9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9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96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9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98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9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0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01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0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03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0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0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06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0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08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0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1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11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1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13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1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16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191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918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9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92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921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92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923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92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92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926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92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928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92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93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931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3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33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3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3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36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3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38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3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4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41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4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43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4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4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46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4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48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194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95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951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95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953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95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95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956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957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958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95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96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961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96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963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6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66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67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68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7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71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72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73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7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7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76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8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8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1981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982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983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98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98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986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98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988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98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99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991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992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993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99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99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96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97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98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9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0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01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02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03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0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0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06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07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08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0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1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11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12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013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1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16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17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18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2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21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22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023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02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02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026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027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28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2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3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31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32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33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3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3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36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37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38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3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4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41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42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43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4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04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46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47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48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4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5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51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52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53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5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05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056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057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058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05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6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61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6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63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6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66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67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68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7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71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072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73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7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7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76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2077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78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7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8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081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082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083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08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08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086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087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088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08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09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091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92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93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9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9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96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97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98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9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0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01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02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03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0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0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06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07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08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210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1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11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12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113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11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1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116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117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118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1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12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121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122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123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2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2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26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27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28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2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3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31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32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33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3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36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7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8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4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2141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142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143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14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14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146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147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148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14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15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151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152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153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15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15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156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157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158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15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16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161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162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163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16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1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166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167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168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1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17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171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172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173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7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7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76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77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78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7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8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81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8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83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8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8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87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88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89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90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9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92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93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94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95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9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97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98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99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00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0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02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03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04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05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07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08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09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10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1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12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13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14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15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1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17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18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19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20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2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22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23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24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25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2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27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28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29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30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3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32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33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34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35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3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37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38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39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40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4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4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43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44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45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4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47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48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49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50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5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52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53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54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55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57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58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59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60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6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62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63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64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65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6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67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68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69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70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7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72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73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74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75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7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77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78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79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80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8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82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83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84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85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8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87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88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89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90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9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92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93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94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9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9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97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98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99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00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0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02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03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0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05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07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08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0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10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1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12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13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1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15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1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17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18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1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20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2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22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23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2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25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2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27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28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2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30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3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32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33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3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35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3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37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38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39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40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4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42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43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44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45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4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47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48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4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50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5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52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53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5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55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57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58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5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60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6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62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63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6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65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6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67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68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6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70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7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72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73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7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75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7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77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78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7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80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8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82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83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8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85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8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87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88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8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90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9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92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93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9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95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9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9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98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9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00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0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03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0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05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0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08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0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10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1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41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13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1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1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1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1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18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1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20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2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2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23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2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25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2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2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28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2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30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3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3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33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3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35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3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3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38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3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40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4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4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43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4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45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4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4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48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4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450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45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4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453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45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455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5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58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5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60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6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6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63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6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65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6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6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68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6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70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7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7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73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7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75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7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7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78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7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80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8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8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483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48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485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48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48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488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48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490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49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49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493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49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495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49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49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498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49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0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50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5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503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50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505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5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50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508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50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510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51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51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13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1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15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1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1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18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1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20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2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2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23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2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25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2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4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252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85pt" to="71.25pt,552.3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4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2529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35pt" to="71.25pt,538.8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04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2530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85pt" to="71.25pt,525.3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4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25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35pt" to="71.25pt,511.8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4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532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15pt" to="71.25pt,460.6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5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534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35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3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3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53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539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540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54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542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54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544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545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54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547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54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49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50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5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4875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350" r="6350" b="6985"/>
                <wp:wrapNone/>
                <wp:docPr id="2552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65pt" to="71.25pt,479.1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4875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350" r="6350" b="6985"/>
                <wp:wrapNone/>
                <wp:docPr id="255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65pt" to="71.25pt,447.1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350" r="6350" b="6985"/>
                <wp:wrapNone/>
                <wp:docPr id="2554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8.6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555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0487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55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9.15pt" to="71.25pt,498.3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557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83.1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286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255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85pt" to="731.25pt,552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286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2559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35pt" to="731.25pt,538.8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286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2560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85pt" to="731.25pt,525.3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86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256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35pt" to="731.25pt,511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86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562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15pt" to="731.25pt,460.6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56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564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65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6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67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56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569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570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57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572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57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574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575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57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577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57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79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80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286875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350" r="6350" b="6350"/>
                <wp:wrapNone/>
                <wp:docPr id="2582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65pt" to="731.25pt,479.1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86875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350" r="6350" b="6350"/>
                <wp:wrapNone/>
                <wp:docPr id="25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65pt" to="731.25pt,447.1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350" r="6350" b="6350"/>
                <wp:wrapNone/>
                <wp:docPr id="2584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8.6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585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28687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58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9.15pt" to="731.25pt,498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587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83.1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391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258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85pt" to="648.75pt,552.3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391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2589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35pt" to="648.75pt,538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391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2590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85pt" to="648.75pt,525.3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391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259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35pt" to="648.75pt,511.8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391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592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15pt" to="648.75pt,460.6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59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594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95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9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97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59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599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00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0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02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0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04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05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0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07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0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09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10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1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239125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350" r="6350" b="6985"/>
                <wp:wrapNone/>
                <wp:docPr id="2612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65pt" to="648.75pt,479.1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239125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350" r="6350" b="6985"/>
                <wp:wrapNone/>
                <wp:docPr id="261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65pt" to="648.75pt,447.1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350" r="6350" b="6985"/>
                <wp:wrapNone/>
                <wp:docPr id="2614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8.6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615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23912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985" r="6350" b="6350"/>
                <wp:wrapNone/>
                <wp:docPr id="261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9.15pt" to="648.75pt,498.3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985" r="6350" b="6350"/>
                <wp:wrapNone/>
                <wp:docPr id="2617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83.1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1995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261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85pt" to="568.5pt,552.3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1995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2619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35pt" to="568.5pt,538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1995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2620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85pt" to="568.5pt,525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21995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262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35pt" to="568.5pt,511.8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21995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622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15pt" to="568.5pt,460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262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2624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25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2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27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2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29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30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32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34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35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3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37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3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39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40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19950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985" r="6985" b="6350"/>
                <wp:wrapNone/>
                <wp:docPr id="2642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65pt" to="568.5pt,479.1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219950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985" r="6985" b="6350"/>
                <wp:wrapNone/>
                <wp:docPr id="264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65pt" to="568.5pt,447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985" r="6985" b="6350"/>
                <wp:wrapNone/>
                <wp:docPr id="2644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8.6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645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19950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64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9.15pt" to="568.5pt,498.3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647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83.1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28700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264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85pt" to="810pt,552.3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28700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2649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35pt" to="810pt,538.8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28700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2650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85pt" to="810pt,525.3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28700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265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35pt" to="810pt,511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28700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652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15pt" to="810pt,460.6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265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2654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55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5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57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5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59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60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6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62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6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64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65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6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67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6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69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70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7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350" r="6350" b="6350"/>
                <wp:wrapNone/>
                <wp:docPr id="2672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65pt" to="810pt,479.1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350" r="6350" b="6350"/>
                <wp:wrapNone/>
                <wp:docPr id="267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65pt" to="810pt,447.1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350" r="6350" b="6350"/>
                <wp:wrapNone/>
                <wp:docPr id="2674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8.6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675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67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9.15pt" to="810pt,498.3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677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83.1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267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85pt" to="489.75pt,552.3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2679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35pt" to="489.75pt,538.8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2680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85pt" to="489.75pt,525.3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26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35pt" to="489.75pt,511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682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15pt" to="489.75pt,460.6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2684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85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8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87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8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89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90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9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92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9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94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95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9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97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9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99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00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01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19825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350" r="6350" b="6350"/>
                <wp:wrapNone/>
                <wp:docPr id="2702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65pt" to="489.75pt,479.1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219825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350" r="6350" b="6350"/>
                <wp:wrapNone/>
                <wp:docPr id="270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65pt" to="489.75pt,447.1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350" r="6350" b="6350"/>
                <wp:wrapNone/>
                <wp:docPr id="2704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8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705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1982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706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9.15pt" to="489.75pt,498.3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707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83.1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5403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270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85pt" to="436.25pt,552.3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5403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2709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35pt" to="436.25pt,538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5403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2710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85pt" to="436.25pt,525.3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5403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2711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35pt" to="436.25pt,511.8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5403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712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15pt" to="436.25pt,460.6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271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2714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715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716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717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71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719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720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721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722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72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724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725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726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727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72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29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30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31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40375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350" r="6985" b="6985"/>
                <wp:wrapNone/>
                <wp:docPr id="2732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65pt" to="436.25pt,479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540375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350" r="6985" b="6985"/>
                <wp:wrapNone/>
                <wp:docPr id="27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65pt" to="436.25pt,447.1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350" r="6985" b="6985"/>
                <wp:wrapNone/>
                <wp:docPr id="2734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8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2735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54037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736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9.15pt" to="436.25pt,498.3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737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83.1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4154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273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85pt" to="373.35pt,552.3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4154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2739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35pt" to="373.35pt,538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4154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2740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85pt" to="373.35pt,525.3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4154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2741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35pt" to="373.35pt,511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4154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742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15pt" to="373.35pt,460.6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274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2744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745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746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747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74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749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750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751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752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75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754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755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756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757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75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59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60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61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41545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985" r="6985" b="6350"/>
                <wp:wrapNone/>
                <wp:docPr id="2762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65pt" to="373.35pt,479.1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41545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985" r="6985" b="6350"/>
                <wp:wrapNone/>
                <wp:docPr id="276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65pt" to="373.35pt,447.1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985" r="6985" b="6350"/>
                <wp:wrapNone/>
                <wp:docPr id="2764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8.6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765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4154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766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9.15pt" to="373.35pt,498.3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767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83.1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276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33.75pt,552.3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2769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33.75pt,538.8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2770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33.75pt,525.3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2771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33.75pt,511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772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33.75pt,460.6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77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774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75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76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77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7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79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80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81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82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84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85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86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87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8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89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90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91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0" cy="235585"/>
                <wp:effectExtent l="6350" t="6350" r="6350" b="6350"/>
                <wp:wrapNone/>
                <wp:docPr id="2792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33.75pt,479.1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0" cy="235585"/>
                <wp:effectExtent l="6350" t="6350" r="6350" b="6350"/>
                <wp:wrapNone/>
                <wp:docPr id="279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33.75pt,447.1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235585"/>
                <wp:effectExtent l="6350" t="6350" r="6350" b="6350"/>
                <wp:wrapNone/>
                <wp:docPr id="2794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8.6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795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8625</wp:posOffset>
                </wp:positionH>
                <wp:positionV relativeFrom="page">
                  <wp:posOffset>6085205</wp:posOffset>
                </wp:positionV>
                <wp:extent cx="0" cy="244475"/>
                <wp:effectExtent l="6350" t="6350" r="6350" b="6350"/>
                <wp:wrapNone/>
                <wp:docPr id="2796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15pt" to="33.75pt,498.3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244475"/>
                <wp:effectExtent l="6350" t="6350" r="6350" b="6350"/>
                <wp:wrapNone/>
                <wp:docPr id="2797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83.1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8625</wp:posOffset>
                </wp:positionH>
                <wp:positionV relativeFrom="page">
                  <wp:posOffset>7014845</wp:posOffset>
                </wp:positionV>
                <wp:extent cx="9859010" cy="0"/>
                <wp:effectExtent l="6350" t="6350" r="6350" b="6350"/>
                <wp:wrapNone/>
                <wp:docPr id="279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35pt" to="810pt,552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9859010" cy="0"/>
                <wp:effectExtent l="6350" t="6350" r="6350" b="6350"/>
                <wp:wrapNone/>
                <wp:docPr id="2799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810pt,538.8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9859010" cy="0"/>
                <wp:effectExtent l="6350" t="6350" r="6350" b="6350"/>
                <wp:wrapNone/>
                <wp:docPr id="2800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810pt,525.3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9859010" cy="0"/>
                <wp:effectExtent l="6350" t="6350" r="6985" b="6350"/>
                <wp:wrapNone/>
                <wp:docPr id="2801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810pt,511.8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9859010" cy="0"/>
                <wp:effectExtent l="6350" t="6350" r="6350" b="6350"/>
                <wp:wrapNone/>
                <wp:docPr id="2802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810pt,498.3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8625</wp:posOffset>
                </wp:positionH>
                <wp:positionV relativeFrom="page">
                  <wp:posOffset>6085205</wp:posOffset>
                </wp:positionV>
                <wp:extent cx="9859010" cy="0"/>
                <wp:effectExtent l="6350" t="6350" r="6350" b="6350"/>
                <wp:wrapNone/>
                <wp:docPr id="280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15pt" to="810pt,479.1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9859010" cy="0"/>
                <wp:effectExtent l="6985" t="6350" r="6350" b="6350"/>
                <wp:wrapNone/>
                <wp:docPr id="2804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810pt,460.6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9859010" cy="0"/>
                <wp:effectExtent l="6350" t="6350" r="6350" b="6350"/>
                <wp:wrapNone/>
                <wp:docPr id="2805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810pt,447.1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9859010" cy="0"/>
                <wp:effectExtent l="6350" t="6350" r="6350" b="6350"/>
                <wp:wrapNone/>
                <wp:docPr id="2806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810pt,428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2807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280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2809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810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811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812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81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814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815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816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817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81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819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820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821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822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82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824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825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826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827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82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829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830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831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832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8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834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35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836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837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3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21" w:h="2113" w:x="996" w:y="90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21" w:h="2113" w:x="996" w:y="90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</w:rPr>
        <w:t>STELIAN BĂRĂ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  <w:framePr w:w="14221" w:h="2113" w:x="996" w:y="90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21" w:h="2113" w:x="996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39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40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41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42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43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4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45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46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47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48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49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50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51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52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53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54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55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56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57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58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59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860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7.6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61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62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63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4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5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66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67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68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69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70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71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72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73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74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75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76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77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78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79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80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81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882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7.6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83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4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5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86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87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88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89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90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91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92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93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94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95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96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97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98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99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00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01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02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03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985" r="6350" b="6350"/>
                <wp:wrapNone/>
                <wp:docPr id="2904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7.6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2905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906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907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908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909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910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11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12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13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14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15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16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17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18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19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0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21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2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23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24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25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926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7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2927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928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929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930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931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932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33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34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35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36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37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38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39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40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41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42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43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44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45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46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47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948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7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2949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950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951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952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953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954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55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56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57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58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59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60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61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62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63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64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65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66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67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68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69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970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7.6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2971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972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973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974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975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976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77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78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79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80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81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82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83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84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85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86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87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88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89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90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91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2992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7.6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2993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2994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995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996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997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998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99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000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001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002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003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04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05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06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07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08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09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10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11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2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3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3014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7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3015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3016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3017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3018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3019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3020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021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22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23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24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25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26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27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28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29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30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31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32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33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34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35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44475"/>
                <wp:effectExtent l="6350" t="6350" r="6350" b="6350"/>
                <wp:wrapNone/>
                <wp:docPr id="3036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7.6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3037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3038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3039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3040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3041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3042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3043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3044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3045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3046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047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048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049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050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051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052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053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054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055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056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057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058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59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60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61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62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63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64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65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66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67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68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69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70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2</Words>
  <Characters>32118</Characters>
  <CharactersWithSpaces>274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2:00Z</dcterms:created>
  <dc:creator>Crystal Reports</dc:creator>
  <dc:description>Powered By Crystal</dc:description>
  <dc:language>en-US</dc:language>
  <cp:lastModifiedBy/>
  <cp:lastPrinted>2020-02-10T15:17:00Z</cp:lastPrinted>
  <dcterms:modified xsi:type="dcterms:W3CDTF">2020-02-14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03A4B19BF5765A0EC0D4E0CF3180ACE6C564CD3937E253C80464AAA9670BDD46186D50479B6E20D0AC73D4A1F736F545A8A513E77B99312149BA9C466B4F523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827B383DDB1082509A642230EFFA7ACBC565DB88FF858ED519453063AE4AB3A3A4F737B16762B1B526EF3C93C2C531A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D7D50185F0EFB33AD97EB6CB13E10673EE5B89BCEC3BF6FF39D13ACB67D7CBB6AF47E1C756D9595F27D1264005A8D92E40CE896C39CA1C148B083444EE7B1F7DC3DE04CE06F841EB84E7214A3FD</vt:lpwstr>
  </property>
  <property fmtid="{D5CDD505-2E9C-101B-9397-08002B2CF9AE}" pid="5" name="Business Objects Context Information3">
    <vt:lpwstr>D4905CBDCCE5ADF5ECE27ECE4C03413E4E21EB6B328C687C9C98EEA7942F4E82F503ABE9A9380BB28DC30EF2874E4B50BDD104024D39A801D747411E09BC7E3BE40CA2F77E5048028E5AAB0E47AB9251BCD6AA7A54AB06EC89EAC7F15542A0E7555FBCCF74BCFD67CD73EB55B40CD8539F5908EDE14C4E84D698DAE74EBF2D8</vt:lpwstr>
  </property>
  <property fmtid="{D5CDD505-2E9C-101B-9397-08002B2CF9AE}" pid="6" name="Business Objects Context Information4">
    <vt:lpwstr>C6273DBA1291DDE62337F4A7B09C613354A27AD158E43300216CC1B34F4C2FC0B973A214C9C52153759269577347D001A81D93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55BE69656D72C5178F8422D4DD608E50</vt:lpwstr>
  </property>
  <property fmtid="{D5CDD505-2E9C-101B-9397-08002B2CF9AE}" pid="9" name="Operator">
    <vt:lpwstr>utilizator buget9</vt:lpwstr>
  </property>
</Properties>
</file>