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LA HOTĂRÂREA CONSILIULUI LOCAL AL MUNICIPIULUI CRAIOVA NR.382/20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765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"/>
        <w:gridCol w:w="1147"/>
        <w:gridCol w:w="3679"/>
        <w:gridCol w:w="3269"/>
        <w:gridCol w:w="1910"/>
        <w:gridCol w:w="1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inv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latform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C.F/Nr.Ca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dresa vech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dresă actualiza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mplasament identificat prin planul n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prafață actualizat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7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on Ionescu Argetoaia, bl. C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on Ionescu Argetoaia, bl. C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onstantin Angelescu, bl. S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onstantin Angelescu, bl. S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2066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onstantin Angelescu, bl. V 2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onstantin Angelescu, bl. V 2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 nou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7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1 Mai, bl. D.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1 Mai, bl. D.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 no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78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r. Victor Gomoiu, bl. S.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r. Victor Gomoiu, bl. S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 no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9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r. Victor Gomoiu, bl. S.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r. Victor Gomoiu, bl. S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44 tur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85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1 Mai, bl. D.1, D.2, D.3, D.4, D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1 Mai, bl. P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2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97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-dul Dacia, bl. AT1  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-dul Dacia, bl. A1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3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8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en. Nicolae Magereanu bl. G. 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Gen. Nicolae Magereanu bl. P 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3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Paltinis bl K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Paltinis bl K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02B 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4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eneral M. Cerchez, bl. G.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eneral M. Cerchez, bl. G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7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Ştefan Velovan, bl. PT.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Ştefan Velovan, bl. PT.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7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ezrobirii, bl. E.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ezrobirii, bl. E.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6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ihail Străjan, bl. a. 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ihail Străjan, bl. a. 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64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Bucureşti, bl. C. 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Bucureşti, bl. C. 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33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60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 Bucureşti, bl. 13.A, 13B, 13C, 15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 Bucureşti, bl. 13.A, 13B, 13C, 15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36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2023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 Bucureşti, bl. 31E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 Bucureşti, bl. 31 C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55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7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 Bucureşti, bl. A8 (7scari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alea  Bucureşti, bl. A8 (7scari)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97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1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ea Bucureşti, bl. 27.A, B, C, D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alea Bucureşti, bl. 27.A, B, C, D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80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Oltenia, bl. 2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Oltenia, bl. 2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79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3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3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172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mil Gârleanu, bl. 5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mil Gârleanu, bl. 5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4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lena Farago, bl. 123.J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lena Farago, bl. 123.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108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162C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162C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5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eorge Enescu, bl. 201.G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eorge Enescu, bl. 201.G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7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5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astanilor bl.8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astanilor bl.8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8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186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Toporaşi, zona SIF Olteni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Toporaşi, zona SIF Olt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84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2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Oltenia, bl. 2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84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89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mil Gîrleanu bl. 56,5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mil Gîrleanu bl.58 B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4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Opanez, bl. F.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Fagaras, bl. F.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42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r. Iancu Jianu bl H8                           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ancu Jianu bl H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49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âmpia Islaz, PT 54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Bibescu, 20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8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erusalim, bl. 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erusalim, bl. 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3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ea Constantin Brâncuşi, bl. a.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ea Constantin Brâncuşi, bl. b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68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5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Ştefan cel Mare, bl. L (a, b, c), N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Ştefan cel Mare, bl. L (a, b, c), 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3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8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on Țuculescu, bl. C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on Țuculescu, bl. C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98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r. Dezrobirii, bl. D.1 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ezrobirii, bl. D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3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Decebal, bl. H.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-dul Decebal, bl. H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7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1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Aleea I Mierlei bl. E1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Aleea I Mierlei bl. E1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5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heorghe Țițeica bl. C1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aramures bl. C2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7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0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Bătrânilor, bl. C.2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Gheorghe Țițeica bl. C2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0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aramures, bl. 21-4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aramures, bl. 21-4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18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3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Deznăţui, bl. A.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N. Julea, bl. A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45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Henri Coandă, bl. 4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Henri Coandă, bl. 4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5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Vântului, bl. M.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Vântului, bl. M.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50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22 Decembrie 1989, bl. H.6, PT.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22 Decembrie 1989, bl. H.6, PT.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51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. D. Sârbu, bl. S6-S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I. D. Sârbu, bl. S6-S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 nou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49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I.D. Sârbu bl. 1ITA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I.D. Sârbu bl. 1IT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3 nou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52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Aurel Vlaicu, bl. S.1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Aurel Vlaicu, bl. S.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4 nou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50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aracal, bl. 48 turn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Caracal, bl. 47 tur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09"/>
          <w:tab w:val="left" w:pos="64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64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orient="landscape" w:w="15840" w:h="12240"/>
      <w:pgMar w:left="283" w:right="567" w:gutter="0" w:header="0" w:top="141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sz w:val="24"/>
      <w:szCs w:val="24"/>
      <w:vertAlign w:val="baseline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4:00Z</dcterms:created>
  <dc:creator>Your User Name</dc:creator>
  <dc:description/>
  <dc:language>en-US</dc:language>
  <cp:lastModifiedBy>utilizator sapl11</cp:lastModifiedBy>
  <cp:lastPrinted>2020-12-18T11:27:00Z</cp:lastPrinted>
  <dcterms:modified xsi:type="dcterms:W3CDTF">2020-12-29T06:19:00Z</dcterms:modified>
  <cp:revision>3</cp:revision>
  <dc:subject/>
  <dc:title/>
</cp:coreProperties>
</file>