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Anexa la Hotărârea Consiliului Local al Municipiului Craiova nr.326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14.10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iect de hotărâre privind aprobarea acordului de parteneriat încheiat între Agenția pentru Dezvoltare Regională Sud-Vest Oltenia și Municipiul Craiova pentru realizarea proiectului „</w:t>
            </w:r>
            <w:r>
              <w:rPr>
                <w:sz w:val="24"/>
                <w:szCs w:val="24"/>
              </w:rPr>
              <w:t>Sprijin la nivelul regiunii Sud-Vest Oltenia pentru pregătirea de proiecte finanțate din perioada de programare 2021-2027 pe domeniile de mobilitate urbană, regenerare urbană, tabere școlare, infrastructură și servicii publice de turism și infrastructură rutieră de interes județea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6:00Z</dcterms:created>
  <dc:creator>utilregist</dc:creator>
  <dc:description/>
  <cp:keywords/>
  <dc:language>en-US</dc:language>
  <cp:lastModifiedBy>utilizator sapl13</cp:lastModifiedBy>
  <cp:lastPrinted>2020-10-12T15:10:00Z</cp:lastPrinted>
  <dcterms:modified xsi:type="dcterms:W3CDTF">2020-10-14T05:28:00Z</dcterms:modified>
  <cp:revision>94</cp:revision>
  <dc:subject/>
  <dc:title> </dc:title>
</cp:coreProperties>
</file>