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Anexa la Hotărârea Consiliului Local al Municipiului Craiova nr.241/2020</w:t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RDINEA DE ZI A ȘEDINȚEI EXTRAORDINARE DIN DATA DE </w:t>
      </w:r>
      <w:r>
        <w:rPr>
          <w:b/>
          <w:i/>
          <w:szCs w:val="28"/>
        </w:rPr>
        <w:t>21.08.2020, ORA 10,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1276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oiect de hotărâre privind modificarea Hotărârii Consiliului Local al Municipiului Craiova nr.204/2020 referitoare la necesitatea extinderii împrumutului existent încheiat între </w:t>
            </w:r>
            <w:r>
              <w:rPr>
                <w:sz w:val="24"/>
                <w:szCs w:val="24"/>
                <w:lang w:eastAsia="ro-RO"/>
              </w:rPr>
              <w:t>Banca Europeană pentru Reconstrucție și Dezvoltare</w:t>
            </w:r>
            <w:r>
              <w:rPr>
                <w:sz w:val="24"/>
                <w:szCs w:val="24"/>
              </w:rPr>
              <w:t xml:space="preserve"> şi Municipiul Craiova, pentru a acoperi creşterile de costuri pe componenta investiţională de reabilitare de clădi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modificarea Hotărârii Consiliului Local al Municipiului Craiova nr.417/2014 referitoare la aprobarea valorii estimate a Contractului de Performanţă Energetică în clădirile publice ocupate de şcoli şi spitale şi a contribuţiei proprii a municipiului Craiova la finanţarea acestui contra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975" w:leader="none"/>
              </w:tabs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Proiect de hotărâre privind aprobarea v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alorii totale estimate pentru obiectivul de investiţii „Măsuri de performanţă energetică privind clădiri aparţinând de 6 unităţi de învăţământ în Craiova” aferente Şcolii Gimnaziale „Sfântu Gheorghe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975" w:leader="none"/>
              </w:tabs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Proiect de hotărâre privind aprobarea v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alorii totale estimate pentru obiectivul de investiţii „Măsuri de performanţă energetică privind clădiri aparţinând de 6 unităţi de învăţământ în Craiova” aferente Şcolii Gimnaziale „Ion Creangă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Proiect de hotărâre privind aprobarea v</w:t>
            </w:r>
            <w:r>
              <w:rPr>
                <w:rFonts w:eastAsia="Arial"/>
                <w:color w:val="000000"/>
                <w:sz w:val="24"/>
                <w:szCs w:val="24"/>
              </w:rPr>
              <w:t>alorii totale estimate pentru obiectivul de investiţii „Măsuri de performanţă energetică privind clădiri aparţinând de 6 unităţi de învăţământ în Craiova” aferente Grădiniţei „Pinocchi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100"/>
              <w:ind w:left="90" w:hanging="0"/>
              <w:jc w:val="both"/>
              <w:rPr/>
            </w:pPr>
            <w:r>
              <w:rPr>
                <w:sz w:val="24"/>
                <w:szCs w:val="24"/>
              </w:rPr>
              <w:t>Proiect de hotărâre privind aprobarea v</w:t>
            </w:r>
            <w:r>
              <w:rPr>
                <w:rFonts w:eastAsia="Arial"/>
                <w:color w:val="000000"/>
                <w:sz w:val="24"/>
                <w:szCs w:val="24"/>
              </w:rPr>
              <w:t>alorii totale estimate pentru obiectivul de investiţii „Măsuri de performanţă energetică privind clădiri aparţinând de 6 unităţi de învăţământ în Craiova” aferente Grădiniţei „Paradisul Copiilor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Proiect de hotărâre privind aprobarea v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alorii totale estimate pentru obiectivul de investiţii „Măsuri de performanţă energetică privind clădiri aparţinând de 6 unităţi de învăţământ în Craiova” aferente Grădiniţei „Castelul Fermecat”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Proiect de hotărâre privind aprobarea v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alorii totale estimate pentru obiectivul de investiţii „Măsuri de performanţă energetică privind clădiri aparţinând de 6 unităţi de învăţământ în Craiova” aferente Colegiului Naţional „Nicolae Titulescu”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iect de hotărâre privind modificarea</w:t>
            </w:r>
            <w:r>
              <w:rPr>
                <w:bCs/>
                <w:sz w:val="24"/>
                <w:szCs w:val="24"/>
              </w:rPr>
              <w:t xml:space="preserve"> indicatorilor tehnico-economici și a devizului general pentru obiectivul de investiții </w:t>
            </w:r>
            <w:r>
              <w:rPr>
                <w:bCs/>
                <w:iCs/>
                <w:sz w:val="24"/>
                <w:szCs w:val="24"/>
              </w:rPr>
              <w:t>„</w:t>
            </w:r>
            <w:r>
              <w:rPr>
                <w:iCs/>
                <w:sz w:val="24"/>
                <w:szCs w:val="24"/>
              </w:rPr>
              <w:t>Reabilitare sediu Primăria Municipiului Craiova, str. A.I.Cuza nr.7</w:t>
            </w:r>
            <w:r>
              <w:rPr>
                <w:bCs/>
                <w:iCs/>
                <w:sz w:val="24"/>
                <w:szCs w:val="24"/>
              </w:rPr>
              <w:t>”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, II, V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PREŞEDINTE DE ŞEDINŢĂ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Adrian COSMAN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48" w:gutter="0" w:header="0" w:top="567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9:00Z</dcterms:created>
  <dc:creator>utilregist</dc:creator>
  <dc:description/>
  <cp:keywords/>
  <dc:language>en-US</dc:language>
  <cp:lastModifiedBy>utilizator sapl13</cp:lastModifiedBy>
  <cp:lastPrinted>2020-08-19T10:52:00Z</cp:lastPrinted>
  <dcterms:modified xsi:type="dcterms:W3CDTF">2020-08-21T06:29:00Z</dcterms:modified>
  <cp:revision>70</cp:revision>
  <dc:subject/>
  <dc:title> </dc:title>
</cp:coreProperties>
</file>