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i/>
          <w:sz w:val="24"/>
          <w:szCs w:val="24"/>
        </w:rPr>
        <w:tab/>
      </w:r>
      <w:r>
        <w:rPr>
          <w:b/>
          <w:szCs w:val="28"/>
        </w:rPr>
        <w:t>Anexa la Hotărârea Consiliului Local al Municipiului Craiova nr.153/202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firstLine="72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ORDINEA DE ZI A ȘEDINȚEI ORDINARE DIN DATA DE 28.05.2020, ora 12,0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1276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emnarea preşedintelui de şedinţă al Consiliului Local al Municipiului Craiova, pentru perioada iunie-august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situaţiilor financiare anuale ale Municipiului Craiova, pe anul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11" w:right="0" w:hanging="1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situaţiilor financiare anuale ale Regiei Autonome de Administrare a Domeniului Public şi Fondului Locativ Craiova, pe anul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situaţiilor financiare anuale ale S.C. Salubritate Craiova S.R.L., pe anul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rectificării bugetului de venituri şi cheltuieli al municipiului Craiova, pe anul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rectificării bugetului de venituri şi cheltuieli al Spitalului Clinic Municipal „Filantropia” Craiova, pe anul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rectificării bugetului de venituri şi cheltuieli al Spitalului Clinic de Boli Infecţionase şi Pneumoftiziologie „Victor Babeş” Craiova, pe anul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rectificării bugetului de venituri şi cheltuieli al Sport Club Municipal Craiova, pe anul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rectificării bugetului general consolidat al Municipiului Craiova, pe anul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organigramei şi statului de funcţii ale Spitalului Clinic de Boli Infecţioase şi Pneumoftiziologie „Victor Babeş” Craiova, pentru anul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</w:t>
            </w:r>
            <w:r>
              <w:rPr>
                <w:rFonts w:eastAsia="Verdana"/>
                <w:sz w:val="24"/>
                <w:szCs w:val="24"/>
              </w:rPr>
              <w:t xml:space="preserve">aprobarea </w:t>
            </w:r>
            <w:r>
              <w:rPr>
                <w:sz w:val="24"/>
                <w:szCs w:val="24"/>
              </w:rPr>
              <w:t xml:space="preserve">amânării </w:t>
            </w:r>
            <w:r>
              <w:rPr>
                <w:rStyle w:val="FontStyle22"/>
                <w:rFonts w:eastAsia="Verdana"/>
                <w:color w:val="000000"/>
                <w:sz w:val="24"/>
                <w:szCs w:val="24"/>
                <w:lang w:eastAsia="zxx" w:bidi="zxx"/>
              </w:rPr>
              <w:t xml:space="preserve">sărbătoririi în 1 iunie 2020, a ,,Zilei Municipiului Craiova”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luare act de </w:t>
            </w:r>
            <w:r>
              <w:rPr>
                <w:rFonts w:eastAsia="TimesNewRoman;Times New Roman"/>
                <w:color w:val="000000"/>
                <w:kern w:val="2"/>
                <w:sz w:val="24"/>
                <w:szCs w:val="24"/>
                <w:lang w:eastAsia="zxx"/>
              </w:rPr>
              <w:t>Sentința Civilă  nr. 1927/2018 pronunțată de Tribunalul Dolj în dosarul nr. 6257/63/2017*, rămasă definitivă prin Decizia nr. 3976/2018 pronunțată  de Curtea de Apel Crai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 II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prelungirii contractului de inchiriere, încheiat între S.C. Pieţe şi Târguri Craiova S.R.L. şi S.C.BYBANU AMUR S.R.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scoaterea la licitaţie publică, în vederea închirierii, </w:t>
            </w:r>
            <w:r>
              <w:rPr>
                <w:color w:val="000000"/>
                <w:kern w:val="2"/>
                <w:sz w:val="24"/>
                <w:szCs w:val="24"/>
              </w:rPr>
              <w:t>a unor terenuri și spații situate în Piața Valea Roșie, Piața Centrală, Piața Centrală - Hala de carne și Târgul Municipal Craiov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metodologiei de stabilire, ajustare şi modificare a tarifelor pentru activităţile date în administrare operatorului Regia Autonomă de Administrare a Domeniului Public şi Fondului Locativ Crai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tarifelor pentru activităţile conexe serviciului de transport public local de persoane, desfășurate de R.A.T. SRL şi a comisionului la vânzarea titlurilor de călăto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actualizarea devizului general şi a indicatorilor tehnico-economici </w:t>
            </w:r>
            <w:r>
              <w:rPr>
                <w:sz w:val="24"/>
                <w:szCs w:val="24"/>
              </w:rPr>
              <w:t>pentru obiectivul de investiții „Modernizare str.Plopulu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oiect de hotărâre privind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actualizarea devizului general şi a indicatorilor tehnico-economici </w:t>
            </w:r>
            <w:r>
              <w:rPr>
                <w:sz w:val="24"/>
                <w:szCs w:val="24"/>
              </w:rPr>
              <w:t>pentru obiectivul de investiții „Modernizare str.Mesteacănulu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oiect de hotărâre privind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actualizarea devizului general şi a indicatorilor tehnico-economici </w:t>
            </w:r>
            <w:r>
              <w:rPr>
                <w:sz w:val="24"/>
                <w:szCs w:val="24"/>
              </w:rPr>
              <w:t>pentru obiectivul de investiții „Modernizare str.Trandafirulu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Planului Urbanistic Zonal referitor la reconsiderare urbanistică şi a funcţiunilor în zona str.Alexandru Macedonski-str.Vlad Ţepeş-str.Eroilor, în vederea schimbării de destinaţie din zonă industrială, în zonă mixtă şi servicii, generat de imobilul situat în municipiul Craiova, str.Alexandru Macedonski, nr.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Întrebări și interpelă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PREŞEDINTE DE ŞEDINŢĂ,</w:t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Stelian BĂRĂGAN</w:t>
      </w:r>
    </w:p>
    <w:sectPr>
      <w:footerReference w:type="default" r:id="rId2"/>
      <w:type w:val="nextPage"/>
      <w:pgSz w:w="11906" w:h="16838"/>
      <w:pgMar w:left="1134" w:right="848" w:gutter="0" w:header="0" w:top="284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cs="Aria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Titlu1Caracter">
    <w:name w:val="Titlu 1 Caracte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b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22:00Z</dcterms:created>
  <dc:creator>utilregist</dc:creator>
  <dc:description/>
  <cp:keywords/>
  <dc:language>en-US</dc:language>
  <cp:lastModifiedBy>utilizator sapl13</cp:lastModifiedBy>
  <cp:lastPrinted>2020-05-19T15:25:00Z</cp:lastPrinted>
  <dcterms:modified xsi:type="dcterms:W3CDTF">2020-05-28T06:55:00Z</dcterms:modified>
  <cp:revision>27</cp:revision>
  <dc:subject/>
  <dc:title> </dc:title>
</cp:coreProperties>
</file>