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nexă la Hotărârea Consiliului Local al Municipiului Craiova nr.129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A DE ZI A ȘEDINȚEI ORDINARE DIN DATA DE 30.04.2020, ora 12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84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/>
            </w:pPr>
            <w:r>
              <w:rPr/>
              <w:t xml:space="preserve">Proiect de hotărâre privind </w:t>
            </w:r>
            <w:r>
              <w:rPr>
                <w:szCs w:val="28"/>
              </w:rPr>
              <w:t>aprobarea execuţiei bugetului local al municipiului Craiova, pe trimestrul I al anului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/>
            </w:pPr>
            <w:r>
              <w:rPr/>
              <w:t xml:space="preserve">Proiect de hotărâre privind </w:t>
            </w:r>
            <w:r>
              <w:rPr>
                <w:szCs w:val="28"/>
              </w:rPr>
              <w:t>aprobarea execuţiei bugetare a instituţiilor publice şi a activităţilor finanţate integral sau parţial din venituri proprii, pe trimestrul I al anului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/>
            </w:pPr>
            <w:r>
              <w:rPr/>
              <w:t xml:space="preserve">Proiect de hotărâre privind </w:t>
            </w:r>
            <w:r>
              <w:rPr>
                <w:szCs w:val="28"/>
              </w:rPr>
              <w:t>aprobarea execuției bugetului creditelor externe al municipiului Craiova, aferentă trimestrului I al anului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/>
            </w:pPr>
            <w:r>
              <w:rPr/>
              <w:t xml:space="preserve">Proiect de hotărâre privind </w:t>
            </w:r>
            <w:r>
              <w:rPr>
                <w:szCs w:val="28"/>
              </w:rPr>
              <w:t>aprobarea execuţiei bugetare a fondurilor externe nerambursabile,  aferentă trimestrului I al anului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rectificării bugetului de venituri şi cheltuieli al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pitalulu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linic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Municipal „Filantropia” Crai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ntru anul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tarea reprezentantului Consiliului Local al Municipiului Craiova să voteze ordinea de zi în Adunarea Generală Ordinară a Acţionarilor S.C. Compania de Apă „Oltenia” S.A., din data de 11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modificarea Hotărârii Consiliului Local al Municipiului Craiova nr.157/2018 referitoare l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ccesarea de către R.A.T. SRL a unei linii de cred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 sumă de 3.000.000 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/>
            </w:pPr>
            <w:r>
              <w:rPr/>
              <w:t xml:space="preserve">Proiect de hotărâre privind aprobarea repartizării unei locuințe sociale destinate închirier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V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 xml:space="preserve">atribuirea în folosinţă gratuită, către Distribuţie Energie OLTENIA </w:t>
            </w:r>
          </w:p>
          <w:p>
            <w:pPr>
              <w:pStyle w:val="NormalWeb"/>
              <w:spacing w:before="10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100" w:after="0"/>
              <w:ind w:left="34" w:hanging="0"/>
              <w:jc w:val="both"/>
              <w:rPr/>
            </w:pPr>
            <w:r>
              <w:rPr/>
              <w:t>S.A., a unui teren care aparţine domeniului public al municipiului Craiova, situat în str.Gorun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iect de hotărâre privind </w:t>
            </w:r>
            <w:r>
              <w:rPr>
                <w:szCs w:val="28"/>
              </w:rPr>
              <w:t>trecerea din domeniul public, în domeniul privat al municipiului Craiova, în vederea scoaterii din funcţiune, casării şi demolării, a bunului „Baracă metalică punctul termic nr.03 Brazda lui Novac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modificarea inventarului bunurilor care aparţin domeniului public al municipiului Crai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actualizarea devizului general și a indicatorilor tehnico-economici pentru obiectivul de investiții „Modernizare str.Ciocârlie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actualizarea devizului general și a indicatorilor tehnico-economici pentru obiectivul de investiții „Modernizare str.Prelungirea Teilo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actualizarea devizului general și a indicatorilor tehnico-economici pentru obiectivul de investiții „Modernizare str.Costache Negruzz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actualizarea devizului general și a indicatorilor tehnico-economici pentru obiectivul de investiții „Modernizare str.Balzac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actualizarea devizului general și a indicatorilor tehnico-economici pentru obiectivul de investiții „Modernizare str.Motru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Proiect de hotărâre privind aprobarea Planului Urbanistic de Detaliu referitor la construirea a două hale cu destinația de depozit piese auto, situate în municipiul Craiova, str.Ing.Emil Marghitu, nr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  <w:t>PREȘEDINTE DE ȘEDINȚĂ,</w:t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Stelian BĂRĂGAN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142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4:00Z</dcterms:created>
  <dc:creator>utilregist</dc:creator>
  <dc:description/>
  <cp:keywords/>
  <dc:language>en-US</dc:language>
  <cp:lastModifiedBy>utilizator sapl11</cp:lastModifiedBy>
  <cp:lastPrinted>2020-04-29T12:26:00Z</cp:lastPrinted>
  <dcterms:modified xsi:type="dcterms:W3CDTF">2020-04-29T09:27:00Z</dcterms:modified>
  <cp:revision>84</cp:revision>
  <dc:subject/>
  <dc:title> </dc:title>
</cp:coreProperties>
</file>